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bookmarkStart w:id="0" w:name="_1537771694"/>
            <w:bookmarkEnd w:id="0"/>
            <w:r>
              <w:rPr>
                <w:color w:val="000000"/>
                <w:spacing w:val="7"/>
                <w:sz w:val="28"/>
                <w:szCs w:val="28"/>
                <w:lang w:val="uk-UA"/>
              </w:rPr>
              <w:object w:dxaOrig="2010" w:dyaOrig="2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2.15pt;height:13.35pt" filled="f" o:ole="">
                  <v:imagedata r:id="rId4" o:title=""/>
                </v:shape>
                <o:OLEObject Type="Embed" ProgID="Excel.Sheet.12" ShapeID="ole_rId3" DrawAspect="Content" ObjectID="_2100107960" r:id="rId3"/>
              </w:objec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7"/>
        <w:rPr>
          <w:sz w:val="24"/>
          <w:szCs w:val="26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Р І Ш Е Н Н 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1  сесії міської ради   7  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0.10.2016р. № 122</w:t>
      </w:r>
    </w:p>
    <w:p>
      <w:pPr>
        <w:pStyle w:val="Normal"/>
        <w:jc w:val="both"/>
        <w:rPr/>
      </w:pPr>
      <w:r>
        <w:rPr>
          <w:lang w:val="uk-UA"/>
        </w:rPr>
        <w:t>Про міську Програму підтримки   ОСБ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утримання житлового фонду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016-2018 ро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  метою вдосконалення відносин, що виникають у сфері утримання та обслуговування житлового фонду об’єднань співвласників багатоквартирних будинків, міська рада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міську Програму підтримки    ОСББ щодо утримання житлового фонду  </w:t>
      </w:r>
      <w:r>
        <w:rPr/>
        <w:t>на 2016-2018 роки</w:t>
      </w:r>
      <w:r>
        <w:rPr>
          <w:lang w:val="uk-UA"/>
        </w:rPr>
        <w:t xml:space="preserve">, що додається. 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Фінансово- економічному відділу міської ради   щорічно при формуванні міського бюджету відповідно до наявних можливостей розглядати питання щодо видатків на виконання  міської Програми підтримки    ОСББ щодо утримання житлового фонду  на 2016-2018 роки.</w:t>
      </w:r>
    </w:p>
    <w:p>
      <w:pPr>
        <w:pStyle w:val="Style14"/>
        <w:spacing w:before="280" w:after="0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 постійну комісію з питань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.</w:t>
      </w:r>
    </w:p>
    <w:p>
      <w:pPr>
        <w:pStyle w:val="Style14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both"/>
        <w:rPr/>
      </w:pPr>
      <w:r>
        <w:rPr/>
        <w:t>Міський голова                                          О.М.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4423" w:hanging="0"/>
        <w:rPr/>
      </w:pPr>
      <w:r>
        <w:rPr>
          <w:lang w:val="uk-UA"/>
        </w:rPr>
        <w:t>ЗАТВЕРДЖЕНО</w:t>
      </w:r>
    </w:p>
    <w:p>
      <w:pPr>
        <w:pStyle w:val="21"/>
        <w:spacing w:lineRule="auto" w:line="240" w:before="0" w:after="0"/>
        <w:ind w:left="4423" w:hanging="0"/>
        <w:rPr>
          <w:lang w:val="uk-UA"/>
        </w:rPr>
      </w:pPr>
      <w:r>
        <w:rPr>
          <w:lang w:val="uk-UA"/>
        </w:rPr>
        <w:t xml:space="preserve">Рішення 11 сесії міської ради  </w:t>
      </w:r>
    </w:p>
    <w:p>
      <w:pPr>
        <w:pStyle w:val="21"/>
        <w:spacing w:lineRule="auto" w:line="240" w:before="0" w:after="0"/>
        <w:ind w:left="4423" w:hanging="0"/>
        <w:rPr>
          <w:lang w:val="uk-UA"/>
        </w:rPr>
      </w:pPr>
      <w:r>
        <w:rPr>
          <w:lang w:val="uk-UA"/>
        </w:rPr>
        <w:t>7 скликання</w:t>
      </w:r>
    </w:p>
    <w:p>
      <w:pPr>
        <w:pStyle w:val="21"/>
        <w:spacing w:lineRule="auto" w:line="240" w:before="0" w:after="0"/>
        <w:ind w:left="4423" w:hanging="0"/>
        <w:rPr>
          <w:lang w:val="uk-UA"/>
        </w:rPr>
      </w:pPr>
      <w:r>
        <w:rPr>
          <w:lang w:val="uk-UA"/>
        </w:rPr>
        <w:t>20 жовтня  2016 року  №122</w:t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тримки    ОСББ щодо утримання житлового фонду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8 роки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2016 рік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ЗМІСТ</w:t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Contents1"/>
        <w:tabs>
          <w:tab w:val="left" w:pos="8640" w:leader="none"/>
          <w:tab w:val="right" w:pos="9356" w:leader="dot"/>
        </w:tabs>
        <w:ind w:hanging="0"/>
        <w:rPr/>
      </w:pPr>
      <w:r>
        <w:rPr>
          <w:color w:val="000000"/>
          <w:spacing w:val="0"/>
          <w:szCs w:val="24"/>
        </w:rPr>
        <w:t>Паспорт міської  Програми ……………………………………………………………….3</w:t>
      </w:r>
    </w:p>
    <w:p>
      <w:pPr>
        <w:pStyle w:val="Normal"/>
        <w:jc w:val="both"/>
        <w:rPr/>
      </w:pPr>
      <w:r>
        <w:rPr>
          <w:lang w:val="uk-UA"/>
        </w:rPr>
        <w:t>Розділ 1. Визначення проблеми, на розв’язання якої спрямована міська  Програма…4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lang w:val="uk-UA"/>
        </w:rPr>
        <w:t>Розділ 2. Мета міської  Програми…………………………………………………………4</w:t>
      </w:r>
    </w:p>
    <w:p>
      <w:pPr>
        <w:pStyle w:val="Normal"/>
        <w:jc w:val="both"/>
        <w:rPr/>
      </w:pPr>
      <w:r>
        <w:rPr>
          <w:iCs/>
          <w:lang w:val="uk-UA"/>
        </w:rPr>
        <w:t>Розділ 3. Завдання міської Програми……………………………………………………  5</w:t>
      </w:r>
    </w:p>
    <w:p>
      <w:pPr>
        <w:pStyle w:val="Normal"/>
        <w:jc w:val="both"/>
        <w:rPr/>
      </w:pPr>
      <w:r>
        <w:rPr>
          <w:iCs/>
          <w:lang w:val="uk-UA"/>
        </w:rPr>
        <w:t>Розділ 4.</w:t>
      </w:r>
      <w:r>
        <w:rPr/>
        <w:t xml:space="preserve"> </w:t>
      </w:r>
      <w:r>
        <w:rPr>
          <w:lang w:val="uk-UA"/>
        </w:rPr>
        <w:t>Механізм реалізації  міської Програми….……………………………...……...</w:t>
      </w:r>
      <w:r>
        <w:rPr>
          <w:iCs/>
          <w:lang w:val="uk-UA"/>
        </w:rPr>
        <w:t>5</w:t>
      </w:r>
    </w:p>
    <w:p>
      <w:pPr>
        <w:pStyle w:val="Normal"/>
        <w:jc w:val="both"/>
        <w:rPr/>
      </w:pPr>
      <w:r>
        <w:rPr>
          <w:bCs/>
          <w:lang w:val="uk-UA"/>
        </w:rPr>
        <w:t>Розділ 5. Джерела та обсяги фінансування заходів  міської Програми.. ………………6</w:t>
      </w:r>
    </w:p>
    <w:p>
      <w:pPr>
        <w:pStyle w:val="Normal"/>
        <w:jc w:val="both"/>
        <w:rPr/>
      </w:pPr>
      <w:r>
        <w:rPr>
          <w:lang w:val="uk-UA"/>
        </w:rPr>
        <w:t>Розділ 6. Координація та контроль за виконанням  міської Програми…………..……..8</w:t>
      </w:r>
    </w:p>
    <w:p>
      <w:pPr>
        <w:pStyle w:val="Normal"/>
        <w:jc w:val="both"/>
        <w:rPr/>
      </w:pPr>
      <w:r>
        <w:rPr>
          <w:bCs/>
          <w:lang w:val="uk-UA"/>
        </w:rPr>
        <w:t>Розділ 7. Очікувані результати від виконання міської  Програми……………………...8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lang w:val="uk-UA"/>
        </w:rPr>
        <w:t>Додаток ..…………………………………………………………………………………..10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lang w:val="uk-UA"/>
        </w:rPr>
        <w:t xml:space="preserve">Паспорт  міської Програми 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790"/>
      </w:tblGrid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риславська  міська рада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обник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вчий апарат Бериславської міської рад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врозробники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’єднання співвласників багатоквартирних будинків, депутати міської ради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дповідальні виконавці  місько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апарат Бериславської міської ради, заступник міського голови з питань діяльності виконавчих органів ради, об’єднання співвласників багатоквартирних будинків 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uk-UA"/>
              </w:rPr>
              <w:t>Термін реалізації міської 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-2018 рок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бюджетів, які беруть участь у виконанні місько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, гранти, кредити вітчизняних комерційних банків, благодійні внески, кошти об’єднання співвласників багатоквартирних будинків 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міської Програми , в тому числі      (  грн.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00,0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  (грн.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00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об’єднання співвласників багатоквартирних будинків   ( грн.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5000,0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Розділ 1.</w:t>
      </w:r>
      <w:r>
        <w:rPr>
          <w:bCs/>
          <w:lang w:val="uk-UA"/>
        </w:rPr>
        <w:t xml:space="preserve"> Визначення проблеми, на розв’язання якої спрямована міська Програм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край низький рівень розвитку житлового законодавства України спричинив глибоку кризу в багатьох сферах соціально-економічного життя,  в тому числі – в галузі управління житловим фондом. На сьогодні склалася ситуація, коли значна частина  квартир у багатоквартирних будинках містах є у приватній власності, однак значна частина будинків, як цілісні майнові комплекси, все же ще перебувають на балансі комунального підприємства.        </w:t>
      </w:r>
    </w:p>
    <w:p>
      <w:pPr>
        <w:pStyle w:val="TextBodyIndent"/>
        <w:ind w:left="0" w:firstLine="720"/>
        <w:jc w:val="both"/>
        <w:rPr/>
      </w:pPr>
      <w:r>
        <w:rPr/>
        <w:t>На сьогоднішній день у Бериславі зареєстровано лише 23 об’єднання співвласників багатоквартирних будинків (надалі – ОСББ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еред проблем, що перешкоджали створенню ОСББ є відсутність зацікавленості всіх мешканців будинку у створенні ОСББ, складні процедури реєстрації та неврегульованість окремих питань їх діяльності, недостатнє інформування мешканців про переваги ОСББ,  відсутність конкуренції на рин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вітовий досвід показує, що лише інституції співвласників  багатоквартирних будинків здатні ефективно освоювати інвестиції в житлово-комунальному господарстві, причому лише на умовах співфінансування та/або низьковідсоткового кредиту. Необхідність прийняття цієї міської Програми полягає у визначенні шляхів максимального сприяння міської влади створенню та функціонуванню об'єднань співвласників багатоквартирного будинку.</w:t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iCs/>
          <w:lang w:val="uk-UA"/>
        </w:rPr>
        <w:t>Розділ 2.</w:t>
      </w:r>
      <w:r>
        <w:rPr>
          <w:iCs/>
          <w:lang w:val="uk-UA"/>
        </w:rPr>
        <w:t xml:space="preserve"> Мета міської Програми</w:t>
      </w:r>
    </w:p>
    <w:p>
      <w:pPr>
        <w:pStyle w:val="Normal"/>
        <w:ind w:firstLine="709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>Метою міської  Програми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є реалізація державної політики, спрямованої на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- вдосконалення або докорінну зміну існуючих форм і методів управління багатоквартирними будинками;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задоволення потреб усіх споживачів житлово-комунальними послугами належної якості, яка відповідає вимогам державних стандартів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підвищення рівня прозорості у взаємовідносинах між суб’єктами ринку житлово-комунальних послуг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забезпечення надійності та безпечної експлуатації житлового фонду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діл 3</w:t>
      </w:r>
      <w:r>
        <w:rPr>
          <w:lang w:val="uk-UA"/>
        </w:rPr>
        <w:t>. Завдання  міської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Досягнення мети міської  Програми здійснюється шляхом виконання основних завдан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сприяння підтримки    ОСББ щодо утримання житлового фонду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півфінансування робіт з капітального та поточного ремонту конструктивних елементів, внутрішніх систем тепло-, водо- та електропостачання   багатоквартирних житлових будинків (надалі – капітальний ремонт будинків), у яких створено ОСББ 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зорості і відкритості при наданні фінансової допомоги з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діл 4.</w:t>
      </w:r>
      <w:r>
        <w:rPr>
          <w:lang w:val="uk-UA"/>
        </w:rPr>
        <w:t xml:space="preserve"> Механізм реалізації міської 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ділення коштів з міського бюджету на проведення  ремонту житлового фонду ОСББ  буде проводитись на умовах спів фінансува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отримання фінансової підтримки з міського бюджету для проведення капітального ремонту будинку ОСББ необхідно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 власні кошти виготовити проектно-кошторисну документацію та у встановленому порядку провести її експертиз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   надати до  Бериславської міської ради заявку на  участь у  міській Програмі за підписом керівника ОСББ  (іншої уповноваженої рішенням загальних зборів особи), проектно-кошторисну документацію та належним чином завірені копії наступних документі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Статут ОСББ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Свідоцтво про державну реєстрацію ОСББ,  або витяг з Єдиного державного реєстру юридичних осіб та фізичних осіб-підприємці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uk-UA"/>
        </w:rPr>
        <w:t>3. Рішення загальних зборів ОСББ про участь у міській Програм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Документи, що посвідчують особу та повноваження керівника ОСББ  (рішення установчих зборів про утворення органів управління та обрання керівника), або іншого представника (рішення загальних зборів ОСББ, довіреність на представництво інтересів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ериславська  міська рада в порядку черговості розглядає наданий пакет документів та вносить на розгляд   міської ради проект рішення щодо включення вказаних робіт до Переліку об’єк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випадку прийняття  міською радою рішення про включення вказаних робіт до Переліку об’єктів та надання співфінансування на проведення робіт з   ремонту будинку між   міської ради, ОСББ  та виконавцем робіт укладається тристоронній договір на виконання робіт по   ремонту багатоквартирного будин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Розділ 5</w:t>
      </w:r>
      <w:r>
        <w:rPr>
          <w:lang w:val="uk-UA"/>
        </w:rPr>
        <w:t>. Джерела та обсяги фінансування</w:t>
      </w:r>
      <w:r>
        <w:rPr/>
        <w:t xml:space="preserve"> </w:t>
      </w:r>
      <w:r>
        <w:rPr>
          <w:lang w:val="uk-UA"/>
        </w:rPr>
        <w:t>заходів міської Програм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Фінансування проектів згідно міської  Програми можливе у партнерстві з ОСББ та іншими джерелами фінансува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жерелами фінансування заходів  міської Програми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 кошти міського бюдже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гранти, кредити вітчизняних комерційних банків, благодійні внеск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 кошти ОСББ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гнозний обсяг фінансування  міської Програми на 2016-2018 роки складає 100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шти міського бюджету, призначені для сприяння діяльності ОСББ, використовуються  на: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>- проведення капітального та поточного ремонтів багатоквартирних будинку на умовах співфінансування.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рогнозний обсяг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фінансового забезпечення виконання заходів  міської Програм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а рахунок коштів міського бюджету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51"/>
        <w:gridCol w:w="1260"/>
        <w:gridCol w:w="1134"/>
        <w:gridCol w:w="2206"/>
      </w:tblGrid>
      <w:tr>
        <w:trPr>
          <w:trHeight w:val="4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фінансування (тис. грн.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за рокам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мога керівникам об’єднань у проведенні спільного обстеження технічного стану будинку та його основних конструктивних еле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апарат міської рад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монт будинків</w:t>
            </w:r>
          </w:p>
          <w:p>
            <w:pPr>
              <w:pStyle w:val="Normal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 тис.гр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й бюджет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" w:name="_GoBack"/>
            <w:bookmarkEnd w:id="1"/>
            <w:r>
              <w:rPr>
                <w:lang w:val="uk-UA"/>
              </w:rPr>
              <w:t>Ремонт будинків         ( 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СББ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ього ( 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uk-UA"/>
        </w:rPr>
        <w:t>Розділ 6.</w:t>
      </w:r>
      <w:r>
        <w:rPr>
          <w:lang w:val="uk-UA"/>
        </w:rPr>
        <w:t xml:space="preserve"> Координація та контроль за виконанням  міської Програми</w:t>
      </w:r>
    </w:p>
    <w:p>
      <w:pPr>
        <w:pStyle w:val="Style14"/>
        <w:spacing w:before="280" w:after="0"/>
        <w:ind w:firstLine="720"/>
        <w:jc w:val="both"/>
        <w:rPr/>
      </w:pPr>
      <w:r>
        <w:rPr>
          <w:lang w:val="uk-UA"/>
        </w:rPr>
        <w:t>Координацію та контроль за виконанням міської  Програми здійснює постійна комісії  Бериславської міської ради з питань   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>Р</w:t>
      </w:r>
      <w:r>
        <w:rPr/>
        <w:t>озпорядником коштів за</w:t>
      </w:r>
      <w:r>
        <w:rPr>
          <w:lang w:val="uk-UA"/>
        </w:rPr>
        <w:t xml:space="preserve"> міською</w:t>
      </w:r>
      <w:r>
        <w:rPr/>
        <w:t xml:space="preserve"> Програмою виступає </w:t>
      </w:r>
      <w:r>
        <w:rPr>
          <w:lang w:val="uk-UA"/>
        </w:rPr>
        <w:t xml:space="preserve"> виконавчий апарат Бериславської</w:t>
      </w:r>
      <w:r>
        <w:rPr/>
        <w:t xml:space="preserve">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віт про виконання міської  Програми відповідальні виконавці надають міській раді за підсумками бюджетного року. 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>Розділ 7</w:t>
      </w:r>
      <w:r>
        <w:rPr>
          <w:bCs/>
          <w:lang w:val="uk-UA"/>
        </w:rPr>
        <w:t>. Очікувані результати від виконання міської  Програми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iCs/>
          <w:lang w:val="uk-UA"/>
        </w:rPr>
        <w:t>Для територіальної громади міст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ожливість створення власної управлінської структури для вирішення проблеми утримання будинк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покращання фізичного стану будинків та умов проживання в них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цільове та раціональне використання коштів мешканців на утримання багатоквартирних житлових будинк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контроль за якістю ремонтних робіт у будинках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ожливість вибору найкращого варіанту у сервісному обслуговуванні будин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соціальна мобілізація мешканці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забезпечення захисту прав споживачів, їх своєчасне інформування з питань своїх прав та обов'язків; </w:t>
      </w:r>
      <w:bookmarkStart w:id="2" w:name="185"/>
      <w:bookmarkEnd w:id="2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забезпечення умов безпечного проживання населення міста.     </w:t>
      </w:r>
    </w:p>
    <w:p>
      <w:pPr>
        <w:pStyle w:val="Normal"/>
        <w:ind w:firstLine="709"/>
        <w:rPr>
          <w:lang w:val="uk-UA"/>
        </w:rPr>
      </w:pPr>
      <w:r>
        <w:rPr>
          <w:iCs/>
          <w:lang w:val="uk-UA"/>
        </w:rPr>
        <w:t>Для міської рад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реалізація державної політики щодо регіонального розвитку у сфері житлово-комунального господар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поліпшений фізичний стан житлового фонду міста в цілом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створення прозорого механізму взаємодії міської влади з об'єднаннями громадян, спрямованого на вирішення проблемних питань у сфері житлово-комунального господар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створення прозорого механізму  взаємодії між виконавчими органами міської ради, підприємствами та громадськістю, спрямованого на вирішення проблемних питань у сфері  житлово-комунального господар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творення сприятливих умов для залучення позабюджетних коштів у розвиток об'єктів житлово-комунального господарства та ефективного механізму подальшого його реформування із залученням іноземних інвестицій, кредитів, коштів фізичних і юридичних осіб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забезпечення надання населенню житлово-комунальних послуг належної якості відповідно до вимог національних стандартів, гармонізованих з міжнародними або регіональними, за умови </w:t>
      </w:r>
      <w:bookmarkStart w:id="3" w:name="180"/>
      <w:bookmarkEnd w:id="3"/>
      <w:r>
        <w:rPr>
          <w:lang w:val="uk-UA"/>
        </w:rPr>
        <w:t>їх своєчасної опл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color w:val="FFFFFF"/>
      <w:spacing w:val="-6"/>
      <w:sz w:val="24"/>
      <w:lang w:val="uk-UA" w:bidi="ar-SA"/>
    </w:rPr>
  </w:style>
  <w:style w:type="character" w:styleId="6">
    <w:name w:val=" Знак Знак6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  <w:outlineLvl w:val="1"/>
    </w:pPr>
    <w:rPr>
      <w:color w:val="FFFFFF"/>
      <w:spacing w:val="-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8:00Z</dcterms:created>
  <dc:creator>№6</dc:creator>
  <dc:description/>
  <cp:keywords/>
  <dc:language>en-US</dc:language>
  <cp:lastModifiedBy>№6</cp:lastModifiedBy>
  <cp:lastPrinted>2016-10-21T10:34:00Z</cp:lastPrinted>
  <dcterms:modified xsi:type="dcterms:W3CDTF">2016-10-21T07:40:00Z</dcterms:modified>
  <cp:revision>6</cp:revision>
  <dc:subject/>
  <dc:title/>
</cp:coreProperties>
</file>