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13030</wp:posOffset>
            </wp:positionH>
            <wp:positionV relativeFrom="line">
              <wp:posOffset>635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ЕРИСЛАВСЬКА  МІСЬКА  РАДА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Heading7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Р І Ш Е Н Н 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3 сесія     7   скликання</w:t>
      </w:r>
    </w:p>
    <w:p>
      <w:pPr>
        <w:pStyle w:val="Normal"/>
        <w:widowControl w:val="false"/>
        <w:rPr>
          <w:b/>
          <w:b/>
          <w:color w:val="FF0000"/>
          <w:sz w:val="16"/>
          <w:szCs w:val="26"/>
        </w:rPr>
      </w:pPr>
      <w:r>
        <w:rPr>
          <w:b/>
          <w:color w:val="FF0000"/>
          <w:sz w:val="1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</w:t>
      </w:r>
      <w:r>
        <w:rPr>
          <w:u w:val="single"/>
        </w:rPr>
        <w:t xml:space="preserve"> 03.04.2019</w:t>
      </w:r>
      <w:r>
        <w:rPr>
          <w:u w:val="single"/>
          <w:lang w:val="uk-UA"/>
        </w:rPr>
        <w:t xml:space="preserve"> </w:t>
      </w:r>
      <w:r>
        <w:rPr>
          <w:u w:val="single"/>
        </w:rPr>
        <w:t>№468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7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рішення 41 сесії міської ради 7скликання від 22.12.2018р.№  416 «Про затвердження міської Програми реконструкції мереж зовнішнього освітлення на 2019 – 2020 роки»</w:t>
            </w:r>
          </w:p>
          <w:p>
            <w:pPr>
              <w:pStyle w:val="TextBody"/>
              <w:ind w:firstLine="5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ind w:firstLine="5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firstLine="390"/>
        <w:jc w:val="both"/>
        <w:rPr>
          <w:lang w:val="uk-UA"/>
        </w:rPr>
      </w:pPr>
      <w:r>
        <w:rPr>
          <w:lang w:val="uk-UA"/>
        </w:rPr>
        <w:t xml:space="preserve">Керуючись Законом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90" w:firstLine="39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90" w:firstLine="390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90" w:firstLine="39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Внести зміни та доповнення до рішення 41 сесії міської ради 7 скликання від 22.12.2018р. № 416 «Про затвердження міської Програми реконструкції мереж зовнішнього освітлення на 2019 – 2020 роки»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.В розділі «Реконструкцію вуличного освітлення міста на 2019р»  :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 абзац «…вул. Шевченко - від пляжа до ЗПЗСО №1 – 153000,00грн,…- від                            вул. Павловського до  вул. Некрасова - 207000,00грн. замінити на :</w:t>
      </w:r>
    </w:p>
    <w:p>
      <w:pPr>
        <w:pStyle w:val="Normal"/>
        <w:ind w:firstLine="480"/>
        <w:jc w:val="both"/>
        <w:rPr/>
      </w:pPr>
      <w:r>
        <w:rPr>
          <w:lang w:val="uk-UA"/>
        </w:rPr>
        <w:t>-«</w:t>
      </w:r>
      <w:r>
        <w:rPr>
          <w:iCs/>
          <w:lang w:val="uk-UA"/>
        </w:rPr>
        <w:t>Реконструкція електричних мереж для інженерного забезпечення електропостачання струмоприймачів вуличного освітлення</w:t>
      </w:r>
      <w:r>
        <w:rPr>
          <w:b/>
          <w:bCs/>
          <w:iCs/>
          <w:lang w:val="uk-UA"/>
        </w:rPr>
        <w:t xml:space="preserve"> частини вул. Шевченко (від вул. Пушкіна до вул.Грушевського)</w:t>
      </w:r>
      <w:r>
        <w:rPr>
          <w:iCs/>
          <w:lang w:val="uk-UA"/>
        </w:rPr>
        <w:t>,частини вул..Козацька (від вул..Шевченко до               вул. І Травня), частини вул.Захисників Вітчизни (від вул.Шевченко до вул..І Травня), приєднаної до ЗТП -10/0,4 кВ №103, розташованої в м. Берислав, Херсонської області» - 299907,00грн.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      </w:t>
      </w:r>
      <w:r>
        <w:rPr>
          <w:iCs/>
          <w:lang w:val="uk-UA"/>
        </w:rPr>
        <w:t>-   Реконструкція      електричних   мереж    для       інженерного      забезпечення  електропостачання струмоприймачів вуличного освітлення</w:t>
      </w:r>
      <w:r>
        <w:rPr>
          <w:b/>
          <w:bCs/>
          <w:iCs/>
          <w:lang w:val="uk-UA"/>
        </w:rPr>
        <w:t xml:space="preserve"> частини вул.Шевченко (від вул.Гагаріна до вул.Перекопська)</w:t>
      </w:r>
      <w:r>
        <w:rPr>
          <w:iCs/>
          <w:lang w:val="uk-UA"/>
        </w:rPr>
        <w:t>,частини вул.Різдвяна (від вул..Шевченко до                    вул. І Травня), частини вул.Соловїна (від вул.Шевченко до вул.І Травня), частини             вул. Перекопська (від вул.Шевченко до вул.1 Травня), приєднаної до ЗТП -10/0,4 кВ №476, розташованої в м. Берислав, Бериславського району,Херсонської обл.» - 299662,00грн.</w:t>
      </w:r>
    </w:p>
    <w:p>
      <w:pPr>
        <w:pStyle w:val="Normal"/>
        <w:ind w:firstLine="360"/>
        <w:jc w:val="both"/>
        <w:rPr>
          <w:iCs/>
          <w:lang w:val="uk-UA"/>
        </w:rPr>
      </w:pPr>
      <w:r>
        <w:rPr>
          <w:iCs/>
          <w:lang w:val="uk-UA"/>
        </w:rPr>
        <w:t xml:space="preserve"> </w:t>
      </w:r>
      <w:r>
        <w:rPr>
          <w:iCs/>
          <w:lang w:val="uk-UA"/>
        </w:rPr>
        <w:t>- в абзаці « Реконструкція електричних мереж для інженерного забезпечення електропостачання струмоприймачів вуличного освітлення вул.Паркова, розташованої в м.Бериславі, Херсонської обл.» суму 130000,00грн. замінити на суму 140000,00грн.</w:t>
      </w:r>
    </w:p>
    <w:p>
      <w:pPr>
        <w:pStyle w:val="Normal"/>
        <w:ind w:firstLine="600"/>
        <w:jc w:val="both"/>
        <w:rPr>
          <w:iCs/>
          <w:lang w:val="uk-UA"/>
        </w:rPr>
      </w:pPr>
      <w:r>
        <w:rPr>
          <w:iCs/>
          <w:lang w:val="uk-UA"/>
        </w:rPr>
        <w:t>1.2.Доповнити наступним абзацом –« Реконструкція електричних мереж для інженерного забезпечення електропостачання струмоприймачів вуличного освітлення вул. Гагаріна, розташованої в м.Бериславі, Херсонської обл.» - 50000,00грн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jc w:val="both"/>
        <w:rPr/>
      </w:pPr>
      <w:r>
        <w:rPr>
          <w:color w:val="0000FF"/>
          <w:lang w:val="uk-UA"/>
        </w:rPr>
        <w:t xml:space="preserve">        </w:t>
      </w:r>
      <w:r>
        <w:rPr>
          <w:lang w:val="uk-UA"/>
        </w:rPr>
        <w:t xml:space="preserve">2. Контроль за виконанням рішення покласти на постійну комісію міської ради з питань соціально-економічного , культурного розвитку 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економічної діяльності та адміністративно-територіального устр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екретар міської ради                                          С.О. Лужец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9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sz w:val="32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78" w:after="278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1:00Z</dcterms:created>
  <dc:creator>№1</dc:creator>
  <dc:description/>
  <cp:keywords/>
  <dc:language>en-US</dc:language>
  <cp:lastModifiedBy>№1</cp:lastModifiedBy>
  <cp:lastPrinted>2019-04-09T15:33:00Z</cp:lastPrinted>
  <dcterms:modified xsi:type="dcterms:W3CDTF">2019-04-10T10:33:00Z</dcterms:modified>
  <cp:revision>8</cp:revision>
  <dc:subject/>
  <dc:title/>
</cp:coreProperties>
</file>