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228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ЕРИСЛАВСЬКА МІСЬКА Р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ІШ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1 сесія 7 СКЛИКАННЯ</w:t>
      </w:r>
    </w:p>
    <w:p>
      <w:pPr>
        <w:pStyle w:val="Normal"/>
        <w:tabs>
          <w:tab w:val="clear" w:pos="708"/>
          <w:tab w:val="left" w:pos="2320" w:leader="none"/>
          <w:tab w:val="lef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ід  __22.12.2018р.  № 415</w:t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276" w:hRule="atLeast"/>
        </w:trPr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 міську  програму будівництва, ремонту та утримання вулично - дорожньої мережі та підвищення безпеки дорожнього руху у            м. Бериславі  на  період з 2019-2020 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Законами України „Про дорожній рух”, „ Про місцеве самоврядування в Україні”, Указом Президента України „Про невідкладні заходи із забезпечення безпеки дорожнього руху” від 20.11.2007р. № 1121/2007, постановою Кабінету Міністрів України  „Про правила дорожнього руху” від 10.10.01р.               № 1306, міська рад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4"/>
        </w:rPr>
        <w:t>1. Затвердити  міську  програму будівництва, ремонту та утримання вулично-дорожньої мережі та підвищення безпеки дорожнього руху у м.Бериславі на  період з 2019-2020 роки ( далі – Програма), що додаєтьс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4"/>
        </w:rPr>
        <w:t>2. Контроль за виконанням рішення покласти на постійну комісію міської ради з питань містобудування, архітектури, будівництва, соціальної інфраструктури, житлово-комунального господарства, регулювання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Міський голова                                                             О.М.Шаповалов</w:t>
      </w:r>
    </w:p>
    <w:p>
      <w:pPr>
        <w:pStyle w:val="TextBody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TextBody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:</w:t>
      </w:r>
    </w:p>
    <w:p>
      <w:pPr>
        <w:pStyle w:val="TextBody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рішенням 41 сесії міської ради</w:t>
      </w:r>
    </w:p>
    <w:p>
      <w:pPr>
        <w:pStyle w:val="TextBody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7 скликанн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від  </w:t>
      </w:r>
      <w:r>
        <w:rPr>
          <w:sz w:val="26"/>
          <w:szCs w:val="26"/>
          <w:u w:val="single"/>
        </w:rPr>
        <w:t>__</w:t>
      </w:r>
      <w:r>
        <w:rPr>
          <w:sz w:val="24"/>
          <w:szCs w:val="24"/>
          <w:u w:val="single"/>
        </w:rPr>
        <w:t>22.12.2018р.  № 415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удівництва, ремонту та утримання вулично - дорожньої мережі та підвищення безпеки дорожнього руху у м. Бериславі  на  період з 2019-2020 роки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аспорт програми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"/>
        <w:gridCol w:w="4011"/>
        <w:gridCol w:w="5529"/>
      </w:tblGrid>
      <w:tr>
        <w:trPr>
          <w:trHeight w:val="45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Ініціатор розроблення Програм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иславська міська рад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озпорядчі документи про розроблення програм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ону України „Про дорожній рух”, Постанови Кабінету Міністрів України „Про правила дорожнього руху” від 10.10.01р.              № 1306, Указу Президента України „Про невідкладні заходи із забезпечення безпеки дорожнього руху” від 20.11.2007р. № 1121/2007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озробник програм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риславська міськарада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ідповідальний виконавець програм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риславська міська рада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асники програм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иславська міська рада, Бериславська района державна адміністрація, Херсонська обласна державна адміністрація, комунальні підприємства міст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ермін реалізації програм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0 рр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ржавний, міський </w:t>
            </w:r>
          </w:p>
        </w:tc>
      </w:tr>
    </w:tbl>
    <w:p>
      <w:pPr>
        <w:pStyle w:val="TextBody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637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b/>
          <w:sz w:val="24"/>
          <w:szCs w:val="24"/>
        </w:rPr>
        <w:t>Міська  ПРОГРАМА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b/>
          <w:sz w:val="24"/>
          <w:szCs w:val="24"/>
        </w:rPr>
        <w:t>будівництва, ремонту та утримання вулично-дорожньої мережі та підвищення безпеки дорожнього руху у м. Берислав на  період з          2019-2020 роки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гальні положенн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цепція міської програми будівництва, ремонту та утримання вулично-дорожньої мережі та підвищення безпеки дорожнього руху у м. Берислав на  період з  2019-2020 роки (далі - Програма) розроблена, враховуючи вимоги Закону України „Про дорожній рух”, Постанови Кабінету Міністрів України „Про правила дорожнього руху” від 10.10.01р.              № 1306, Указу Президента України „Про невідкладні заходи із забезпечення безпеки дорожнього руху” від 20.11.2007р. № 1121/2007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Визначення проблем, на розв’язання яких спрямована програма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sz w:val="24"/>
          <w:szCs w:val="24"/>
        </w:rPr>
        <w:t>В комунальній власності територіальної громади м.Берислава знаходиться:                    25 км. доріг з азбестовим покриттям  та 31 км. доріг біло щебеневих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ійно зростаючий автомобільний парк, що є позитивним для економічного розвитку суспільства, несе підвищення рівня небезпеки на дорогах, збільшення  людських та матеріальних втрат внаслідок аварійності. Основними причинами здійснення ДТП є : порушення правил маневрування, перевищення безпечної та встановленої швидкості руху, порушення правил дорожнього руху пішоходами, порушення правил надання безперешкодного проїзду.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й стан зумовлений наявністю чисельних факторів, серед яких найбільш значущим є: неадекватність; установлена законодавством відповідальность у сфері безпеки дорожнього руху; соціальна небезпека вчиненого правопорушення; низький рівень дорожньої дисципліни учасників дорожнього руху; недостатній рівень водійської майстерності; недостатній рівень забезпеченості  транспортного процесу відповідними за своїми параметрами дорогами; низький рівень організаційно-планових та інженерних заходів, спрямованих на вдосконалення організації руху транспорту та пішоходів у місті; низький рівень надання медичної допомоги потерпілим  у ДТП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упень розвитку вулично-дорожньої мережі міста та її стан не відповідають рівню інтенсивності транспортного руху, та зводить до мінімуму ефективність впроваджених заходів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Щорічні поточні ремонти асфальтобетонного покриття доріг не забезпечують повної відповідності технічних параметрів дороги до норм ДСТУ 3587-97 „Безпека дорожнього руху. Автомобільні дороги, вулиці та залізничні  переїзди. Вимоги експлуатації стану”. Таким чином майже всі дороги міста потребують капітального ремонту, що згідно - кошторисної документації становить майже 40 млн.грн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шочерговими заходами для забезпечення  безпеки    дорожнього руху є необхідність у додатковій, заміні та монтажу технічних  засобів регулювання дорожнім рухом, зміни або встановлення нових знаків та показників напрямку руху, розмітки доріг,  утримання в належному стані узбіччя доріг (побілка  бордюрів, дерев, обрізка сухих гілок, планування дорожнього покриття)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ним заходом для забезпечення безпеки дорожнього руху є улаштування тротуарних доріжок та своєчасне фінансування заходів щодо зимового утримання доріг комунальної власності   та придбання  протиожеледньої  суміші (пісок, сіль).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Мета програми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а направлена на забезпечення безпеки дорожнього руху з метою створення умов для розвитку вулично-дорожньої інфраструктури міста, підвищення ефективності, надійності та поліпшення якості конструктивних елементів вулично-дорожньої  інфраструктури міста, підвищення ефективності, надійності та  поліпшення якості конструктивних елементів вулично-дорожньої мережі міста, захисту життя та здоров’я громадян, створення безпечних і комфортних умов для учасників руху та охорони навколишнього природного середовища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 Основні завдання програми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sz w:val="24"/>
          <w:szCs w:val="24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озвиток та забезпечення належного стану вулично-дорожньої мережі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єчасне фінансування заходів по будівництву, ремонту  та утриманню автомобільних доріг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исвітлення в засобах масової інформації стану виконання заходів щодо організації безпечного дорожнього руху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ияння застосування передових та перспективних технологій будівництва та ремонту дорожньої мережі міста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ідвищення безпеки пасажирських перевезень та встановлення зупинок громадського транспорту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досконалення організації  руху транспорту та пішоходів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озвиток профілактичної діяльності, спрямованої на формування законослухняного громадянина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Ремонт  доріг та їх експлуатаційне утримання на 2019 рік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>
          <w:trHeight w:val="345" w:hRule="atLeast"/>
        </w:trPr>
        <w:tc>
          <w:tcPr>
            <w:tcW w:w="67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доріг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 500 000,00 грн</w:t>
            </w:r>
          </w:p>
        </w:tc>
      </w:tr>
      <w:tr>
        <w:trPr>
          <w:trHeight w:val="195" w:hRule="atLeast"/>
        </w:trPr>
        <w:tc>
          <w:tcPr>
            <w:tcW w:w="67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99 000,00 грн.;</w:t>
            </w:r>
          </w:p>
        </w:tc>
      </w:tr>
      <w:tr>
        <w:trPr>
          <w:trHeight w:val="195" w:hRule="atLeast"/>
        </w:trPr>
        <w:tc>
          <w:tcPr>
            <w:tcW w:w="67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ова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80 000,00 грн.;</w:t>
            </w:r>
          </w:p>
        </w:tc>
      </w:tr>
      <w:tr>
        <w:trPr>
          <w:trHeight w:val="195" w:hRule="atLeast"/>
        </w:trPr>
        <w:tc>
          <w:tcPr>
            <w:tcW w:w="67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вастопольська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90,000,00 грн.;</w:t>
            </w:r>
          </w:p>
        </w:tc>
      </w:tr>
      <w:tr>
        <w:trPr>
          <w:trHeight w:val="195" w:hRule="atLeast"/>
        </w:trPr>
        <w:tc>
          <w:tcPr>
            <w:tcW w:w="67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1 Травня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99 000,00 грн.;</w:t>
            </w:r>
          </w:p>
        </w:tc>
      </w:tr>
      <w:tr>
        <w:trPr>
          <w:trHeight w:val="195" w:hRule="atLeast"/>
        </w:trPr>
        <w:tc>
          <w:tcPr>
            <w:tcW w:w="67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Центральна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99 000,00 грн.;</w:t>
            </w:r>
          </w:p>
        </w:tc>
      </w:tr>
      <w:tr>
        <w:trPr>
          <w:trHeight w:val="195" w:hRule="atLeast"/>
        </w:trPr>
        <w:tc>
          <w:tcPr>
            <w:tcW w:w="67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  Херсонська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99 000,00 грн.;</w:t>
            </w:r>
          </w:p>
        </w:tc>
      </w:tr>
      <w:tr>
        <w:trPr>
          <w:trHeight w:val="255" w:hRule="atLeast"/>
        </w:trPr>
        <w:tc>
          <w:tcPr>
            <w:tcW w:w="67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шлакового щеня фракції 40х60 в кількості 400 т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00 000,00 грн.;</w:t>
            </w:r>
          </w:p>
        </w:tc>
      </w:tr>
      <w:tr>
        <w:trPr>
          <w:trHeight w:val="330" w:hRule="atLeast"/>
        </w:trPr>
        <w:tc>
          <w:tcPr>
            <w:tcW w:w="67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ібудинковий ремонт доріг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ідний мікрорайон ( вул. 1 Травня, вул. Бєлгородська,              вул. Губайдуліна, вул. Одеська, вул. Приморська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400 000,00 грн.;</w:t>
            </w:r>
          </w:p>
        </w:tc>
      </w:tr>
      <w:tr>
        <w:trPr>
          <w:trHeight w:val="195" w:hRule="atLeast"/>
        </w:trPr>
        <w:tc>
          <w:tcPr>
            <w:tcW w:w="67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італьний ремонт доріг:   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 травня (   вул.  Успенська ,  вул.. Кості Гордієнка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,5 млн грн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веденська (  вул. Кобзаря ,   вул. Козацька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,5 млн. грн..;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веденська ( ДНЗ№4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,3 млн. грн..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Ярослава Мудрого (   вул. Центральна,  вул. 1 Травня)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50 000, 00 грн.;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Фінансове забезпечення програми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sz w:val="24"/>
          <w:szCs w:val="24"/>
        </w:rPr>
        <w:t>Фінансове забезпечення програми здійснюється за рахунок державного бюджету,міського бюджету власних коштів підприємств та інших джерел, не заборонених законом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яг асигнувань, спрямованих на виконання заходів програми на поточний, к/ремонт   визначається у видатковій частині міського  бюджету.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Очікуванні результати від цієї програми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чікуваними результатами від реалізації програми є розвиток та покращення стану вулично-дорожньої мережі міста, поліпшення стану безпеки руху, зменшення  кількості потерпілих у дорожньо-транспортних пригодах, покращення умов руху на вилицях і дорогах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заходів програми дозволить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змінити тенденцію надвисокої небезпеки дорожнього руху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зменшити соціальні та економічні збитки від ДТП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ідвищити на 10-15% пропускну спроможність транспортних магістралей і продуктивність автомобільного транспорту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провадити у широке використання сучасні технології та технічні засоби організації дорожнього руху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имулювати учасників дорожнього руху до посилення дисципліни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окращити стан навколишнього середовища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рганізація та контроль за виконанням програми</w:t>
      </w:r>
    </w:p>
    <w:p>
      <w:pPr>
        <w:pStyle w:val="Normal"/>
        <w:tabs>
          <w:tab w:val="clear" w:pos="708"/>
          <w:tab w:val="left" w:pos="9355" w:leader="none"/>
        </w:tabs>
        <w:ind w:firstLine="540"/>
        <w:rPr/>
      </w:pPr>
      <w:r>
        <w:rPr>
          <w:sz w:val="24"/>
          <w:szCs w:val="24"/>
        </w:rPr>
        <w:t>Організація та контроль за виконанням програми покладається на виконавчий комітет міської ради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"/>
      <w:sz w:val="26"/>
      <w:szCs w:val="26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 Знак"/>
    <w:qFormat/>
    <w:rPr>
      <w:b/>
      <w:sz w:val="32"/>
      <w:szCs w:val="24"/>
      <w:lang w:val="uk-UA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7:00Z</dcterms:created>
  <dc:creator>Администратор</dc:creator>
  <dc:description/>
  <cp:keywords/>
  <dc:language>en-US</dc:language>
  <cp:lastModifiedBy>№1</cp:lastModifiedBy>
  <cp:lastPrinted>2018-12-22T09:57:00Z</cp:lastPrinted>
  <dcterms:modified xsi:type="dcterms:W3CDTF">2019-01-18T09:25:00Z</dcterms:modified>
  <cp:revision>21</cp:revision>
  <dc:subject/>
  <dc:title>Міська  Програма </dc:title>
</cp:coreProperties>
</file>