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Міська  Програм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будівництва, ремонту та утримання вулично - дорожньої мережі та підвищення безпеки дорожнього руху у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 </w:t>
      </w:r>
      <w:r>
        <w:rPr>
          <w:b/>
          <w:i/>
          <w:sz w:val="80"/>
          <w:szCs w:val="80"/>
        </w:rPr>
        <w:t>м. Бериславі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на  період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  </w:t>
      </w:r>
      <w:r>
        <w:rPr>
          <w:b/>
          <w:i/>
          <w:sz w:val="80"/>
          <w:szCs w:val="80"/>
        </w:rPr>
        <w:t>2016-2018 роки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43200</wp:posOffset>
            </wp:positionH>
            <wp:positionV relativeFrom="line">
              <wp:posOffset>114300</wp:posOffset>
            </wp:positionV>
            <wp:extent cx="35433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БЕРИСЛАВСЬКА  МІСЬКА  РАДА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   Р І Ш Е Н Н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1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 сесії міської ради   7   скликання</w:t>
      </w:r>
    </w:p>
    <w:p>
      <w:pPr>
        <w:pStyle w:val="Normal"/>
        <w:widowControl w:val="false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320" w:leader="none"/>
          <w:tab w:val="lef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від  _______________ _______р.  №____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276" w:hRule="atLeast"/>
        </w:trPr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міську  Програму будівництва, ремонту та утримання вулично - дорожньої мережі та підвищення безпеки дорожнього руху у           м. Бериславі  на  період з 2016-2018 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4"/>
          <w:szCs w:val="24"/>
        </w:rPr>
      </w:pPr>
      <w:r>
        <w:rPr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еруючись Законами України „ Про дорожній рух”, „ Про місцеве самоврядування в Україні”, Указом Президента України „ Про невідкладні заходи із забезпечення безпеки дорожнього руху” від 20.11.2007р. № 1121/2007, постановою Кабінету Міністрів України  „ Про правила дорожнього руху” від 10.10.01р. № 1306, міська рад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ІШИЛА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Затвердити  міську  Програму будівництва, ремонту та утримання вулично - дорожньої мережі та підвищення безпеки дорожнього руху у       м. Берислав на  період з 2016-2018 роки згідно додатку до цього рішенн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Контроль за виконанням рішення покласти на постійну комісію  з питань </w:t>
      </w:r>
      <w:r>
        <w:rPr>
          <w:sz w:val="24"/>
          <w:szCs w:val="24"/>
          <w:lang w:val="uk-UA"/>
        </w:rPr>
        <w:t>містобудування, архітектури, будівництва, соціальної інфраструктури, житлово-комунального господарства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О.М.Шаповал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Додаток 1</w:t>
      </w:r>
    </w:p>
    <w:p>
      <w:pPr>
        <w:pStyle w:val="Normal"/>
        <w:widowControl w:val="false"/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5 сесії міської ради</w:t>
      </w:r>
    </w:p>
    <w:p>
      <w:pPr>
        <w:pStyle w:val="Normal"/>
        <w:widowControl w:val="false"/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7 скликання</w:t>
      </w:r>
    </w:p>
    <w:p>
      <w:pPr>
        <w:pStyle w:val="Normal"/>
        <w:widowControl w:val="false"/>
        <w:ind w:left="0" w:right="-1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від „____”_______№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ська  ПРОГРАМ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івництва, ремонту та утримання вулично - дорожньої мережі та підвищення безпеки дорожнього руху у м. Берислав на  період з  2016-2018 рок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гальні положення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цепція міської Програми будівництва, ремонту та утримання вулично - дорожньої мережі та підвищення безпеки дорожнього руху у м. Берислав на  період з  2016-2018 роки ( далі - Програма) розроблена, враховуючи вимоги Закону України „ Про дорожній рух”, Постанови Кабінету Міністрів України „ Про правила дорожнього руху” від 10.10.01р. № 1306, Указу Президента України „ Про невідкладні заходи із забезпечення безпеки дорожнього руху” від 20.11.2007р. № 1121/2007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Визначення проблем, на розв’язання яких спрямована Програма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омунальній власності територіальної громади м. Берислава знаходиться: 25 км. доріг з азбестовим покриттям  та 31 км. доріг біло щебеневих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ійно зростаючий автомобільний парк, що є позитивним для економічного розвитку суспільства, несе підвищення рівня небезпеки на дорогах, збільшення  людських та матеріальних втрат внаслідок аварійності. Основними причинами здійснення ДТП є : порушення правил маневрування, перевищення безпечної та встановленої швидкості руху, порушення правил дорожнього руху пішоходами, порушення правил надання безперешкодного проїзду. 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й стан зумовлений наявністю чисельних факторів, серед яких найбільш значущим є: неадекватність; установлена законодавством відповідальность у сфері безпеки дорожнього руху; соціальна небезпека вчиненого правопорушення; низький рівень дорожньої дисципліни учасників дорожнього руху; недостатній рівень водійської майстерності; недостатній рівень забезпеченості  транспортного процесу відповідними за своїми параметрами дорогами; низький рівень організаційно- планових та інженерних заходів, спрямованих на вдосконалення організації руху транспорту та пішоходів у місті; низький рівень надання медичної допомоги потерпілим  у ДТП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упень розвитку вулично-дорожньої мережі міста та її стан не відповідають рівню інтенсивності транспортного руху, та зводить до мінімуму ефективність впроваджених заходів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Щорічні поточні ремонти асфальтобетонного покриття доріг не забезпечують повної відповідності технічних параметрів дороги до норм ДСТУ 3587-97 „ Безпека дорожнього руху. Автомобільні дороги , вулиці та залізничні  переїзди. Вимоги експлуатації стану”. Таким чином майже всі дороги міста потребують капітального ремонту, що згідно - кошторисної документації становить майже 40 млн.грн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шочерговими заходами для забезпечення  безпеки    дорожнього руху є необхідність у додатковій, заміні та монтажу технічних  засобів регулювання дорожнім рухом, зміни або встановлення нових знаків та показників напрямку руху, розмітки доріг,  утримання в належному стані узбіччя доріг ( побілка  бордюрів, дерев, обрізка сухих гілок, планування дорожнього покриття)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пективним заходом для забезпечення безпеки дорожнього руху є улаштування тротуарних доріжок та своєчасне фінансування заходів щодо зимового утримання доріг комунальної власності   та придбання  протиожеледньої  суміши          ( пісок, сіль). 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Мета Програми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а направлена на забезпечення безпеки дорожнього руху з метою створення умов для розвитку вулично-дорожньої інфраструктури міста, підвищення ефективності, надійності та поліпшення якості конструктивних елементів вулично - дорожньої  інфраструктури міста, підвищення ефективності, надійності та  поліпшення якості конструктивних елементів вулично - дорожньої мережі міста, захисту життя та здоров’я громадян, створення безпечних і комфортних умов для учасників руху та охорони навколишнього природного середовища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Основні завдання Програми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озвиток та забезпечення належного стану вулично - дорожньої мережі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єчасне фінансування заходів по будівництву, ремонту  та утриманню автомобільних доріг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исвітлення в засобах масової інформації стану виконання заходів щодо організації безпечного дорожнього руху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рияння застосування передових та перспективних технологій будівництва та ремонту дорожньої мережі міста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ідвищення безпеки пасажирських перевезень та встановлення зупинок громадського транспорту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досконалення організації  руху транспорту та пішоходів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розвиток профілактичної діяльності, спрямованої на формування законослухняного громадянина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інансове забезпечення Програми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інансове забезпечення Програми здійснюється за рахунок державного бюджету,міського бюджету власних коштів підприємств та інших джерел, не заборонених законом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яг асигнувань, спрямованих на виконання заходів Програми на поточний рік визначається у видатковій частині міського  бюджету та подається в установленому порядку у визначені терміни згідно додатку 2 до цієї  Програми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Очікуванні результати від цієї Програми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чікуваними результатами від реалізації програми є розвиток та покращення стану вулично - дорожньої мережі міста, поліпшення стану безпеки руху, зменшення  кількості потерпілих у дорожньо - транспортних пригодах, покращення умов руху на вилицях і дорогах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ізація заходів програми дозволить: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  змінити тенденцію надвисокої небезпеки дорожнього руху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  зменшити соціальні та економічні збитки від ДТП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ідвищити     на 10-15% пропускну спроможність транспортних магістралей і продуктивність автомобільного транспорту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провадити у широке використання сучасні технології та технічні засоби організації дорожнього руху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имулювати учасників дорожнього руху до посилення дисципліни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окращити стан навколишнього середовища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Організація та контроль за виконанням Програми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rPr>
          <w:sz w:val="24"/>
          <w:szCs w:val="24"/>
        </w:rPr>
      </w:pPr>
      <w:r>
        <w:rPr>
          <w:sz w:val="22"/>
          <w:szCs w:val="22"/>
        </w:rPr>
        <w:t>Організація та контроль за виконанням Програми покладається на виконавчий комітет міської ради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до Програми будівництва, ремонту та  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утримання вулично - дорожньої мережі             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та підвищення безпеки дорожнього руху у           м. Бериславі  на  період з 2016-2018 роки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Капітальний ремонт: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ул.. Прикордонна, вул.. Балка  Кизи – Кермен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ул. Леніна ( від вул. Колгоспної до вул.. Лугової)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Поточний ремонт: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ул.. 1 Травня ( від в’їзду в місто до вул.. Куйбишева)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ул.. Херсонська ( від вул.. Урицького до  Некрасова)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ул.. Леніна ( від вул.. Урицького до вул.. Крупської)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ул.. Гоголя ( від вул.. Шевченко до вул.. Садової)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ул.. Північна ( від вул.. Приморської)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окіс трави на узбіччях доріг: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ул.. 1 Травня; вул.. Енгельса;  вул.. Червоноармійська;  вул.. Гоголя; вул.. Леніна;                   вул..  Р. Люксембург; вул.. 8 Березня; вул.. Луначарського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Експлуатаційне утримання доріг ( нанесення горизонтальної дорожньої розмітки 1.14.1):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ул.. 1 Травня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ул.. Енгельса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ул. Гоголя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ул..Леніна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ул..Р.Люксембург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ул..8 Березня;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ул.. Луначарського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8:00Z</dcterms:created>
  <dc:creator>Администратор</dc:creator>
  <dc:description/>
  <dc:language>en-US</dc:language>
  <cp:lastModifiedBy>Администратор</cp:lastModifiedBy>
  <cp:lastPrinted>2016-03-15T09:03:00Z</cp:lastPrinted>
  <dcterms:modified xsi:type="dcterms:W3CDTF">2016-03-15T07:03:00Z</dcterms:modified>
  <cp:revision>14</cp:revision>
  <dc:subject/>
  <dc:title/>
</cp:coreProperties>
</file>