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355" w:leader="none"/>
        </w:tabs>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0" allowOverlap="1" relativeHeight="2">
            <wp:simplePos x="0" y="0"/>
            <wp:positionH relativeFrom="character">
              <wp:posOffset>2857500</wp:posOffset>
            </wp:positionH>
            <wp:positionV relativeFrom="line">
              <wp:posOffset>-1460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БЕРИСЛАВСЬКА  МІСЬКА  РАДА</w:t>
      </w:r>
    </w:p>
    <w:p>
      <w:pPr>
        <w:pStyle w:val="Heading7"/>
        <w:rPr>
          <w:sz w:val="24"/>
          <w:szCs w:val="26"/>
        </w:rPr>
      </w:pPr>
      <w:r>
        <w:rPr>
          <w:sz w:val="24"/>
          <w:szCs w:val="26"/>
        </w:rPr>
        <w:t xml:space="preserve">   </w:t>
      </w:r>
      <w:r>
        <w:rPr>
          <w:sz w:val="24"/>
          <w:szCs w:val="26"/>
        </w:rPr>
        <w:t>Р І Ш Е Н Н 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сесії міської ради   7   скликання</w:t>
      </w:r>
    </w:p>
    <w:p>
      <w:pPr>
        <w:pStyle w:val="Normal"/>
        <w:widowControl w:val="false"/>
        <w:rPr>
          <w:rFonts w:ascii="Times New Roman" w:hAnsi="Times New Roman" w:cs="Times New Roman"/>
          <w:b/>
          <w:b/>
          <w:color w:val="FF0000"/>
          <w:sz w:val="16"/>
          <w:szCs w:val="26"/>
        </w:rPr>
      </w:pPr>
      <w:r>
        <w:rPr>
          <w:rFonts w:cs="Times New Roman" w:ascii="Times New Roman" w:hAnsi="Times New Roman"/>
          <w:b/>
          <w:color w:val="FF0000"/>
          <w:sz w:val="16"/>
          <w:szCs w:val="26"/>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sz w:val="24"/>
          <w:szCs w:val="24"/>
          <w:lang w:val="en-US"/>
        </w:rPr>
        <w:t xml:space="preserve">23 </w:t>
      </w:r>
      <w:r>
        <w:rPr>
          <w:rFonts w:cs="Times New Roman" w:ascii="Times New Roman" w:hAnsi="Times New Roman"/>
          <w:sz w:val="24"/>
          <w:szCs w:val="24"/>
        </w:rPr>
        <w:t xml:space="preserve">грудня </w:t>
      </w:r>
      <w:r>
        <w:rPr>
          <w:rFonts w:cs="Times New Roman" w:ascii="Times New Roman" w:hAnsi="Times New Roman"/>
          <w:sz w:val="24"/>
          <w:szCs w:val="24"/>
          <w:lang w:val="en-US"/>
        </w:rPr>
        <w:t>2015</w:t>
      </w:r>
      <w:r>
        <w:rPr>
          <w:rFonts w:cs="Times New Roman" w:ascii="Times New Roman" w:hAnsi="Times New Roman"/>
          <w:sz w:val="24"/>
          <w:szCs w:val="24"/>
        </w:rPr>
        <w:t xml:space="preserve"> року № 20</w:t>
      </w:r>
    </w:p>
    <w:tbl>
      <w:tblPr>
        <w:tblW w:w="4800" w:type="dxa"/>
        <w:jc w:val="left"/>
        <w:tblInd w:w="-113" w:type="dxa"/>
        <w:tblLayout w:type="fixed"/>
        <w:tblCellMar>
          <w:top w:w="0" w:type="dxa"/>
          <w:left w:w="108" w:type="dxa"/>
          <w:bottom w:w="0" w:type="dxa"/>
          <w:right w:w="108" w:type="dxa"/>
        </w:tblCellMar>
      </w:tblPr>
      <w:tblGrid>
        <w:gridCol w:w="4800"/>
      </w:tblGrid>
      <w:tr>
        <w:trPr>
          <w:trHeight w:val="352" w:hRule="atLeast"/>
        </w:trPr>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іську Програму підтримки учасників АТО та їх родин, які зареєстровані в м. Бериславі  на 2016 рік</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надання фінансової підтримки учасникам антитерористичної операції та їх родинам, які зареєстровані у м. Бериславі, керуючись Законом України « Про місцеве самоврядування в Україні», міська рад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дати право на пільги на оплату за житлово -  комунальні послуги у розмірі                          50 відсотків учасникам антитерористичної операції та їх  родинам, які зареєстровані у                м. Бериславі, у межах санітарних нор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вердити міську Програму підтримки учасників АТО та їх родин, які зареєстровані в м. Бериславі на 2016 рік  згідно до цього рішенн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важати  таким, що втратило чинність рішення 53 сесії 6 скликання від 27.03.2015р.             № 623 «Про  міську Програму підтримки учасників АТО та їх родин, які зареєстровані в             м. Бериславі».</w:t>
      </w:r>
    </w:p>
    <w:p>
      <w:pPr>
        <w:pStyle w:val="Normal"/>
        <w:widowControl w:val="false"/>
        <w:tabs>
          <w:tab w:val="clear" w:pos="708"/>
          <w:tab w:val="left" w:pos="2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иконанням рішення покласти на  постійну комісію з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widowControl w:val="false"/>
        <w:tabs>
          <w:tab w:val="clear" w:pos="708"/>
          <w:tab w:val="left" w:pos="28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28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О.М. Шапов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позачергово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сії міської ради 7 скликанн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3грудня 2015 »_№_20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а 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учасників АТО та їх родин, які зареєстровані в м. Бериславі на 2016 рі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Всту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чна ситуація в країні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у 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у частині поліпшення фінансово – матеріального стану зазначених категорій осі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я Програма визначає механізм фінансування з міського бюджету на здійснення заходів з виконання програми соціального захисту населення щодо </w:t>
      </w:r>
      <w:r>
        <w:rPr>
          <w:rFonts w:cs="Times New Roman" w:ascii="Times New Roman" w:hAnsi="Times New Roman"/>
          <w:color w:val="FF0000"/>
          <w:sz w:val="24"/>
          <w:szCs w:val="24"/>
        </w:rPr>
        <w:t xml:space="preserve">звільнення від плати за харчування дітей у комунальних дошкільних навчальних закладах та </w:t>
      </w:r>
      <w:r>
        <w:rPr>
          <w:rFonts w:cs="Times New Roman" w:ascii="Times New Roman" w:hAnsi="Times New Roman"/>
          <w:sz w:val="24"/>
          <w:szCs w:val="24"/>
        </w:rPr>
        <w:t>надання пільг учасникам антитерористичної операції  та їх родинам,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придбання твердого та рідкого пічного побутового палива і скрапленого г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 Мета та основні завдання Прогр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ограми є підвищення рівня соціального захисту учасників АТО, членів їх сімей та сімей, члени яких загинули під час здійснення АТО,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членів їх род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Пільги надаються на 2016 рок:</w:t>
      </w:r>
    </w:p>
    <w:p>
      <w:pPr>
        <w:pStyle w:val="Style14"/>
        <w:numPr>
          <w:ilvl w:val="0"/>
          <w:numId w:val="2"/>
        </w:numPr>
        <w:spacing w:lineRule="auto" w:line="240" w:before="0" w:after="0"/>
        <w:ind w:left="0" w:firstLine="426"/>
        <w:contextualSpacing/>
        <w:jc w:val="both"/>
        <w:rPr/>
      </w:pPr>
      <w:r>
        <w:rPr>
          <w:rFonts w:cs="Times New Roman" w:ascii="Times New Roman" w:hAnsi="Times New Roman"/>
          <w:sz w:val="24"/>
          <w:szCs w:val="24"/>
        </w:rPr>
        <w:t>учасникам антитерористичної операції та членам їх сімей, які зареєстровані у місті Бериславі, а саме: військовослужбовцям Збройний Сил України, Національній гвардії України та інших утворених відповідно до законів України військових формувань, які  захищають незалежність, суверенітет та територіальну цілісність України в ході антитерористичної операції;</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ленам сімей загиблих під час участі в антитерористичній операції та членам  сімей померлих внаслідок поранення під час участі в антитерористичній операці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тановити учасникам антитерористичної операції та їх родинам, які зареєстровані в місті Бериславі на 2016 рі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звільнення від плати за харчування дітей у комунальних дошкільних навчальних закладах;</w:t>
      </w:r>
    </w:p>
    <w:p>
      <w:pPr>
        <w:pStyle w:val="Style14"/>
        <w:numPr>
          <w:ilvl w:val="0"/>
          <w:numId w:val="3"/>
        </w:numPr>
        <w:spacing w:lineRule="auto" w:line="240" w:before="0" w:after="0"/>
        <w:ind w:left="0" w:firstLine="426"/>
        <w:contextualSpacing/>
        <w:jc w:val="both"/>
        <w:rPr/>
      </w:pPr>
      <w:r>
        <w:rPr>
          <w:rFonts w:cs="Times New Roman" w:ascii="Times New Roman" w:hAnsi="Times New Roman"/>
          <w:sz w:val="24"/>
          <w:szCs w:val="24"/>
        </w:rPr>
        <w:t xml:space="preserve">пільги та адресну допомогу (готівкою) в розмірі </w:t>
      </w:r>
      <w:r>
        <w:rPr>
          <w:rFonts w:cs="Times New Roman" w:ascii="Times New Roman" w:hAnsi="Times New Roman"/>
          <w:color w:val="FF0000"/>
          <w:sz w:val="24"/>
          <w:szCs w:val="24"/>
        </w:rPr>
        <w:t>50%</w:t>
      </w:r>
      <w:r>
        <w:rPr>
          <w:rFonts w:cs="Times New Roman" w:ascii="Times New Roman" w:hAnsi="Times New Roman"/>
          <w:sz w:val="24"/>
          <w:szCs w:val="24"/>
        </w:rPr>
        <w:t xml:space="preserve"> за спожиті житлово – комунальні послуги та придбання твердого та рідкого пічного побутового палива в  межах  нори споживання на житлово – комунальні послуги затверджені Постановою КМУ від 06 серпня 2014 року № 409.Норми для отримання пільг:</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лата житла 21 кв.м. на 1 особу та додатково 10,5 м.кв на сім’ю;</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4 м.куб на 1  особу;</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відведення 4 м.куб. на 1 особу;</w:t>
      </w:r>
    </w:p>
    <w:p>
      <w:pPr>
        <w:pStyle w:val="Style14"/>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зопостачання:</w:t>
      </w:r>
    </w:p>
    <w:p>
      <w:pPr>
        <w:pStyle w:val="Style14"/>
        <w:numPr>
          <w:ilvl w:val="0"/>
          <w:numId w:val="3"/>
        </w:numPr>
        <w:spacing w:lineRule="auto" w:line="240" w:before="0" w:after="0"/>
        <w:ind w:left="1212" w:firstLine="206"/>
        <w:contextualSpacing/>
        <w:jc w:val="both"/>
        <w:rPr>
          <w:rFonts w:ascii="Times New Roman" w:hAnsi="Times New Roman" w:cs="Times New Roman"/>
          <w:i/>
          <w:i/>
          <w:sz w:val="24"/>
          <w:szCs w:val="24"/>
        </w:rPr>
      </w:pPr>
      <w:r>
        <w:rPr>
          <w:rFonts w:cs="Times New Roman" w:ascii="Times New Roman" w:hAnsi="Times New Roman"/>
          <w:i/>
          <w:sz w:val="24"/>
          <w:szCs w:val="24"/>
        </w:rPr>
        <w:t>на  плитку 9 куб.м. на 1 особу;</w:t>
      </w:r>
    </w:p>
    <w:p>
      <w:pPr>
        <w:pStyle w:val="Style14"/>
        <w:numPr>
          <w:ilvl w:val="0"/>
          <w:numId w:val="3"/>
        </w:numPr>
        <w:spacing w:lineRule="auto" w:line="240" w:before="0" w:after="0"/>
        <w:ind w:left="1212" w:firstLine="206"/>
        <w:contextualSpacing/>
        <w:jc w:val="both"/>
        <w:rPr>
          <w:rFonts w:ascii="Times New Roman" w:hAnsi="Times New Roman" w:cs="Times New Roman"/>
          <w:i/>
          <w:i/>
          <w:sz w:val="24"/>
          <w:szCs w:val="24"/>
        </w:rPr>
      </w:pPr>
      <w:r>
        <w:rPr>
          <w:rFonts w:cs="Times New Roman" w:ascii="Times New Roman" w:hAnsi="Times New Roman"/>
          <w:i/>
          <w:sz w:val="24"/>
          <w:szCs w:val="24"/>
        </w:rPr>
        <w:t>з газовим водонагрівачем 18 куб.м. на 1 особу;</w:t>
      </w:r>
    </w:p>
    <w:p>
      <w:pPr>
        <w:pStyle w:val="Style14"/>
        <w:numPr>
          <w:ilvl w:val="0"/>
          <w:numId w:val="3"/>
        </w:numPr>
        <w:spacing w:lineRule="auto" w:line="240" w:before="0" w:after="0"/>
        <w:ind w:left="1212" w:firstLine="20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алення  7 куб.м. на 1 кв.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електропостачання 120 кВт/год на сім’ю  з однієї особи та додатково 30 кВт на кожного іншого члена сім’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везення сміття 0,4167 куб.м. на 1 особ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із розрахунку вартості однієї тонни на рік та скрапленого газу із розрахунку одного балона скрапленого газу на домогосподарство на рік, за місцем реєстрації учасникам антитерористичної операці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тримання пільг за спожиті послуги електроенергії, природного газу, послуг тепло-, водопостачання і водовідведення,  квартирної плати, вивезення побутового сміття та рідкого пічного побутового  палива та скрапленого газу, учасник антитерористичної  операції або член родини, зареєстрований разом з ним в одному житловому приміщенні до Бериславської міської ради надає наступні документи:</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паспорта;</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ідентифікаційного коду;</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ідку про склад сім’ї;</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ю довідки про безпосередню участь особи в антитерористичній операції;</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у разі необхід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римання пільги з оплати послуг електроенергії, природного газу, послуг тепло-, водопостачання і водовідведення,   квартирної плати, вивезення побутового сміття та рідких нечистот та отримання адресної допомоги на придбання твердого та рідкого пічного побутового палива та скрапленого газу, учасникам антитерористичної операції або членам родини, зареєстрований разом з ним в одному житловому приміщенні, має право звернутися до Берисла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 Забезпечення виконання Прогр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видатків за програмами соціального захисту  населення провадиться за рахунок місцевого бюджету, передбачених на відповідний рік, у межах обсягу, затвердженого у місцевому бюджеті на зазначені цілі.  Забороняється фінансування інших програм соціального захисту населення за рахунок цих кошт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ІУ. Система контролю та звітність щодо виконання Прог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м розпорядником на здійснення заходів з виконання програми соціального захисту являється Бериславська міська рада  ( далі – головний розпорядник кошт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рахування коштів на фінансування видатків з місцевого бюджету на здійснення заходів з виконання програми соціального захисту населення провадиться Державним казначейством згідно з помісячним розписом асигнувань бюджету. Суми перераховуються на рахунок установ, які надають послуги учасникам антитерористичної операції та членам їх сімей або членам його сім’ї.</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проводить нарахування суми щодо адресної допомоги учасникам антитерористичної операції та членам їх сімей, які мають право на пільги та щомісяця складає акти звірення розрахунків за надані послуги з підприємствами - надавачами послуг до 05 числа наступного за звітн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місцевого бюджету здійснює  розрахунки  з постачальниками відповідних послуг і веде облік за видами пільг учасникам антитерористичної операції та членам їх сімей, які мають право на піль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ловний розпорядник за підсумками кварталу, виходячи із фактичного обсягу нарахованих сум щодо пільг учасникам антитерористичної операції та членам їх сімей, які мають право на пільги з оплати за спожитті послуги електроенергію, природного газу, послуг тепло-, водопостачання і водовідведення, квартирної плати, вивезення побутового сміття та рідких нечистот, придбання твердого та адресної допомоги на придбання рідкого пічного побутового палива і скрапленого газу, у разі потреби вносить пропозиції на сесію міської ради, щодо перерозподілу обсягів фінансування.</w:t>
      </w:r>
    </w:p>
    <w:p>
      <w:pPr>
        <w:pStyle w:val="Normal"/>
        <w:spacing w:lineRule="auto" w:line="240" w:before="0" w:after="0"/>
        <w:ind w:firstLine="426"/>
        <w:jc w:val="both"/>
        <w:rPr/>
      </w:pPr>
      <w:r>
        <w:rPr>
          <w:rFonts w:cs="Times New Roman" w:ascii="Times New Roman" w:hAnsi="Times New Roman"/>
          <w:sz w:val="24"/>
          <w:szCs w:val="24"/>
        </w:rPr>
        <w:t>Суми заплановані та не використані головним розпорядником коштів за призначенням протягом бюджетного року, перераховуються органами Державного казначейства до міського бюджету в останній робочий день бюджетного року. Погашення кредиторської заборгованості за зазначеними державними програмами соціального захисту населення, яка утворилася станом на початок року, провадиться першочергово.</w:t>
      </w:r>
    </w:p>
    <w:p>
      <w:pPr>
        <w:pStyle w:val="Normal"/>
        <w:tabs>
          <w:tab w:val="clear" w:pos="708"/>
          <w:tab w:val="left" w:pos="279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708"/>
        </w:tabs>
        <w:ind w:left="12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6">
    <w:name w:val=" Знак Знак6"/>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
    <w:name w:val="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5:00Z</dcterms:created>
  <dc:creator>Администратор</dc:creator>
  <dc:description/>
  <cp:keywords/>
  <dc:language>en-US</dc:language>
  <cp:lastModifiedBy>Acer</cp:lastModifiedBy>
  <cp:lastPrinted>2016-05-16T13:59:00Z</cp:lastPrinted>
  <dcterms:modified xsi:type="dcterms:W3CDTF">2016-05-16T10:59:00Z</dcterms:modified>
  <cp:revision>13</cp:revision>
  <dc:subject/>
  <dc:title/>
</cp:coreProperties>
</file>