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3429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  сесії міської ради   7  скликання</w:t>
      </w:r>
    </w:p>
    <w:p>
      <w:pPr>
        <w:pStyle w:val="Normal"/>
        <w:widowControl w:val="false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/>
      </w:pPr>
      <w:r>
        <w:rPr/>
        <w:t xml:space="preserve">від 26.01.2016 р. № 35 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о затвердження міської Програми соціального  захисту дітей війни на 2016-2018 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/>
      </w:pPr>
      <w:r>
        <w:rPr/>
        <w:t>Розглянувши подання виконавчого комітету щодо проекту міської Програми соціального захисту дітей війни на  2016-2018  роки,   з метою забезпечення реалізації в м. Бериславі Закону України «Про соціальний захист дітей війни», керуючись  Законом України «Про місцеве самоврядування в Україні»,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  міська рада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5182" w:leader="none"/>
        </w:tabs>
        <w:ind w:right="-185" w:firstLine="540"/>
        <w:rPr/>
      </w:pPr>
      <w:r>
        <w:rPr/>
        <w:tab/>
        <w:tab/>
        <w:t>ВИРІШИЛА: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/>
        <w:t>Затвердити міську Програму соціального захисту дітей війни на  2016-2018  роки,  згідно додатку до цього рішення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/>
        <w:t xml:space="preserve">       </w:t>
      </w:r>
      <w:r>
        <w:rPr/>
        <w:t>2. Контроль за виконанням рішення покласти на  постійну комісію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іський  голова                                           О.М.Шаповалов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А  ПРОГРАМА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соціального захисту дітей  війни на  2016-2018  роки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. Загальні положення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іська Програма соціального захисту дітей війни на  2016-2018  роки (далі – Програма) розроблена з метою забезпечення реалізації в м. Бериславі Закону України «Про соціальний захист дітей війн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ном на </w:t>
      </w:r>
      <w:r>
        <w:rPr>
          <w:color w:val="FF0000"/>
        </w:rPr>
        <w:t>01 січня 2016</w:t>
      </w:r>
      <w:r>
        <w:rPr/>
        <w:t xml:space="preserve"> року в місті проживають майже 1250 чоловік – дітей війни.</w:t>
      </w:r>
    </w:p>
    <w:p>
      <w:pPr>
        <w:pStyle w:val="Normal"/>
        <w:widowControl w:val="false"/>
        <w:ind w:firstLine="709"/>
        <w:jc w:val="both"/>
        <w:rPr/>
      </w:pPr>
      <w:r>
        <w:rPr/>
        <w:t>Пенсії, допомоги, пільги, соціальне забезпечення не задовольняють повною мірою потреб дітей війни і потребують вжиття додаткових  заходів на місцевому рівні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ІІ. Мета і завдання Програми</w:t>
      </w:r>
    </w:p>
    <w:p>
      <w:pPr>
        <w:pStyle w:val="Normal"/>
        <w:widowControl w:val="false"/>
        <w:ind w:firstLine="709"/>
        <w:jc w:val="both"/>
        <w:rPr/>
      </w:pPr>
      <w:r>
        <w:rPr/>
        <w:t>Метою Програми є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дійснення заходів, спрямованих на поліпшення соціального захисту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отримання норм чинного законодавства щодо забезпечення сприятливих умов життя зазначеної категорії громадя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ІІ. Очікувані результати виконання Програми дасть змогу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ідвищити рівень роз’яснювання чинного законодавства щодо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творити більш сприятливі умови для вивчення умов життєдіяльності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ідвищити рівень доступності матеріального забезпечення шляхом надання матеріальної допомоги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ІУ. Фінансове забезпечення Програми </w:t>
      </w:r>
    </w:p>
    <w:p>
      <w:pPr>
        <w:pStyle w:val="Normal"/>
        <w:widowControl w:val="false"/>
        <w:ind w:firstLine="708"/>
        <w:jc w:val="both"/>
        <w:rPr/>
      </w:pPr>
      <w:r>
        <w:rPr/>
        <w:t>Фінансування заходів Програми здійснюватиметься в межах асигнувань передбачених міським бюджет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Орієнтований обсяг  фінансування Програми з міського бюджету на  2016-2018  роки становить 4000 грн.</w:t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У. Заходи Програм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ування в 2016 ро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ування в 2017 ро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ування в 2018 роц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ліпшення матеріально-технічної баз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ідписка періодичних вида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дбання канцтоварів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0 гр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0 грн. 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 Знак Знак"/>
    <w:qFormat/>
    <w:rPr>
      <w:b/>
      <w:sz w:val="32"/>
      <w:szCs w:val="24"/>
      <w:lang w:val="uk-UA" w:bidi="ar-SA"/>
    </w:rPr>
  </w:style>
  <w:style w:type="character" w:styleId="5">
    <w:name w:val=" Знак5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4854" w:hanging="0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sp2</dc:creator>
  <dc:description/>
  <cp:keywords/>
  <dc:language>en-US</dc:language>
  <cp:lastModifiedBy>Администратор</cp:lastModifiedBy>
  <cp:lastPrinted>2016-02-03T15:04:00Z</cp:lastPrinted>
  <dcterms:modified xsi:type="dcterms:W3CDTF">2016-02-12T08:41:00Z</dcterms:modified>
  <cp:revision>10</cp:revision>
  <dc:subject/>
  <dc:title/>
</cp:coreProperties>
</file>