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bookmarkStart w:id="0" w:name="_1537771694"/>
            <w:bookmarkEnd w:id="0"/>
            <w:r>
              <w:rPr>
                <w:color w:val="000000"/>
                <w:spacing w:val="7"/>
                <w:sz w:val="28"/>
                <w:szCs w:val="28"/>
                <w:lang w:val="uk-UA"/>
              </w:rPr>
              <w:object w:dxaOrig="2010" w:dyaOrig="2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2.15pt;height:13.35pt" filled="f" o:ole="">
                  <v:imagedata r:id="rId4" o:title=""/>
                </v:shape>
                <o:OLEObject Type="Embed" ProgID="Excel.Sheet.12" ShapeID="ole_rId3" DrawAspect="Content" ObjectID="_114047802" r:id="rId3"/>
              </w:objec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БЕРИСЛАВСЬКА  МІСЬКА  РАДА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7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  </w:t>
      </w:r>
      <w:r>
        <w:rPr>
          <w:b w:val="false"/>
          <w:sz w:val="24"/>
          <w:szCs w:val="26"/>
        </w:rPr>
        <w:t>Р І Ш Е Н Н Я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>1  сесії міської ради   7  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__</w:t>
      </w:r>
      <w:r>
        <w:rPr>
          <w:u w:val="single"/>
        </w:rPr>
        <w:t>22.12.2018</w:t>
      </w:r>
      <w:r>
        <w:rPr>
          <w:u w:val="single"/>
          <w:lang w:val="uk-UA"/>
        </w:rPr>
        <w:t xml:space="preserve"> р.  </w:t>
      </w:r>
      <w:r>
        <w:rPr>
          <w:u w:val="single"/>
        </w:rPr>
        <w:t xml:space="preserve"> №418</w:t>
      </w:r>
    </w:p>
    <w:p>
      <w:pPr>
        <w:pStyle w:val="Normal"/>
        <w:jc w:val="both"/>
        <w:rPr/>
      </w:pPr>
      <w:r>
        <w:rPr>
          <w:lang w:val="uk-UA"/>
        </w:rPr>
        <w:t>Про міську програму підтримки   ОСББ</w:t>
      </w:r>
    </w:p>
    <w:p>
      <w:pPr>
        <w:pStyle w:val="Normal"/>
        <w:jc w:val="both"/>
        <w:rPr>
          <w:lang w:val="uk-UA"/>
        </w:rPr>
      </w:pPr>
      <w:r>
        <w:rPr/>
        <w:t>щодо утримання житлового фонду  на</w:t>
      </w:r>
    </w:p>
    <w:p>
      <w:pPr>
        <w:pStyle w:val="Normal"/>
        <w:jc w:val="both"/>
        <w:rPr/>
      </w:pPr>
      <w:r>
        <w:rPr/>
        <w:t>2019-2020 ро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, з   метою вдосконалення відносин, що виникають у сфері утримання та обслуговування житлового фонду об’єднань співвласників багатоквартирних будинків, міська рада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міську програму підтримки    ОСББ щодо утримання житлового фонду  </w:t>
      </w:r>
      <w:r>
        <w:rPr/>
        <w:t>на 201</w:t>
      </w:r>
      <w:r>
        <w:rPr>
          <w:lang w:val="uk-UA"/>
        </w:rPr>
        <w:t>9</w:t>
      </w:r>
      <w:r>
        <w:rPr/>
        <w:t>-20</w:t>
      </w:r>
      <w:r>
        <w:rPr>
          <w:lang w:val="uk-UA"/>
        </w:rPr>
        <w:t>20</w:t>
      </w:r>
      <w:r>
        <w:rPr/>
        <w:t xml:space="preserve"> роки</w:t>
      </w:r>
      <w:r>
        <w:rPr>
          <w:lang w:val="uk-UA"/>
        </w:rPr>
        <w:t xml:space="preserve"> ( далі – Програма), що додається. 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Фінансово- економічному відділу міської ради   щорічно при формуванні міського бюджету відповідно до наявних можливостей розглядати питання щодо видатків на виконання  міської програми підтримки    ОСББ щодо утримання житлового фонду  на 2019-2020 роки.</w:t>
      </w:r>
    </w:p>
    <w:p>
      <w:pPr>
        <w:pStyle w:val="Style14"/>
        <w:spacing w:before="280" w:after="0"/>
        <w:ind w:firstLine="720"/>
        <w:jc w:val="both"/>
        <w:rPr/>
      </w:pPr>
      <w:r>
        <w:rPr>
          <w:lang w:val="uk-UA"/>
        </w:rPr>
        <w:t>3. Контроль за виконанням цього рішення покласти на  постійну комісію  міської ради з питань соціально-економічного і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 економічної діяльності та адміністративно-територіального устрою.</w:t>
      </w:r>
    </w:p>
    <w:p>
      <w:pPr>
        <w:pStyle w:val="Style14"/>
        <w:spacing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jc w:val="both"/>
        <w:rPr/>
      </w:pPr>
      <w:r>
        <w:rPr/>
        <w:t>Міський голова                                          О.М.Шапова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4423"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4423" w:hanging="0"/>
        <w:rPr/>
      </w:pPr>
      <w:r>
        <w:rPr>
          <w:lang w:val="uk-UA"/>
        </w:rPr>
        <w:t>ЗАТВЕРДЖЕНО</w:t>
      </w:r>
    </w:p>
    <w:p>
      <w:pPr>
        <w:pStyle w:val="21"/>
        <w:spacing w:lineRule="auto" w:line="240" w:before="0" w:after="0"/>
        <w:ind w:left="4423" w:hanging="0"/>
        <w:rPr/>
      </w:pPr>
      <w:r>
        <w:rPr>
          <w:lang w:val="uk-UA"/>
        </w:rPr>
        <w:t xml:space="preserve">Рішення 41 сесії міської ради  </w:t>
      </w:r>
    </w:p>
    <w:p>
      <w:pPr>
        <w:pStyle w:val="21"/>
        <w:spacing w:lineRule="auto" w:line="240" w:before="0" w:after="0"/>
        <w:ind w:left="4423" w:hanging="0"/>
        <w:rPr>
          <w:lang w:val="uk-UA"/>
        </w:rPr>
      </w:pPr>
      <w:r>
        <w:rPr>
          <w:lang w:val="uk-UA"/>
        </w:rPr>
        <w:t>7 скликання</w:t>
      </w:r>
    </w:p>
    <w:p>
      <w:pPr>
        <w:pStyle w:val="21"/>
        <w:spacing w:lineRule="auto" w:line="240" w:before="0" w:after="0"/>
        <w:ind w:left="4423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__</w:t>
      </w:r>
      <w:r>
        <w:rPr>
          <w:u w:val="single"/>
        </w:rPr>
        <w:t>22.12.2018</w:t>
      </w:r>
      <w:r>
        <w:rPr>
          <w:u w:val="single"/>
          <w:lang w:val="uk-UA"/>
        </w:rPr>
        <w:t xml:space="preserve"> р.  </w:t>
      </w:r>
      <w:r>
        <w:rPr>
          <w:u w:val="single"/>
        </w:rPr>
        <w:t xml:space="preserve"> №418</w:t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тримки    ОСББ щодо утримання житлового фонду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на 2019-2020 роки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/>
      </w:pPr>
      <w:r>
        <w:rPr>
          <w:bCs/>
          <w:lang w:val="uk-UA"/>
        </w:rPr>
        <w:t>2018 рік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ЗМІСТ</w:t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Contents1"/>
        <w:tabs>
          <w:tab w:val="left" w:pos="8640" w:leader="none"/>
          <w:tab w:val="right" w:pos="9356" w:leader="dot"/>
        </w:tabs>
        <w:ind w:hanging="0"/>
        <w:rPr/>
      </w:pPr>
      <w:r>
        <w:rPr>
          <w:color w:val="000000"/>
          <w:spacing w:val="0"/>
          <w:szCs w:val="24"/>
        </w:rPr>
        <w:t>Паспорт міської  програми ……………………………………………………………….3</w:t>
      </w:r>
    </w:p>
    <w:p>
      <w:pPr>
        <w:pStyle w:val="Normal"/>
        <w:jc w:val="both"/>
        <w:rPr/>
      </w:pPr>
      <w:r>
        <w:rPr>
          <w:lang w:val="uk-UA"/>
        </w:rPr>
        <w:t>Розділ 1. Визначення проблеми, на розв’язання якої спрямована міська  Програма…4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lang w:val="uk-UA"/>
        </w:rPr>
        <w:t>Розділ 2. Мета міської  програми…………………………………………………………4</w:t>
      </w:r>
    </w:p>
    <w:p>
      <w:pPr>
        <w:pStyle w:val="Normal"/>
        <w:jc w:val="both"/>
        <w:rPr/>
      </w:pPr>
      <w:r>
        <w:rPr>
          <w:iCs/>
          <w:lang w:val="uk-UA"/>
        </w:rPr>
        <w:t>Розділ 3. Завдання міської програми……………………………………………………  5</w:t>
      </w:r>
    </w:p>
    <w:p>
      <w:pPr>
        <w:pStyle w:val="Normal"/>
        <w:jc w:val="both"/>
        <w:rPr/>
      </w:pPr>
      <w:r>
        <w:rPr>
          <w:iCs/>
          <w:lang w:val="uk-UA"/>
        </w:rPr>
        <w:t>Розділ 4.</w:t>
      </w:r>
      <w:r>
        <w:rPr/>
        <w:t xml:space="preserve"> </w:t>
      </w:r>
      <w:r>
        <w:rPr>
          <w:lang w:val="uk-UA"/>
        </w:rPr>
        <w:t>Механізм реалізації  міської програми….……………………………...……...</w:t>
      </w:r>
      <w:r>
        <w:rPr>
          <w:iCs/>
          <w:lang w:val="uk-UA"/>
        </w:rPr>
        <w:t>5</w:t>
      </w:r>
    </w:p>
    <w:p>
      <w:pPr>
        <w:pStyle w:val="Normal"/>
        <w:jc w:val="both"/>
        <w:rPr/>
      </w:pPr>
      <w:r>
        <w:rPr>
          <w:bCs/>
          <w:lang w:val="uk-UA"/>
        </w:rPr>
        <w:t>Розділ 5. Джерела та обсяги фінансування заходів  міської програми.. ………………6</w:t>
      </w:r>
    </w:p>
    <w:p>
      <w:pPr>
        <w:pStyle w:val="Normal"/>
        <w:jc w:val="both"/>
        <w:rPr/>
      </w:pPr>
      <w:r>
        <w:rPr>
          <w:lang w:val="uk-UA"/>
        </w:rPr>
        <w:t>Розділ 6. Координація та контроль за виконанням  міської програми…………..……..8</w:t>
      </w:r>
    </w:p>
    <w:p>
      <w:pPr>
        <w:pStyle w:val="Normal"/>
        <w:jc w:val="both"/>
        <w:rPr/>
      </w:pPr>
      <w:r>
        <w:rPr>
          <w:bCs/>
          <w:lang w:val="uk-UA"/>
        </w:rPr>
        <w:t>Розділ 7. Очікувані результати від виконання міської  програми……………………...8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lang w:val="uk-UA"/>
        </w:rPr>
        <w:t>Додаток ..…………………………………………………………………………………..10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аспорт  міської програми </w:t>
      </w:r>
    </w:p>
    <w:p>
      <w:pPr>
        <w:pStyle w:val="Normal"/>
        <w:tabs>
          <w:tab w:val="clear" w:pos="708"/>
          <w:tab w:val="right" w:pos="9356" w:leader="dot"/>
        </w:tabs>
        <w:ind w:firstLine="709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790"/>
      </w:tblGrid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іціатор розроблення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Бериславська  міська рада 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робник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вчий апарат Бериславської міської рад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іврозробники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’єднання співвласників багатоквартирних будинків, депутати міської ради 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Відповідальні виконавці  міської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апарат Бериславської міської ради, заступник міського голови з питань діяльності виконавчих органів ради, об’єднання співвласників багатоквартирних будинків  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val="uk-UA"/>
              </w:rPr>
              <w:t>Термін реалізації міської 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019-2020 рок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релік бюджетів, які беруть участь у виконанні міської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бюджет, гранти, кредити вітчизняних комерційних банків, благодійні внески, кошти об’єднання співвласників багатоквартирних будинків  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гальний обсяг фінансових ресурсів, необхідних для реалізації міської Програми , в тому числі      (  грн.)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0000,0</w:t>
            </w:r>
          </w:p>
        </w:tc>
      </w:tr>
      <w:tr>
        <w:trPr>
          <w:trHeight w:val="5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,  (грн.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5000,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шти об’єднання співвласників багатоквартирних будинків    ( грн.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5000,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Розділ 1.</w:t>
      </w:r>
      <w:r>
        <w:rPr>
          <w:bCs/>
          <w:sz w:val="22"/>
          <w:szCs w:val="22"/>
          <w:lang w:val="uk-UA"/>
        </w:rPr>
        <w:t xml:space="preserve"> Визначення проблеми, на розв’язання якої спрямована міська програма</w:t>
      </w:r>
    </w:p>
    <w:p>
      <w:pPr>
        <w:pStyle w:val="Normal"/>
        <w:ind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край низький рівень розвитку житлового законодавства України спричинив глибоку кризу в багатьох сферах соціально-економічного життя,  в тому числі – в галузі управління житловим фондом. На сьогодні склалася ситуація, коли значна частина  квартир у багатоквартирних будинках містах є у приватній власності, однак значна частина будинків, як цілісні майнові комплекси, все же ще перебувають на балансі комунального підприємства.        </w:t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сьогоднішній день у Бериславі зареєстровано лише 23 об’єднання співвласників багатоквартирних будинків (надалі – ОСББ)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 проблем, що перешкоджали створенню ОСББ є відсутність зацікавленості всіх мешканців будинку у створенні ОСББ, складні процедури реєстрації та неврегульованість окремих питань їх діяльності, недостатнє інформування мешканців про переваги ОСББ,  відсутність конкуренції на рин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Світовий досвід показує, що лише інституції співвласників  багатоквартирних будинків здатні ефективно освоювати інвестиції в житлово-комунальному господарстві, причому лише на умовах співфінансування та/або низьковідсоткового кредиту. Необхідність прийняття цієї міської Програми полягає у визначенні шляхів максимального сприяння міської влади створенню та функціонуванню об'єднань співвласників багатоквартирного будинку.</w:t>
      </w:r>
    </w:p>
    <w:p>
      <w:pPr>
        <w:pStyle w:val="Normal"/>
        <w:ind w:firstLine="709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2"/>
          <w:szCs w:val="22"/>
          <w:lang w:val="uk-UA"/>
        </w:rPr>
        <w:t>Розділ 2.</w:t>
      </w:r>
      <w:r>
        <w:rPr>
          <w:iCs/>
          <w:sz w:val="22"/>
          <w:szCs w:val="22"/>
          <w:lang w:val="uk-UA"/>
        </w:rPr>
        <w:t xml:space="preserve"> Мета міської програми</w:t>
      </w:r>
    </w:p>
    <w:p>
      <w:pPr>
        <w:pStyle w:val="Normal"/>
        <w:ind w:firstLine="709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  <w:lang w:val="uk-UA"/>
        </w:rPr>
        <w:t>Метою міської  програми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є реалізація державної політики, спрямованої на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вдосконалення або докорінну зміну існуючих форм і методів управління багатоквартирними будинками;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доволення потреб усіх споживачів житлово-комунальними послугами належної якості, яка відповідає вимогам державних стандартів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ідвищення рівня прозорості у взаємовідносинах між суб’єктами ринку житлово-комунальних послуг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безпечення надійності та безпечної експлуатації житлового фонду міста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Розділ 3</w:t>
      </w:r>
      <w:r>
        <w:rPr>
          <w:sz w:val="22"/>
          <w:szCs w:val="22"/>
          <w:lang w:val="uk-UA"/>
        </w:rPr>
        <w:t>. Завдання  міської програми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Досягнення мети міської  програми здійснюється шляхом виконання основних завдань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- сприяння підтримки    ОСББ щодо утримання житлового фонду;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- співфінансування робіт з капітального та поточного ремонту конструктивних елементів, внутрішніх систем тепло-, водо- та електропостачання   багатоквартирних житлових будинків (надалі – капітальний ремонт будинків), у яких створено ОСББ 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безпечення прозорості і відкритості при наданні фінансової допомоги з міського бюджету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Розділ 4.</w:t>
      </w:r>
      <w:r>
        <w:rPr>
          <w:sz w:val="22"/>
          <w:szCs w:val="22"/>
          <w:lang w:val="uk-UA"/>
        </w:rPr>
        <w:t xml:space="preserve"> Механізм реалізації міської  програм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ділення коштів з міського бюджету на проведення  ремонту житлового фонду ОСББ  буде проводитись на умовах спів фінансування. 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ля отримання фінансової підтримки з міського бюджету для проведення капітального ремонту будинку ОСББ необхідно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власні кошти виготовити проектно-кошторисну документацію та у встановленому порядку провести її експертиз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-    надати до  Бериславської міської ради заявку на  участь у  міській програмі за підписом керівника ОСББ  (іншої уповноваженої рішенням загальних зборів особи), проектно-кошторисну документацію та належним чином завірені копії наступних документів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Статут ОСББ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Свідоцтво про державну реєстрацію ОСББ,  або витяг з Єдиного державного реєстру юридичних осіб та фізичних осіб-підприємці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3. Рішення загальних зборів ОСББ про участь у міській програмі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Документи, що посвідчують особу та повноваження керівника ОСББ  (рішення установчих зборів про утворення органів управління та обрання керівника), або іншого представника (рішення загальних зборів ОСББ, довіреність на представництво інтересів)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ериславська  міська рада в порядку черговості розглядає наданий пакет документів та вносить на розгляд   міської ради проект рішення щодо включення вказаних робіт до Переліку об’єктів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випадку прийняття  міською радою рішення про включення вказаних робіт до Переліку об’єктів та надання співфінансування на проведення робіт з   ремонту будинку між   міської ради, ОСББ  та виконавцем робіт укладається тристоронній договір на виконання робіт по   ремонту багатоквартирного будинку.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uk-UA"/>
        </w:rPr>
        <w:t>Розділ 5</w:t>
      </w:r>
      <w:r>
        <w:rPr>
          <w:sz w:val="22"/>
          <w:szCs w:val="22"/>
          <w:lang w:val="uk-UA"/>
        </w:rPr>
        <w:t>. Джерела та обсяги фінансува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ходів міської програми</w:t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Фінансування проектів згідно міської  програми можливе у партнерстві з ОСББ та іншими джерелами фінансуванн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Джерелами фінансування заходів  міської програми є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кошти міського бюджету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гранти, кредити вітчизняних комерційних банків, благодійні внес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-  кошти ОСБ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Прогнозний обсяг фінансування  міської програми на 2019-2020 роки складає 100000 грн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шти міського бюджету, призначені для сприяння діяльності ОСББ, використовуються  на:</w:t>
      </w:r>
    </w:p>
    <w:p>
      <w:pPr>
        <w:pStyle w:val="Normal"/>
        <w:ind w:firstLine="709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- проведення капітального та поточного ремонтів багатоквартирних будинку на умовах співфінансування.</w:t>
      </w:r>
    </w:p>
    <w:p>
      <w:pPr>
        <w:pStyle w:val="Normal"/>
        <w:ind w:firstLine="709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нозний обсяг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val="uk-UA"/>
        </w:rPr>
        <w:t>фінансового забезпечення виконання заходів  міської програми</w:t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рахунок коштів міського бюджету</w:t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91"/>
        <w:gridCol w:w="1854"/>
        <w:gridCol w:w="2206"/>
      </w:tblGrid>
      <w:tr>
        <w:trPr>
          <w:trHeight w:val="4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ний обсяг фінансування (тис. грн.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 ч. за рокам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керівникам об’єднань у проведенні спільного обстеження технічного стану будинку та його основних конструктивних еле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апарат міської рад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Ремонт будинків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 тис.грн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ій бюджет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bookmarkStart w:id="1" w:name="_GoBack"/>
            <w:bookmarkEnd w:id="1"/>
            <w:r>
              <w:rPr>
                <w:sz w:val="22"/>
                <w:szCs w:val="22"/>
                <w:lang w:val="uk-UA"/>
              </w:rPr>
              <w:t>Ремонт будинків                     ( 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ОСББ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( 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2"/>
          <w:szCs w:val="22"/>
          <w:lang w:val="uk-UA"/>
        </w:rPr>
        <w:t>Розділ 6.</w:t>
      </w:r>
      <w:r>
        <w:rPr>
          <w:sz w:val="22"/>
          <w:szCs w:val="22"/>
          <w:lang w:val="uk-UA"/>
        </w:rPr>
        <w:t xml:space="preserve"> Координація та контроль за виконанням  міської програми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2"/>
          <w:szCs w:val="22"/>
          <w:lang w:val="uk-UA"/>
        </w:rPr>
        <w:t>Координацію та контроль за виконанням міської  програми здійснює постійна комісії  Бериславської міської ради з питань   соціально-економічного і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 економічної діяльності та адміністративно-територіального устрою.</w:t>
      </w:r>
    </w:p>
    <w:p>
      <w:pPr>
        <w:pStyle w:val="Normal"/>
        <w:ind w:firstLine="709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озпорядником коштів за</w:t>
      </w:r>
      <w:r>
        <w:rPr>
          <w:sz w:val="22"/>
          <w:szCs w:val="22"/>
          <w:lang w:val="uk-UA"/>
        </w:rPr>
        <w:t xml:space="preserve"> місько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 xml:space="preserve">рограмою виступає </w:t>
      </w:r>
      <w:r>
        <w:rPr>
          <w:sz w:val="22"/>
          <w:szCs w:val="22"/>
          <w:lang w:val="uk-UA"/>
        </w:rPr>
        <w:t xml:space="preserve"> виконавчий апарат Бериславської</w:t>
      </w:r>
      <w:r>
        <w:rPr>
          <w:sz w:val="22"/>
          <w:szCs w:val="22"/>
        </w:rPr>
        <w:t xml:space="preserve"> міської рад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Звіт про виконання міської  програми відповідальні виконавці надають міській раді за підсумками бюджетного року.  </w:t>
      </w:r>
    </w:p>
    <w:p>
      <w:pPr>
        <w:pStyle w:val="Normal"/>
        <w:ind w:firstLine="709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  <w:lang w:val="uk-UA"/>
        </w:rPr>
        <w:t>Розділ 7</w:t>
      </w:r>
      <w:r>
        <w:rPr>
          <w:bCs/>
          <w:sz w:val="22"/>
          <w:szCs w:val="22"/>
          <w:lang w:val="uk-UA"/>
        </w:rPr>
        <w:t>. Очікувані результати від виконання міської  програми</w:t>
      </w:r>
    </w:p>
    <w:p>
      <w:pPr>
        <w:pStyle w:val="Normal"/>
        <w:ind w:firstLine="709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Для територіальної громади міста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 можливість створення власної управлінської структури для вирішення проблеми утримання будинків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 покращання фізичного стану будинків та умов проживання в них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 цільове та раціональне використання коштів мешканців на утримання багатоквартирних житлових будинків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 контроль за якістю ремонтних робіт у будинках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 можливість вибору найкращого варіанту у сервісному обслуговуванні будинку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 соціальна мобілізація мешканці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забезпечення захисту прав споживачів, їх своєчасне інформування з питань своїх прав та обов'язків; </w:t>
      </w:r>
      <w:bookmarkStart w:id="2" w:name="185"/>
      <w:bookmarkEnd w:id="2"/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 забезпечення умов безпечного проживання населення міста.     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Для міської ради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 реалізація державної політики щодо регіонального розвитку у сфері житлово-комунального господарства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 поліпшений фізичний стан житлового фонду міста в цілому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 створення прозорого механізму взаємодії міської влади з об'єднаннями громадян, спрямованого на вирішення проблемних питань у сфері житлово-комунального господарства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 створення прозорого механізму  взаємодії між виконавчими органами міської ради, підприємствами та громадськістю, спрямованого на вирішення проблемних питань у сфері  житлово-комунального господарства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створення сприятливих умов для залучення позабюджетних коштів у розвиток об'єктів житлово-комунального господарства та ефективного механізму подальшого його реформування із залученням іноземних інвестицій, кредитів, коштів фізичних і юридичних осіб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забезпечення надання населенню житлово-комунальних послуг належної якості відповідно до вимог національних стандартів, гармонізованих з міжнародними або регіональними, за умови </w:t>
      </w:r>
      <w:bookmarkStart w:id="3" w:name="180"/>
      <w:bookmarkEnd w:id="3"/>
      <w:r>
        <w:rPr>
          <w:sz w:val="22"/>
          <w:szCs w:val="22"/>
          <w:lang w:val="uk-UA"/>
        </w:rPr>
        <w:t>їх своєчасної оплат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color w:val="FFFFFF"/>
      <w:spacing w:val="-6"/>
      <w:sz w:val="24"/>
      <w:lang w:val="uk-UA" w:bidi="ar-SA"/>
    </w:rPr>
  </w:style>
  <w:style w:type="character" w:styleId="6">
    <w:name w:val=" Знак Знак6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firstLine="567"/>
      <w:jc w:val="both"/>
      <w:outlineLvl w:val="1"/>
    </w:pPr>
    <w:rPr>
      <w:color w:val="FFFFFF"/>
      <w:spacing w:val="-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8:00Z</dcterms:created>
  <dc:creator>№6</dc:creator>
  <dc:description/>
  <cp:keywords/>
  <dc:language>en-US</dc:language>
  <cp:lastModifiedBy>№1</cp:lastModifiedBy>
  <cp:lastPrinted>2018-12-18T11:43:00Z</cp:lastPrinted>
  <dcterms:modified xsi:type="dcterms:W3CDTF">2019-01-18T09:07:00Z</dcterms:modified>
  <cp:revision>21</cp:revision>
  <dc:subject/>
  <dc:title/>
</cp:coreProperties>
</file>