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558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ЕРИСЛАВСЬКА  МІСЬКА  РАД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 І Ш Е Н Н Я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1  сесії міської ради   7   скликанн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73"/>
      </w:tblGrid>
      <w:tr>
        <w:trPr>
          <w:trHeight w:val="1258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від__22.12.2018р.  №421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міську програму соціальної підтримки учасників антитерористичної операції/операції об’єднаних сил України і членів їх сімей, сімей загиблих учасників           АТО/ ООС , які зареєстровані в м. Бериславі на 2019-2020 рок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ind w:firstLine="600"/>
        <w:jc w:val="both"/>
        <w:rPr/>
      </w:pPr>
      <w:r>
        <w:rPr>
          <w:lang w:val="uk-UA"/>
        </w:rPr>
        <w:t xml:space="preserve">Відповідно до п.22, ч.1., ст.26 Закону України “Про місцеве самоврядування в Україні”, Закону України “Про статус ветеранів війни, гарантії їх соціального захисту”, з метою надання соціальної підтримки учасникам антитерористичної операції/операції об’єднаних сил України і членів їх сімей, сімей загиблих учасників АТО/ООС які зареєстровані у м. Бериславі, міська рада </w:t>
      </w:r>
    </w:p>
    <w:p>
      <w:pPr>
        <w:pStyle w:val="Style15"/>
        <w:spacing w:before="280" w:after="0"/>
        <w:ind w:firstLine="60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280" w:after="0"/>
        <w:ind w:firstLine="600"/>
        <w:jc w:val="both"/>
        <w:rPr/>
      </w:pPr>
      <w:r>
        <w:rPr>
          <w:lang w:val="uk-UA"/>
        </w:rPr>
        <w:t>1. Затвердити міську програму соціальної підтримки учасникам антитерористичної операції/операції об’єднаних сил України і членів їх сімей, сімей загиблих учасників АТО/ООС, які зареєстровані в м. Бериславі на 2019-2020 роки (далі- Програма), що додається.</w:t>
      </w:r>
    </w:p>
    <w:p>
      <w:pPr>
        <w:pStyle w:val="Style15"/>
        <w:spacing w:before="280" w:after="0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color w:val="000000"/>
          <w:highlight w:val="yellow"/>
          <w:shd w:fill="FFFF00" w:val="clear"/>
          <w:lang w:val="uk-UA"/>
        </w:rPr>
        <w:t>. Контроль за виконанням рішення</w:t>
      </w:r>
      <w:r>
        <w:rPr>
          <w:color w:val="000000"/>
          <w:shd w:fill="FFFF00" w:val="clear"/>
          <w:lang w:val="uk-UA"/>
        </w:rPr>
        <w:t xml:space="preserve"> покласти на постійну комісію міської ради з питань соціально – економічного і культурного розвитку, планування, обліку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Style15"/>
        <w:spacing w:before="280" w:after="0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280" w:after="0"/>
        <w:ind w:firstLine="600"/>
        <w:jc w:val="both"/>
        <w:rPr/>
      </w:pPr>
      <w:r>
        <w:rPr/>
        <w:t>Міський голова</w:t>
      </w:r>
      <w:r>
        <w:rPr>
          <w:lang w:val="uk-UA"/>
        </w:rPr>
        <w:t xml:space="preserve">                                             </w:t>
      </w:r>
      <w:r>
        <w:rPr/>
        <w:t xml:space="preserve"> О.М.Шаповалов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ішенням 41 сесі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7 склик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ід   22.12.2018р.  №421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а цільова програма соціальної підтримки учасникам антитерористичної операції/операції об’єднаних сил України та членів їх сімей, сімей загиблих учасників АТО/ООС, які зареєстровані в м. Бериславі на 2019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иславська аміська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 прог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 прог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р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 прог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бюджетних признач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jc w:val="center"/>
              <w:rPr/>
            </w:pPr>
            <w:r>
              <w:rPr/>
              <w:t>Основні джерела фінанс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державного, районного та місцевого бюджету, інших джерел не заборонені чинним законодав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 Вступ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Міська програма соціальної підтримки учасників антитерористичної операції/операції об’єднаних сил України (далі АТО/ООС) та членів їх сімей, сімей загиблих учасників АТО/ООС на 2019-2020 роки (далі Програма) розроблена відповідно до законів України “Про статус ветеранів війни, гарантії їх соціального захисту”, “Про соціальний і правовий захист військовослужбовців та членів іх сімей” - це комплекс заходів на місцевому рівні, які спрямовані на вирішення питань соціального захисту учасників АТО/ООС та членів їх сімей, сімей загиблих учасників АТО/ООС які захищали незалежність, суверенітет та територіальну цілісність Україн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Ця програма визначає механізм фінансування за рахунок коштів міського бюджету заходів з виконання програми щод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дання пільг учасникам АТО/ООС та членам їх сімей, сімей загиблих учасників АТО/ООС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, придбання твердого та рідкого пічного побутового палива і скрапленого газу, звільнення від плати за харчування дітей у комунальних дошкільних навчальних закладах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 xml:space="preserve">ІІ Мета та основні завдання програми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Метою програми є підвищення рівня соціального захисту учасників АТО/ООС, членів їх сімей та сімей, члени яких загинули під час здійснення АТО/ООС, підтримки їх морально-психологічного стану, надання матеріальної допомоги,комплексних медичних,психологічних та соціальних послуг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/ООС та членів їх родин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ільги надаються на період знаходження в зоні проведення операції об’єднаних сил України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учасникам АТО/ООС та членам їх сімей, сімей загиблих учасників АТО/ООС, які зареєстровані у місті Бериславі, а саме: військовослужбовцям Збройний Сил України, Національній гвардії України та інших утворених відповідно до законів України військових формувань, які захищають незалежність, суверенітет та територіальну цілісність України в ході операції об’єднаних сил України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членам сімей загиблих під час участі в антитерористичній операції та членам сімей померлих внаслідок поранення, контузії або каліцтва при безпосередній участі в АТО/ООС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становити учасникам АТО/ООС та членам їх сімей, сімей загиблих учасників АТО/ООС, які зареєстровані в місті Бериславі на 2019 — 2020роки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звільнення від сплати за харчування дітей у комунальних дошкільних навчальних закладах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пільги та адресну допомогу (готівкою) в розмірі </w:t>
      </w:r>
      <w:r>
        <w:rPr>
          <w:color w:val="FF0000"/>
          <w:sz w:val="22"/>
          <w:szCs w:val="22"/>
        </w:rPr>
        <w:t>50%</w:t>
      </w:r>
      <w:r>
        <w:rPr>
          <w:sz w:val="22"/>
          <w:szCs w:val="22"/>
        </w:rPr>
        <w:t xml:space="preserve"> за спожиті житлово – комунальні послуги та придбання твердого та рідкого пічного побутового палива в межах нормативного споживання на житлово – комунальні послуги затверджені Постановою КМУ від 06 серпня 2014 року № 409. Норми для отримання пільг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плата житла 21 кв.м. на 1 особу та додатково 10,5 м.кв на сім’ю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одопостачання 4 м.куб на 1 особу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одовідведення 4 м.куб. на 1 особу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газопостачання:</w:t>
      </w:r>
    </w:p>
    <w:p>
      <w:pPr>
        <w:pStyle w:val="Normal"/>
        <w:ind w:firstLine="600"/>
        <w:rPr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на плитку 5,4 куб.м. на 1 особу;</w:t>
      </w:r>
    </w:p>
    <w:p>
      <w:pPr>
        <w:pStyle w:val="Normal"/>
        <w:ind w:firstLine="600"/>
        <w:rPr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з газовим водонагрівачем 10,5 куб.м. на 1 особу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опалення на 1-2 поверхові будівлі 0,903 х 4,5 = 4,0635 куб.м. на 1 кв.м, на 3 і більше поверхів 0,658 х 4,5 = 2,961 куб.м. на 1 кв.м 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електропостачання 70 кВт/год на сім’ю з однієї особи та додатково 30 кВт на кожного іншого члена сім’ї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вивезення сміття 0,4167 куб.м. на 1 особу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із розрахунку вартості однієї тонни на рік та скрапленого газу із розрахунку одного балона скрапленого газу на домогосподарство на рік, за місцем реєстрації учасникам антитерористичної операції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отримання пільг за спожиті послуги електроенергії, природного газу, послуг тепло-, водопостачання і водовідведення, квартирної плати, вивезення побутового сміття та рідкого пічного побутового палива та скрапленого газу, учасник АТО/ООС або член родини, родини загиблого учасника АТО/ООС зареєстрований разом з ним в одному житловому приміщенні до Бериславської міської ради надає наступні документи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пію паспорт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пію ідентифікаційного коду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овідку про склад сім’ї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пію довідки про безпосередню участь особи в АТО/ООС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інші документи у разі необхідності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отримання пільги з оплати послуг електроенергії, природного газу, послуг тепло-, водопостачання і водовідведення, квартирної плати, вивезення побутового сміття та рідких нечистот та отримання адресної допомоги на придбання твердого та рідкого пічного побутового палива та скрапленого газу, учасники АТО/ООС або члени родини, зареєстрований разом з ним в одному житловому приміщенні, мають право звернутися до Бериславської міської ради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. Забезпечення виконання програми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Фінансування видатків за програмами соціального захисту населення провадиться за рахунок місцевого бюджету, передбачених на відповідний рік у межах обсягу, затвердженого у місцевому бюджеті на зазначені цілі. Забороняється фінансування інших програм соціального захисту населення за рахунок цих кошті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ІУ. Система контролю та звітність щодо виконання програми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оловним розпорядником на здійснення заходів з виконання програми соціального захисту являється Бериславська міська рада ( далі – головний розпорядник коштів)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ерерахування коштів на фінансування видатків з місцевого бюджету на здійснення заходів з виконання програми соціального захисту населення провадиться Державним казначейством згідно з помісячним розписом асигнувань бюджету. Суми перераховуються на рахунок установ, які надають послуги учасникам антитерористичної операції та членам їх сімей або членам його сім’ї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оловний розпорядник коштів проводить нарахування суми щодо адресної допомоги учасникам АТО/ООС та членам їх сімей, які мають право на пільги та щомісяця складає акти звірення розрахунків за надані послуги з підприємствами - надавачами послуг до 05 числа наступного за звітни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оловний розпорядник коштів місцевого бюджету здійснює розрахунки з постачальниками відповідних послуг і веде облік за видами пільг учасникам антитерористичної операції та членам їх сімей, які мають право на пільг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оловний розпорядник за підсумками кварталу, виходячи із фактичного обсягу нарахованих сум щодо пільг учасникам АТО/ООС та членам їх сімей, сімей загиблих учасників АТО/ООС які мають право на пільги з оплати за спожитті послуги електроенергію, природного газу, послуг тепло-, водопостачання і водовідведення, квартирної плати, вивезення побутового сміття та рідких нечистот, придбання твердого та адресної допомоги на придбання рідкого пічного побутового палива і скрапленого газу, у разі потреби вносить пропозиції на сесію міської ради, щодо перерозподілу обсягів фінансуванн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и заплановані та не використані головним розпорядником коштів за призначенням протягом бюджетного року, перераховуються органами Державного казначейства до міського бюджету в останній робочий день бюджетного року. Погашення кредиторської заборгованості за зазначеними державними програмами соціального захисту населення, яка утворилася станом на початок року, провадиться першочергово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4:00Z</dcterms:created>
  <dc:creator>№1</dc:creator>
  <dc:description/>
  <cp:keywords/>
  <dc:language>en-US</dc:language>
  <cp:lastModifiedBy>№1</cp:lastModifiedBy>
  <cp:lastPrinted>2018-12-18T09:12:00Z</cp:lastPrinted>
  <dcterms:modified xsi:type="dcterms:W3CDTF">2019-01-18T09:37:00Z</dcterms:modified>
  <cp:revision>13</cp:revision>
  <dc:subject/>
  <dc:title/>
</cp:coreProperties>
</file>