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13030</wp:posOffset>
            </wp:positionH>
            <wp:positionV relativeFrom="line">
              <wp:posOffset>635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ЕРИСЛАВСЬКА  МІСЬКА  РАДА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Heading7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Р І Ш Е Н Н 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2  сесії міської ради   7   скликання</w:t>
      </w:r>
    </w:p>
    <w:p>
      <w:pPr>
        <w:pStyle w:val="Normal"/>
        <w:widowControl w:val="false"/>
        <w:rPr>
          <w:b/>
          <w:b/>
          <w:color w:val="FF0000"/>
          <w:sz w:val="16"/>
          <w:szCs w:val="26"/>
        </w:rPr>
      </w:pPr>
      <w:r>
        <w:rPr>
          <w:b/>
          <w:color w:val="FF0000"/>
          <w:sz w:val="1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від    28.02.2019р.  №  443</w:t>
      </w:r>
    </w:p>
    <w:p>
      <w:pPr>
        <w:pStyle w:val="Normal"/>
        <w:tabs>
          <w:tab w:val="clear" w:pos="708"/>
          <w:tab w:val="left" w:pos="330" w:leader="none"/>
        </w:tabs>
        <w:ind w:lef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276" w:hRule="atLeast"/>
        </w:trPr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та доповнень до рішення 37 сесії міської ради 6 скликання від 13.09.2013р. № 431 « Про міську Програму розвитку футболу на 2013-2020 ро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Керуючись  Законом України « Про місцеве самоврядування в Україні», міська рада 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. Внести зміни та доповнення  до рішення 37 сесії міської ради 6 скликання від 13.09.2013р. № 431 « Про міську Програму розвитку футболу на 2013-2020 роки», а саме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.1. Розділ 3 « Фінансове забезпечення  Програми»  доповнити наступним абзацом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- виділити кошти із міського бюджету на придбання м’ячів для  ГО  Футбольний клуб « Таврія   «Сімферополь» ( ЄДРПОУ 40835604). у сумі 25000,00 грн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 Контроль за виконанням цього рішення покласти на постійну комісію міської ради з питань соціально – економічного і культурного розвитку , планування , обліку бюджету , фінансів і цін та сприяння розвитку підприємництва , управління комунальною власністю, інвестиційною діяльністю, зовнішньоекономічної діяльності та адміністративно - територіального устрою 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80" w:after="0"/>
        <w:rPr>
          <w:lang w:val="uk-UA"/>
        </w:rPr>
      </w:pPr>
      <w:r>
        <w:rPr/>
        <w:t xml:space="preserve">Міський голова </w:t>
      </w:r>
      <w:r>
        <w:rPr>
          <w:lang w:val="uk-UA"/>
        </w:rPr>
        <w:t xml:space="preserve">                                            </w:t>
      </w:r>
      <w:r>
        <w:rPr/>
        <w:t xml:space="preserve">О.М.Шаповалов </w:t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 Знак"/>
    <w:qFormat/>
    <w:rPr>
      <w:b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8:00Z</dcterms:created>
  <dc:creator>№1</dc:creator>
  <dc:description/>
  <cp:keywords/>
  <dc:language>en-US</dc:language>
  <cp:lastModifiedBy>№1</cp:lastModifiedBy>
  <cp:lastPrinted>2019-03-11T11:36:00Z</cp:lastPrinted>
  <dcterms:modified xsi:type="dcterms:W3CDTF">2019-03-11T09:36:00Z</dcterms:modified>
  <cp:revision>7</cp:revision>
  <dc:subject/>
  <dc:title/>
</cp:coreProperties>
</file>