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743200</wp:posOffset>
            </wp:positionH>
            <wp:positionV relativeFrom="line">
              <wp:posOffset>114300</wp:posOffset>
            </wp:positionV>
            <wp:extent cx="355600" cy="4838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БЕРИСЛАВСЬКА  МІСЬКА  РАДА</w:t>
      </w:r>
    </w:p>
    <w:p>
      <w:pPr>
        <w:pStyle w:val="Heading7"/>
        <w:jc w:val="center"/>
        <w:rPr/>
      </w:pPr>
      <w:r>
        <w:rPr>
          <w:bCs/>
          <w:szCs w:val="26"/>
        </w:rPr>
        <w:t>ВИТЯГ ІЗ   Р І</w:t>
      </w:r>
      <w:r>
        <w:rPr>
          <w:szCs w:val="26"/>
        </w:rPr>
        <w:t xml:space="preserve"> Ш Е Н Н 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2 сесії міської ради    VІІ  скликання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від   28.02.2019р.    2019р. № 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та доповнень до рішення </w:t>
      </w:r>
    </w:p>
    <w:p>
      <w:pPr>
        <w:pStyle w:val="Normal"/>
        <w:rPr/>
      </w:pPr>
      <w:r>
        <w:rPr/>
        <w:t>41 сесії міської ради 7 скликання від 22.12.2018р.</w:t>
      </w:r>
    </w:p>
    <w:p>
      <w:pPr>
        <w:pStyle w:val="Normal"/>
        <w:rPr/>
      </w:pPr>
      <w:r>
        <w:rPr/>
        <w:t xml:space="preserve">№ </w:t>
      </w:r>
      <w:r>
        <w:rPr/>
        <w:t xml:space="preserve">424« Про програму соціально-економічного </w:t>
      </w:r>
    </w:p>
    <w:p>
      <w:pPr>
        <w:pStyle w:val="Normal"/>
        <w:rPr/>
      </w:pPr>
      <w:r>
        <w:rPr/>
        <w:t xml:space="preserve">та культурного розвитку м.Берислава на 2019рік»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Керуючись Законом України «Про місцеве самоврядування в Україні», міська рада 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/>
      </w:pPr>
      <w:r>
        <w:rPr/>
        <w:t>ВИРІШИЛА: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1</w:t>
      </w:r>
      <w:r>
        <w:rPr/>
        <w:t>. Внести зміни та доповнення до рішення 41 сесії міської ради 7 скликання від 22.12.2018р. № 424« Про програму соціально-економічного та культурного розвитку м.Берислава на 2019рік», а саме:</w:t>
      </w:r>
    </w:p>
    <w:p>
      <w:pPr>
        <w:pStyle w:val="Normal"/>
        <w:ind w:firstLine="480"/>
        <w:rPr/>
      </w:pPr>
      <w:r>
        <w:rPr>
          <w:b/>
          <w:bCs/>
        </w:rPr>
        <w:t>1.1. Розділ « Комунальні підприємства»</w:t>
      </w:r>
      <w:r>
        <w:rPr/>
        <w:t xml:space="preserve"> доповнити наступними абзацам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865"/>
      </w:tblGrid>
      <w:tr>
        <w:trPr/>
        <w:tc>
          <w:tcPr>
            <w:tcW w:w="6705" w:type="dxa"/>
            <w:tcBorders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1.2.1. Виділити КП» Бериславська ЖЕК-1» (код ЄДРПОУ03355471) із міського бюджету кошти , у сумі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ind w:left="-108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- 294 800,00грн.;</w:t>
            </w:r>
            <w:r>
              <w:rPr/>
              <w:t xml:space="preserve"> 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 тому числі на :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- утримання двох шерифів та одного робочого у міському парку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116 343,00грн.;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- придбання мотокоси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-   23 600,00 грн.; 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- придбання матеріалу для ремонту  сміттєвих баків</w:t>
            </w:r>
          </w:p>
          <w:p>
            <w:pPr>
              <w:pStyle w:val="Normal"/>
              <w:rPr/>
            </w:pPr>
            <w:r>
              <w:rPr/>
              <w:t>- придбання  нових  сміттєвих баків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-   22 500,00 грн.; </w:t>
            </w:r>
          </w:p>
          <w:p>
            <w:pPr>
              <w:pStyle w:val="Normal"/>
              <w:ind w:left="-108" w:hanging="0"/>
              <w:rPr/>
            </w:pPr>
            <w:r>
              <w:rPr/>
              <w:t>-   77 500,00 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- монтаж, демонтаж міської новорічної ялинки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    9 237,00 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- охорона міської новорічної ялинки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  20 120,00 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- облаштування майданчика для сміття по вул. Михайла Горіккера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firstLine="12"/>
              <w:rPr/>
            </w:pPr>
            <w:r>
              <w:rPr/>
              <w:t>-   14 500,00 грн.;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2. Контроль за виконанням рішення покласти на постійну комісію міської ради з питань соціально-економічного та культурного розвитку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економічної діяльності та адміністративно-територіального устрою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Міський голова                                                                    О.М.Шаповалов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b/>
          <w:bCs/>
        </w:rPr>
        <w:t>1.1. Розділ « Комунальні підприємства»</w:t>
      </w:r>
      <w:r>
        <w:rPr/>
        <w:t xml:space="preserve"> доповнити наступними абзацами:</w:t>
      </w:r>
    </w:p>
    <w:p>
      <w:pPr>
        <w:pStyle w:val="Normal"/>
        <w:ind w:firstLine="480"/>
        <w:rPr/>
      </w:pPr>
      <w:r>
        <w:rPr/>
        <w:t xml:space="preserve">1.1.1. Виділити КВУ « Бериславський водоканал» ( код ЄДРПОУ 32647208) із міського бюджету, кошти у сумі                                                       - </w:t>
      </w:r>
      <w:r>
        <w:rPr>
          <w:b/>
          <w:bCs/>
        </w:rPr>
        <w:t>21 700,00 грн.;</w:t>
      </w:r>
    </w:p>
    <w:p>
      <w:pPr>
        <w:pStyle w:val="Normal"/>
        <w:ind w:firstLine="480"/>
        <w:rPr/>
      </w:pPr>
      <w:r>
        <w:rPr/>
        <w:t>у тому числі на 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865"/>
      </w:tblGrid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- придбання та встановлення полімер піщаних люків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   6 700,00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 xml:space="preserve">- розробку проекту землеустрою щодо відведення земельної ділянки в постійне користування ( поля фільтрації )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 15 000,00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1.2.1. Виділити КП» Бериславська ЖЕК-1» (код ЄДРПОУ03355471) із міського бюджету кошти , у сумі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ind w:left="-108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- 294 800,00грн.;</w:t>
            </w:r>
            <w:r>
              <w:rPr/>
              <w:t xml:space="preserve"> 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 тому числі на :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- утримання двох шерифів та одного робочого у міському парку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116 343,00грн.;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- придбання мотокоси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-   23 600,00 грн.; 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- придбання матеріалу для ремонту  сміттєвих баків</w:t>
            </w:r>
          </w:p>
          <w:p>
            <w:pPr>
              <w:pStyle w:val="Normal"/>
              <w:rPr/>
            </w:pPr>
            <w:r>
              <w:rPr/>
              <w:t>- придбання  нових  сміттєвих баків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-   22 500,00 грн.; </w:t>
            </w:r>
          </w:p>
          <w:p>
            <w:pPr>
              <w:pStyle w:val="Normal"/>
              <w:ind w:left="-108" w:hanging="0"/>
              <w:rPr/>
            </w:pPr>
            <w:r>
              <w:rPr/>
              <w:t>-   77 500,00 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- монтаж, демонтаж міської новорічної ялинки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    9 237,00 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- охорона міської новорічної ялинки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  20 120,00 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- облаштування майданчика для сміття по вул. Михайла Горіккера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firstLine="12"/>
              <w:rPr/>
            </w:pPr>
            <w:r>
              <w:rPr/>
              <w:t>-   14 500,00 грн.;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left="-108" w:firstLine="12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.2. Розділ «Бюджетна сфера. Освіта»</w:t>
            </w:r>
            <w:r>
              <w:rPr/>
              <w:t xml:space="preserve"> доповнити наступним абзацом: 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.2.1.Виділити на утримання міських дошкільних навчальних закладів кошти , у сумі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ind w:left="-108" w:firstLine="12"/>
              <w:rPr/>
            </w:pPr>
            <w:r>
              <w:rPr/>
            </w:r>
          </w:p>
          <w:p>
            <w:pPr>
              <w:pStyle w:val="Normal"/>
              <w:ind w:left="-108" w:firstLine="12"/>
              <w:rPr/>
            </w:pPr>
            <w:r>
              <w:rPr/>
              <w:t xml:space="preserve">-  </w:t>
            </w:r>
            <w:r>
              <w:rPr>
                <w:b/>
                <w:bCs/>
              </w:rPr>
              <w:t>178 480,00 грн.;</w:t>
            </w:r>
            <w:r>
              <w:rPr/>
              <w:t xml:space="preserve"> 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 тому числі на :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ind w:left="-108" w:firstLine="12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транспортування газу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firstLine="12"/>
              <w:rPr/>
            </w:pPr>
            <w:r>
              <w:rPr/>
              <w:t>-    20 000,00 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идбання насосу ДНЗ № 3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firstLine="12"/>
              <w:rPr/>
            </w:pPr>
            <w:r>
              <w:rPr/>
              <w:t>-    25 000,00 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овірка газових сигналізаторів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firstLine="12"/>
              <w:rPr/>
            </w:pPr>
            <w:r>
              <w:rPr/>
              <w:t>-      4 400,00 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овірка газового лічильника ДНЗ № 3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firstLine="12"/>
              <w:rPr/>
            </w:pPr>
            <w:r>
              <w:rPr/>
              <w:t>-      4 500,00 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овірка манометрів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firstLine="12"/>
              <w:rPr/>
            </w:pPr>
            <w:r>
              <w:rPr/>
              <w:t xml:space="preserve">-         330,00 грн.; 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овірка коректору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firstLine="12"/>
              <w:rPr/>
            </w:pPr>
            <w:r>
              <w:rPr/>
              <w:t>-         150,00 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уск топкових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firstLine="12"/>
              <w:rPr/>
            </w:pPr>
            <w:r>
              <w:rPr/>
              <w:t>-      1 100,00 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идбання морозильних камер для ДНЗ № 3 – 5 (п’ять) шт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firstLine="12"/>
              <w:rPr/>
            </w:pPr>
            <w:r>
              <w:rPr/>
              <w:t>-  100 000,00 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мпенсація перетікання реактивної електроенергії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firstLine="12"/>
              <w:rPr/>
            </w:pPr>
            <w:r>
              <w:rPr/>
              <w:t xml:space="preserve">-      3 000,00 грн.; 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ідрядження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firstLine="12"/>
              <w:rPr/>
            </w:pPr>
            <w:r>
              <w:rPr/>
              <w:t>-    20 000,00 грн.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left="-108" w:firstLine="12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.3 Розділ « Органи місцевого самоврядування»,</w:t>
            </w:r>
            <w:r>
              <w:rPr/>
              <w:t xml:space="preserve"> доповнити наступним абзацом: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.3.1. Виділити кошти із міського бюджету на утримання апарату міської ради, у сумі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firstLine="12"/>
              <w:rPr/>
            </w:pPr>
            <w:r>
              <w:rPr>
                <w:b/>
                <w:bCs/>
              </w:rPr>
              <w:t>- 123 209,75 грн.;</w:t>
            </w:r>
            <w:r>
              <w:rPr/>
              <w:t xml:space="preserve"> 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у тому числі на :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плату інформацій, оголошень у ЗМІ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firstLine="12"/>
              <w:rPr>
                <w:b/>
                <w:b/>
                <w:bCs/>
              </w:rPr>
            </w:pPr>
            <w:r>
              <w:rPr/>
              <w:t>-   40 000,00 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- придбання програми «Соната»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firstLine="12"/>
              <w:rPr>
                <w:b/>
                <w:b/>
                <w:bCs/>
              </w:rPr>
            </w:pPr>
            <w:r>
              <w:rPr/>
              <w:t>-        729,75 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- придбання та реєстрація флешки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/>
              <w:t>-        980,00 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- придбання оргтехніки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/>
              <w:t>-   16 500,00 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- транспортування газу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/>
              <w:t>-     5 000,00 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- придбання матеріально-технічного оснащення на виборчі дільниці( вибори Президента України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firstLine="12"/>
              <w:rPr/>
            </w:pPr>
            <w:r>
              <w:rPr/>
              <w:t>-   10 000,00 грн.;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- оплата послуг адвоката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firstLine="12"/>
              <w:rPr/>
            </w:pPr>
            <w:r>
              <w:rPr/>
              <w:t xml:space="preserve">-   50 000,00 грн.;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left="-108" w:firstLine="12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.4. Розділ «Соціальний захист»</w:t>
            </w:r>
            <w:r>
              <w:rPr/>
              <w:t xml:space="preserve"> , доповнити наступними абзацами, а саме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4.1. Виділити із міського бюджету на соціальний захист населення кошти, у сумі, а саме: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left="-108" w:firstLine="12"/>
              <w:rPr/>
            </w:pPr>
            <w:r>
              <w:rPr/>
              <w:t>-   75</w:t>
            </w:r>
            <w:r>
              <w:rPr>
                <w:b/>
                <w:bCs/>
              </w:rPr>
              <w:t> 000,00 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- виплати по рішенню виконавчого комітету громадянам міста( на поховання, лікування та інші соціальні послуги)</w:t>
            </w:r>
          </w:p>
          <w:p>
            <w:pPr>
              <w:pStyle w:val="Normal"/>
              <w:rPr/>
            </w:pPr>
            <w:r>
              <w:rPr/>
              <w:t xml:space="preserve">- на виконання міської програми «Розвитку футболу  на 2013-2020 роки»  на придбання  м’ячів для ГО  Футбольний клуб           « Таврія  « Сімферополь» (ЄДРПОУ 40835604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firstLine="12"/>
              <w:rPr/>
            </w:pPr>
            <w:r>
              <w:rPr/>
              <w:t>-   50 000,00 грн.;</w:t>
            </w:r>
          </w:p>
          <w:p>
            <w:pPr>
              <w:pStyle w:val="Normal"/>
              <w:ind w:left="-108" w:firstLine="12"/>
              <w:rPr/>
            </w:pPr>
            <w:r>
              <w:rPr/>
            </w:r>
          </w:p>
          <w:p>
            <w:pPr>
              <w:pStyle w:val="Normal"/>
              <w:ind w:left="-108" w:firstLine="12"/>
              <w:rPr/>
            </w:pPr>
            <w:r>
              <w:rPr/>
            </w:r>
          </w:p>
          <w:p>
            <w:pPr>
              <w:pStyle w:val="Normal"/>
              <w:ind w:left="-108" w:firstLine="12"/>
              <w:rPr/>
            </w:pPr>
            <w:r>
              <w:rPr/>
            </w:r>
          </w:p>
          <w:p>
            <w:pPr>
              <w:pStyle w:val="Normal"/>
              <w:ind w:left="-108" w:firstLine="12"/>
              <w:rPr/>
            </w:pPr>
            <w:r>
              <w:rPr/>
              <w:t>-   25 000,00 грн.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left="-108" w:firstLine="12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.5. Розділ «Благоустрій»</w:t>
            </w:r>
            <w:r>
              <w:rPr/>
              <w:t xml:space="preserve"> , доповнити наступними абзацами: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5.1. Виділити із міського бюджету кошти, у сумі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-   57 837,00 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у тому числі на :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ind w:left="-108" w:firstLine="12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- вуличний змет та вивіз сміття з громадських міст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firstLine="12"/>
              <w:rPr/>
            </w:pPr>
            <w:r>
              <w:rPr/>
              <w:t>-   50 837,00 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- вуличне освітлення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    7 000,00 грн</w:t>
            </w:r>
            <w:r>
              <w:rPr>
                <w:i/>
                <w:iCs/>
              </w:rPr>
              <w:t>.</w:t>
            </w:r>
            <w:r>
              <w:rPr/>
              <w:t>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5.2. Виділити із міського бюджету кошти, на ремонт доріг та їх експлуатаційне утримання, у сумі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1 447 429,00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у тому числі на: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- капітальний ремонт вул. Введенська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  822 429,00 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- поточний ремонт вул. 1 Травня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  199 900,00 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- поточний ремонт вул. Введенська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  299 990,00 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- облаштування пішохідних переходів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    55 000,00 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- планування, покіс трави, обрізку дерев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firstLine="12"/>
              <w:rPr/>
            </w:pPr>
            <w:r>
              <w:rPr/>
              <w:t>-     70 110,00 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5.3. Виділити із міського бюджету кощти на реконструкцію мереж вуличного освітлення , у сумі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-   </w:t>
            </w:r>
            <w:r>
              <w:rPr>
                <w:b/>
                <w:bCs/>
              </w:rPr>
              <w:t>739 569,00 грн.;</w:t>
            </w:r>
            <w:r>
              <w:rPr/>
              <w:t xml:space="preserve"> 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 саме :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-  вулиці Паркова(від вул. Шевченко до вул..Введенська), розташованої в м. Бериславі, Херсонської обл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  140 000,00 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- частини вул. Шевченко (від вул. Пушкіна до                              вул. Грушевського),частини вул. Козацька (від вул. Шевченко до вул. І Травня), частини вул. Захисників Вітчизни (від вул.Шевченко до вул..І Травня), приєднаної до ЗТП -10/0,4 кВ №103, розташованої в м. Берислав, Херсонської області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-   299 907,00 грн.; 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частини вул.Шевченко (від вул. Гагаріна до    вул. Перекопська), частини вул. Різдвяна (від вул. Шевченко  до вул. І Травня), частини вул. Соловїна (від вул. Шевченко до вул. І Травня), частини вул. Перекопська (від вул. Шевченко до вул..1 Травня), приєднаної до ЗТП -10/0,4 кВ №476, розташованої в м. Берислав, Бериславського району,Херсонської обл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  299 662,00 грн.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left="-108" w:firstLine="468"/>
              <w:rPr/>
            </w:pPr>
            <w:r>
              <w:rPr>
                <w:b/>
                <w:bCs/>
              </w:rPr>
              <w:t xml:space="preserve">1.6. Розділ « Земельні питання» </w:t>
            </w:r>
            <w:r>
              <w:rPr/>
              <w:t>доповнити наступним абзацом, а саме :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6.1. Виділити із міського бюджету кошти на виготовлення містобудівної документації та землеустрою,              у сумі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ind w:left="-108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  16 000,00 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 тому числі на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 xml:space="preserve">- розроблення топографічної зйомки М 1:2000 незабудованої території площею 60га, м.Берислав, Херсонської обл. (для корегування Генерального плану міста);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firstLine="12"/>
              <w:rPr/>
            </w:pPr>
            <w:r>
              <w:rPr/>
              <w:t>-     6 000,00 грн.;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- розроблення землевпорядної документації на земельні ділянки комунальної власності міської територіальної громади;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  10 000,00 грн.;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left="-108" w:firstLine="348"/>
              <w:jc w:val="both"/>
              <w:rPr/>
            </w:pPr>
            <w:r>
              <w:rPr>
                <w:b/>
                <w:bCs/>
              </w:rPr>
              <w:t>1.7. Розділ «Охорона навколишнього природного середовища»</w:t>
            </w:r>
            <w:r>
              <w:rPr/>
              <w:t xml:space="preserve"> доповнити наступним абзацом: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1.7.1. Виділити із міського бюджету кошти на проведення робіт щодо очищення та обробки ґрунтів на території                м. Берислава, у сумі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із них:</w:t>
            </w:r>
          </w:p>
          <w:p>
            <w:pPr>
              <w:pStyle w:val="Normal"/>
              <w:jc w:val="both"/>
              <w:rPr/>
            </w:pPr>
            <w:r>
              <w:rPr/>
              <w:t>- за рахунок надходжень коштів на спеціальний рахунок навколишнього середовища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- 110 114,00 грн.;</w:t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-   40 114,00 грн.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left="-108" w:firstLine="348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8. Розділ «Субвенція до інших бюджетів»</w:t>
            </w:r>
            <w:r>
              <w:rPr/>
              <w:t xml:space="preserve"> доповнити наступним абзацом: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 </w:t>
            </w:r>
            <w:r>
              <w:rPr/>
              <w:t>1.8.1. Прийняти з районного бюджету субвенцію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 </w:t>
            </w:r>
            <w:r>
              <w:rPr/>
              <w:t>у сумі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 </w:t>
            </w:r>
            <w:r>
              <w:rPr/>
              <w:t>у тому числі:</w:t>
            </w:r>
          </w:p>
          <w:p>
            <w:pPr>
              <w:pStyle w:val="Normal"/>
              <w:rPr/>
            </w:pPr>
            <w:r>
              <w:rPr/>
              <w:t>- на виготовлення проектно-кошторисної документації для проведення робіт по капітальному ремонту покрівлі будівлі</w:t>
            </w:r>
          </w:p>
          <w:p>
            <w:pPr>
              <w:pStyle w:val="Normal"/>
              <w:rPr/>
            </w:pPr>
            <w:r>
              <w:rPr/>
              <w:t>за адресою м.Берислав , вул..Успенська, 10, у сум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на розробку проектно- кошторисної документації по об’єкту « Будівництво комплексу по сортуванню побутових відходів м. Берислав за межами населеного пункту» (ІІ черга)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ind w:left="-105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5" w:firstLine="15"/>
              <w:rPr/>
            </w:pPr>
            <w:r>
              <w:rPr/>
              <w:t>- 516 500,00 грн.;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66 500,00 грн.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  <w:t>-  450 000,00 грн.;</w:t>
            </w:r>
          </w:p>
          <w:p>
            <w:pPr>
              <w:pStyle w:val="Normal"/>
              <w:ind w:lef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1.8.2. Направити до районного бюджету субвенцію, у сумі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>-  13 901,25 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у тому числі для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івфінансування навчання Дудченко Ярослава Дмитровича,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а Запоріжського державного медичного університету, відповідно до обласної програми «Розвиток людського капіталу Херсонської області» на 2017-2023 роки;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>-    7 396,25 грн.;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івфінансування навчання Провоторової Вікторії Сергіївни, студентки Запоріжського державного медичного університету, відповідно до обласної програми «Розвиток людського капіталу Херсонської області» на 2017-2023 роки;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>-     6 505,00 грн.;</w:t>
            </w:r>
          </w:p>
        </w:tc>
      </w:tr>
    </w:tbl>
    <w:p>
      <w:pPr>
        <w:pStyle w:val="Normal"/>
        <w:ind w:firstLine="480"/>
        <w:rPr/>
      </w:pPr>
      <w:r>
        <w:rPr/>
        <w:t xml:space="preserve"> </w:t>
      </w:r>
    </w:p>
    <w:p>
      <w:pPr>
        <w:pStyle w:val="Normal"/>
        <w:ind w:firstLine="480"/>
        <w:jc w:val="both"/>
        <w:rPr/>
      </w:pPr>
      <w:r>
        <w:rPr/>
        <w:t>2. Контроль за виконанням рішення покласти на постійну комісію міської ради з питань соціально-економічного та культурного розвитку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економічної діяльності та адміністративно-територіального устрою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Міський голова                                                                    О.М.Шаповалов 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5"/>
        </w:tabs>
        <w:ind w:left="2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0:00Z</dcterms:created>
  <dc:creator>№1</dc:creator>
  <dc:description/>
  <cp:keywords/>
  <dc:language>en-US</dc:language>
  <cp:lastModifiedBy>№1</cp:lastModifiedBy>
  <cp:lastPrinted>2019-04-12T08:28:00Z</cp:lastPrinted>
  <dcterms:modified xsi:type="dcterms:W3CDTF">2019-04-12T05:29:00Z</dcterms:modified>
  <cp:revision>29</cp:revision>
  <dc:subject/>
  <dc:title/>
</cp:coreProperties>
</file>