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78" w:after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сесі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  </w:t>
      </w:r>
      <w:r>
        <w:rPr>
          <w:u w:val="single"/>
        </w:rPr>
        <w:t>03.04.2019</w:t>
      </w:r>
      <w:r>
        <w:rPr>
          <w:u w:val="single"/>
          <w:lang w:val="uk-UA"/>
        </w:rPr>
        <w:t xml:space="preserve"> </w:t>
      </w:r>
      <w:r>
        <w:rPr>
          <w:u w:val="single"/>
        </w:rPr>
        <w:t>№471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та доповнень до рішення 41 сесії міської ради 7скликання від  22.12.2018р.№  415 «Про міську програму будівництва, ремонту та утримання вулично – дорожньої мережі та підвищення безпеки дорожнього руху у м. Бериславі на період з 2019 – 2020 роки»</w:t>
            </w:r>
          </w:p>
          <w:p>
            <w:pPr>
              <w:pStyle w:val="TextBody"/>
              <w:spacing w:before="0" w:after="120"/>
              <w:ind w:firstLine="5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еруючись Законом України </w:t>
      </w:r>
      <w:r>
        <w:rPr>
          <w:sz w:val="26"/>
          <w:szCs w:val="26"/>
          <w:lang w:val="uk-UA"/>
        </w:rPr>
        <w:t>«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 місцеве самоврядування в Україні</w:t>
      </w:r>
      <w:r>
        <w:rPr>
          <w:sz w:val="26"/>
          <w:szCs w:val="26"/>
          <w:lang w:val="uk-UA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Внести зміни та доповнення до рішення 41 сесії міської ради 7 скликання від 22.12.2018р. № 415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«Про міську програму будівництва, ремонту та утримання вулично – дорожньої мережі та підвищення безпеки дорожнього руху у м. Бериславі на період з 2019 – 2020 роки», а саме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rFonts w:eastAsia="Times New Roman CYR"/>
        </w:rPr>
        <w:t xml:space="preserve">      </w:t>
      </w:r>
      <w:r>
        <w:rPr/>
        <w:t>1.1.Розділ «Ремонт доріг та їх експлуатаційне утримання на 2019 рік (за рахунок міського бюджету» викласти у новій редакції -</w:t>
      </w:r>
    </w:p>
    <w:tbl>
      <w:tblPr>
        <w:tblW w:w="96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391"/>
      </w:tblGrid>
      <w:tr>
        <w:trPr>
          <w:trHeight w:val="34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.4.1. Поточний ремонт доріг</w:t>
            </w:r>
            <w:r>
              <w:rPr>
                <w:b/>
                <w:bCs/>
                <w:sz w:val="26"/>
                <w:szCs w:val="26"/>
                <w:lang w:val="uk-UA"/>
              </w:rPr>
              <w:t>; усьог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6"/>
                <w:szCs w:val="26"/>
                <w:lang w:val="uk-UA"/>
              </w:rPr>
              <w:t>1564990,00грн.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 т.ч.:</w:t>
            </w:r>
            <w:r>
              <w:rPr>
                <w:sz w:val="26"/>
                <w:szCs w:val="26"/>
              </w:rPr>
              <w:t>вул. Ярослава Мудрог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>вул. Степов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80 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>вул. Кримсь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>вул. Севастопольсь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0,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1 Травня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ул. Центральна 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>вул.  Херсонсь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9 000,00 грн.;</w:t>
            </w:r>
          </w:p>
        </w:tc>
      </w:tr>
      <w:tr>
        <w:trPr>
          <w:trHeight w:val="19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>вул.  Введенсь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99 990,00 грн.;</w:t>
            </w:r>
          </w:p>
        </w:tc>
      </w:tr>
      <w:tr>
        <w:trPr>
          <w:trHeight w:val="25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шлакового щебня фракції 40х60 в кількості 400 т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00 000,00 грн.;</w:t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333333"/>
                <w:sz w:val="26"/>
                <w:szCs w:val="26"/>
              </w:rPr>
              <w:t>1.4.2. По земляному полотну і водовідводу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ідсипка, зрізування і планування узбіч на окремих ділянках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333333"/>
                <w:sz w:val="26"/>
                <w:szCs w:val="26"/>
              </w:rPr>
              <w:t>1.4.3. По смузі відводу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napToGrid w:val="false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окіс трави, вирубка дерев, кущів на узбіччі, укосах, бермах та тих які обмежують бокову видимість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окіс газонних трав та проведення робіт по знищенню бур'яні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вирубка небажаних дерев та чагарників, що можуть спричинити  снігові заноси та обмежити бокову видимість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рибирання бруду, ліквідування застою води в низинах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333333"/>
                <w:sz w:val="26"/>
                <w:szCs w:val="26"/>
              </w:rPr>
              <w:t>1.4.4. По дорожньому одягу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ліквідація вибоїн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відновлення профілю гравійних покриттів, а також грунтових поліпшених доріг із додаванням кам'яних матеріалів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своєчасна очистка дорожнього покриття та узбіч від снігу, льоду, усунення слизькості покриття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333333"/>
                <w:sz w:val="26"/>
                <w:szCs w:val="26"/>
              </w:rPr>
              <w:t>1.4.5. По штучних спорудах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арбування металевих елементів мостів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чистка мостів та труб підмосткових русел від бруду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бирання снігу і льоду,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1.4.6. По дорожніх пристроях, обстановці, упорядкуванню та безпеці руху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арбування обстановки та елементів облаштування доріг, утримання в чистоті та порядку автобусних зупинок, майданчиків відпочинку та ін.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несення вертикальної та горизонтальної розмітки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чистка від бруду та сміття автобусних зупинок, майданчиків, павільйонів та ін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0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истематичний догляд за лінійними будівлями виробничого та службового призначення, підсобними будівлями та спорудами (очистка дахів, водозливних труб, жолобів, димарів, прочистка водопровідних каналізаційних пристроїв та ін.), утримання в чистоті під'їздів до цих споруд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1.4.8. По зимовому утриманню доріг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заготівля і складування фрикційних матеріалів (пісок, шлак, кам'яні висівки) в суміші з солями кальцію, натрію та ін.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проведення заходів по боротьбі з зимовою слизькістю та ожеледицею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снігоочистка доріг, їх розчистка від снігових заносів, ліквідування ущільненого снігового шару проїзної частини доріг, прибирання і відкидання снігових валів з узбіч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40 000,00 грн.;</w:t>
            </w:r>
          </w:p>
        </w:tc>
      </w:tr>
      <w:tr>
        <w:trPr>
          <w:trHeight w:val="544" w:hRule="exact"/>
        </w:trPr>
        <w:tc>
          <w:tcPr>
            <w:tcW w:w="7305" w:type="dxa"/>
            <w:tcBorders/>
            <w:vAlign w:val="bottom"/>
          </w:tcPr>
          <w:p>
            <w:pPr>
              <w:pStyle w:val="TextBody"/>
              <w:spacing w:before="0" w:after="15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регулярна очистка від снігу і льоду автобусних зупинок, </w:t>
            </w:r>
            <w:r>
              <w:rPr>
                <w:b/>
                <w:bCs/>
                <w:color w:val="333333"/>
                <w:sz w:val="26"/>
                <w:szCs w:val="26"/>
              </w:rPr>
              <w:t>павільйонів та майданчиків відпочинку та ін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будинковий ремонт доріг: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 мікрорайон (вул. 1 Травня, вул. Бєлгородська, вул. Губайдуліна, вул. Одеська, вул. Приморська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400 000,00 грн.;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пітальний ремонт доріг (за рахунок міського бюджету):   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 7,0 млн. грн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 Травня (вул.  Успенська,  вул. Кості Гордієнка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,5 млн грн.;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 xml:space="preserve">проїзної частини </w:t>
            </w:r>
            <w:r>
              <w:rPr>
                <w:sz w:val="26"/>
                <w:szCs w:val="26"/>
              </w:rPr>
              <w:t>вул.Введенська (</w:t>
            </w:r>
            <w:r>
              <w:rPr>
                <w:sz w:val="26"/>
                <w:szCs w:val="26"/>
                <w:lang w:val="uk-UA"/>
              </w:rPr>
              <w:t xml:space="preserve">від </w:t>
            </w:r>
            <w:r>
              <w:rPr>
                <w:sz w:val="26"/>
                <w:szCs w:val="26"/>
              </w:rPr>
              <w:t xml:space="preserve">вул. Кобзаря ,  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sz w:val="26"/>
                <w:szCs w:val="26"/>
              </w:rPr>
              <w:t>вул. Козацька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,5 млн. грн..;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Введенська (ДНЗ№ 4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,3 млн. грн..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Ярослава Мудрого (вул. Центральна,  вул. 1 Травня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0 000, 00 грн.;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jc w:val="both"/>
        <w:rPr/>
      </w:pPr>
      <w:r>
        <w:rPr>
          <w:color w:val="0000FF"/>
          <w:sz w:val="26"/>
          <w:szCs w:val="26"/>
          <w:lang w:val="uk-UA"/>
        </w:rPr>
        <w:t xml:space="preserve">      </w:t>
      </w:r>
      <w:r>
        <w:rPr>
          <w:color w:val="0000FF"/>
          <w:sz w:val="26"/>
          <w:szCs w:val="26"/>
          <w:lang w:val="uk-UA"/>
        </w:rPr>
        <w:t>2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Секретар міської ради                                           С.О. Лужецьк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sectPr>
      <w:type w:val="nextPage"/>
      <w:pgSz w:w="11906" w:h="16838"/>
      <w:pgMar w:left="1701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78" w:after="27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1:00Z</dcterms:created>
  <dc:creator>№1</dc:creator>
  <dc:description/>
  <cp:keywords/>
  <dc:language>en-US</dc:language>
  <cp:lastModifiedBy>№1</cp:lastModifiedBy>
  <cp:lastPrinted>2019-04-09T15:36:00Z</cp:lastPrinted>
  <dcterms:modified xsi:type="dcterms:W3CDTF">2019-04-10T10:36:00Z</dcterms:modified>
  <cp:revision>7</cp:revision>
  <dc:subject/>
  <dc:title/>
</cp:coreProperties>
</file>