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718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міської ради  </w:t>
      </w:r>
      <w:r>
        <w:rPr>
          <w:b/>
          <w:sz w:val="26"/>
          <w:szCs w:val="26"/>
        </w:rPr>
        <w:t>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від 11.06.2019 р. № 481            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7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41 сесії міської ради  7 скликання від 22.12.2019р.  414 « Про затвердження  міської програми поліпшення екологічного стану та зменшення техногенного навантаження в  м. Бериславі «Екологія 2019-2020» (зі змінами №469 від 03.04.2019 р.)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26 Закону України « Про місцеве самоврядування в Україні»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Внести зміни до рішення 41 сесії міської ради  7 скликання від 22.12.2019р.  414 « Про затвердження  міської програми поліпшення екологічного стану та зменшення техногенного навантаження в  м. Бериславі « Екологія 2019-2020» (зі змінами №469 від 03.04.2019 р.), виклавши пункт 3.2,  розділу 3 «Захист земель від  деградації та підвищення родючості ґрунтів»  додатка до Програми ,  в  такій  редакції:</w:t>
      </w:r>
    </w:p>
    <w:p>
      <w:pPr>
        <w:pStyle w:val="TextBody"/>
        <w:ind w:firstLine="480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960"/>
        <w:gridCol w:w="720"/>
        <w:gridCol w:w="1080"/>
        <w:gridCol w:w="1320"/>
        <w:gridCol w:w="1080"/>
        <w:gridCol w:w="960"/>
        <w:gridCol w:w="1118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Розділ 3.  Захист земель від  деградації та підвищення родючості ґрунтів </w:t>
            </w:r>
          </w:p>
        </w:tc>
      </w:tr>
      <w:tr>
        <w:trPr>
          <w:trHeight w:val="1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2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ультивація порушених земель 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в тому числі розроблення Робочого проекту землеустрою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 метою реалізації заходів з рекультивації порушених земел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93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93,72</w:t>
            </w:r>
          </w:p>
          <w:p>
            <w:pPr>
              <w:pStyle w:val="TextBody"/>
              <w:ind w:left="-137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в т.ч. </w:t>
            </w:r>
          </w:p>
          <w:p>
            <w:pPr>
              <w:pStyle w:val="TextBody"/>
              <w:ind w:left="-137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бочий  проект землеустрою 293,72 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ий та міськи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иславська міська рада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комісію міської ради 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О.М.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16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78" w:after="27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№1</dc:creator>
  <dc:description/>
  <cp:keywords/>
  <dc:language>en-US</dc:language>
  <cp:lastModifiedBy>№1</cp:lastModifiedBy>
  <cp:lastPrinted>2019-06-13T09:18:00Z</cp:lastPrinted>
  <dcterms:modified xsi:type="dcterms:W3CDTF">2019-06-13T06:18:00Z</dcterms:modified>
  <cp:revision>8</cp:revision>
  <dc:subject/>
  <dc:title/>
</cp:coreProperties>
</file>