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85115</wp:posOffset>
            </wp:positionH>
            <wp:positionV relativeFrom="line">
              <wp:posOffset>28257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44 сесії міської ради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  <w:u w:val="single"/>
          <w:lang w:val="uk-UA"/>
        </w:rPr>
        <w:t xml:space="preserve">від 11.06.2019 р.  №482 </w:t>
      </w:r>
    </w:p>
    <w:p>
      <w:pPr>
        <w:pStyle w:val="Normal"/>
        <w:widowControl w:val="false"/>
        <w:ind w:right="49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до рішення 42 сесії 7 скликання від 28.02.2019 р. №442 «</w:t>
      </w:r>
      <w:r>
        <w:rPr>
          <w:spacing w:val="-8"/>
          <w:sz w:val="26"/>
          <w:szCs w:val="26"/>
          <w:lang w:val="uk-UA"/>
        </w:rPr>
        <w:t xml:space="preserve">Про затвердження Міської </w:t>
      </w:r>
      <w:r>
        <w:rPr>
          <w:sz w:val="26"/>
          <w:szCs w:val="26"/>
          <w:lang w:val="uk-UA"/>
        </w:rPr>
        <w:t>Програми розвитку земельних відносин і охорони земель на території Бериславської міської ради на  2019 – 2021 р.р» (зі змінами №472 від 03.04.2019р.)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З метою здійснення заходів для створення ефективного механізму регулювання земельних відносин на території Бериславської міської ради,  керуючись ст. 26 Закону України «Про місцеве самоврядування в Україні» , міська рада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зміни до рішення 42 сесії 7 скликання від 28.02.2019 р. №442 «</w:t>
      </w:r>
      <w:r>
        <w:rPr>
          <w:spacing w:val="-8"/>
          <w:sz w:val="26"/>
          <w:szCs w:val="26"/>
          <w:lang w:val="uk-UA"/>
        </w:rPr>
        <w:t xml:space="preserve">Про затвердження Міської </w:t>
      </w:r>
      <w:r>
        <w:rPr>
          <w:sz w:val="26"/>
          <w:szCs w:val="26"/>
          <w:lang w:val="uk-UA"/>
        </w:rPr>
        <w:t>Програми розвитку земельних відносин і охорони земель на території Бериславської міської ради на  2019 – 2021 р.р» (зі змінами №472 від 03.04.2019р.), виклавши таблицю «Планові обсяги робіт» розділу 5.8. «Проведення рекультивації земель» в такій редакції: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обсяги робіт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bookmarkStart w:id="0" w:name="_1621339572"/>
      <w:bookmarkStart w:id="1" w:name="_1621331866"/>
      <w:bookmarkStart w:id="2" w:name="_1611561841"/>
      <w:bookmarkStart w:id="3" w:name="_1611561428"/>
      <w:bookmarkStart w:id="4" w:name="_1611561401"/>
      <w:bookmarkStart w:id="5" w:name="_1611561379"/>
      <w:bookmarkStart w:id="6" w:name="_1611561309"/>
      <w:bookmarkStart w:id="7" w:name="_1611561295"/>
      <w:bookmarkStart w:id="8" w:name="_1610795256"/>
      <w:bookmarkStart w:id="9" w:name="_1610795224"/>
      <w:bookmarkStart w:id="10" w:name="_1610795055"/>
      <w:bookmarkStart w:id="11" w:name="_16107950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FF0000"/>
          <w:sz w:val="28"/>
          <w:szCs w:val="28"/>
          <w:lang w:val="uk-UA"/>
        </w:rPr>
        <w:object w:dxaOrig="9015" w:dyaOrig="4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75pt;height:209.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634414432" r:id="rId3"/>
        </w:objec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рішення покласти на постійну комісію міської ради 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О.М.Шаповалов</w:t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Peterburg;Times New Roman" w:cs="Peterburg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ranslationchunk">
    <w:name w:val="translation-chunk"/>
    <w:basedOn w:val="Style12"/>
    <w:qFormat/>
    <w:rPr/>
  </w:style>
  <w:style w:type="character" w:styleId="Style13">
    <w:name w:val=" Знак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ind w:right="-540" w:hanging="0"/>
    </w:pPr>
    <w:rPr>
      <w:sz w:val="28"/>
      <w:szCs w:val="20"/>
      <w:lang w:val="uk-U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ack11">
    <w:name w:val="black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6:00Z</dcterms:created>
  <dc:creator>Orzul</dc:creator>
  <dc:description/>
  <cp:keywords/>
  <dc:language>en-US</dc:language>
  <cp:lastModifiedBy>№7</cp:lastModifiedBy>
  <cp:lastPrinted>2019-04-10T13:10:00Z</cp:lastPrinted>
  <dcterms:modified xsi:type="dcterms:W3CDTF">2019-06-12T07:44:00Z</dcterms:modified>
  <cp:revision>28</cp:revision>
  <dc:subject/>
  <dc:title>Програма розвитку земельних відносин у </dc:title>
</cp:coreProperties>
</file>