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43200</wp:posOffset>
            </wp:positionH>
            <wp:positionV relativeFrom="line">
              <wp:posOffset>-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b/>
          <w:i/>
        </w:rPr>
        <w:t xml:space="preserve">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ЕРИСЛАВСЬКА  МІСЬКА  РАДА</w:t>
      </w:r>
    </w:p>
    <w:p>
      <w:pPr>
        <w:pStyle w:val="Heading7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44 сесія міської ради  VІІ  скликання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cs="Times New Roman CYR" w:ascii="Times New Roman CYR" w:hAnsi="Times New Roman CYR"/>
          <w:u w:val="single"/>
        </w:rPr>
        <w:t xml:space="preserve">від_11.06.2019р.___№_483_____   </w:t>
      </w:r>
      <w:r>
        <w:rPr>
          <w:u w:val="single"/>
        </w:rPr>
        <w:t xml:space="preserve">     </w:t>
      </w:r>
      <w:r>
        <w:rPr>
          <w:rFonts w:cs="Times New Roman CYR" w:ascii="Times New Roman CYR" w:hAnsi="Times New Roman CYR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eastAsia="Times New Roman CYR" w:cs="Times New Roman CYR" w:ascii="Times New Roman CYR" w:hAnsi="Times New Roman CYR"/>
          <w:u w:val="single"/>
        </w:rPr>
        <w:t xml:space="preserve">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759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ро внесення змін та доповнень до рішення 41сесії міської ради 7 скликання.  від 22.12.2018р. № 416 «</w:t>
            </w:r>
            <w:r>
              <w:rPr>
                <w:rStyle w:val="0pt"/>
              </w:rPr>
              <w:t xml:space="preserve">Про затвердження міської програми реконструкції мереж  зовнішнього </w:t>
            </w:r>
            <w:r>
              <w:rPr/>
              <w:t xml:space="preserve">  освітлення на 2019-2020 рр.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Керуючись Законом України « Про місцеве самоврядування в Україні», міська рада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ВИРІШИЛА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Внести зміни та доповнення до рішення 41сесії міської ради 7 скликання  від 22.12.2018р. № 416 « Про затвердження міської програми  реконструкції мереж зовнішнього освітлення на 2019-2020 рр.», а саме:</w:t>
      </w:r>
    </w:p>
    <w:p>
      <w:pPr>
        <w:pStyle w:val="Normal"/>
        <w:ind w:firstLine="600"/>
        <w:jc w:val="both"/>
        <w:rPr/>
      </w:pPr>
      <w:r>
        <w:rPr/>
        <w:t>1.1. Розділ «Реконструкція вуличного освітлення міста  на 2019 рік» доповнити наступними абзаца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- Реконструкція електричних мереж для інженерного забезпечення електропостачання струмоприймачів вуличного освітлення частини вул. Гагаріна (від вул. 1 Травня до вул. Введенська), приєднаних до КТП-10/0,4 кВ № 476, розташованої в м. Берислав, Бериславського району, Херсонської області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73128,00 грн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- Реконструкція електричних мереж для інженерного забезпечення електропостачання струмоприймачів вуличного освітлення частини вул.  Котляревського (від вул.  Шевченко до вул.  Херсонська), приєднаних до КТП-10/0,4 кВ № 476, розташованої в м. Берислав, Бериславського району, Херсонської області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89162,00 грн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- Реконструкція електричних мереж для інженерного забезпечення електропостачання струмоприймачів вуличного освітлення частини вул.   Островського ( від вул.   4 Мехбригади до вул. Смеричинського), частини вул. 4 Мехбригади ( від               вул.   1 Травня до вул. Островського), частини вул. Франко ( від вул. 1 Травня до вул. Островського) приєднаної до                КТП-10/0,4кВ №28, розташованої в м. Берислав, Бериславського району, Херсонської області ( код ДК 021-2015 (СРУ) 45450000-6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77034,00 грн.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autoSpaceDE w:val="false"/>
        <w:ind w:left="180" w:firstLine="480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 Контроль за виконанням рішення покласти на постійну комісію міської ради з питань соціально-економічного , культурного розвитку 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480"/>
        <w:jc w:val="both"/>
        <w:rPr>
          <w:bCs/>
        </w:rPr>
      </w:pPr>
      <w:r>
        <w:rPr>
          <w:bCs/>
        </w:rPr>
        <w:t>Міський голова                                                  О.М.Шаповалов</w:t>
      </w:r>
    </w:p>
    <w:p>
      <w:pPr>
        <w:pStyle w:val="Normal"/>
        <w:autoSpaceDE w:val="false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1:00Z</dcterms:created>
  <dc:creator>№1</dc:creator>
  <dc:description/>
  <cp:keywords/>
  <dc:language>en-US</dc:language>
  <cp:lastModifiedBy>№1</cp:lastModifiedBy>
  <cp:lastPrinted>2019-06-21T14:27:00Z</cp:lastPrinted>
  <dcterms:modified xsi:type="dcterms:W3CDTF">2019-06-21T11:28:00Z</dcterms:modified>
  <cp:revision>16</cp:revision>
  <dc:subject/>
  <dc:title/>
</cp:coreProperties>
</file>