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3030</wp:posOffset>
            </wp:positionH>
            <wp:positionV relativeFrom="line">
              <wp:posOffset>635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6  сесія       7   скликанн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u w:val="single"/>
        </w:rPr>
      </w:pPr>
      <w:r>
        <w:rPr>
          <w:u w:val="single"/>
        </w:rPr>
        <w:t>від    19.07.2019  № 502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 внесення змін та доповнень до рішення 41 сесії міської ради 7скликання від 22.12.2018р.№  415 «Про міську програму будівництва, ремонту та утримання вулично – дорожньої мережі та підвищення безпеки дорожнього руху у             м. Бериславі на період з 2019 – 2020 роки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еруючись Законом  України «Про місцеве самоврядування В Україні», міська ра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Внести зміни та доповнення до </w:t>
      </w:r>
      <w:r>
        <w:rPr>
          <w:rFonts w:cs="Times New Roman CYR" w:ascii="Times New Roman CYR" w:hAnsi="Times New Roman CYR"/>
        </w:rPr>
        <w:t>рішення 41 сесії міської ради 7скликання від 22.12.2018р.№  415 «Про міську програму будівництва, ремонту та утримання вулично – дорожньої мережі та підвищення безпеки дорожнього руху у  м. Бериславі на період з 2019 – 2020 роки» а саме: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1.Розділ </w:t>
      </w:r>
      <w:r>
        <w:rPr>
          <w:rFonts w:cs="Times New Roman CYR" w:ascii="Times New Roman CYR" w:hAnsi="Times New Roman CYR"/>
          <w:b/>
          <w:bCs/>
        </w:rPr>
        <w:t xml:space="preserve">«Ремонт доріг та експлуатаційне  утримання на 2019 рік ( за рахунок міського бюджету)» </w:t>
      </w:r>
      <w:r>
        <w:rPr>
          <w:rFonts w:cs="Times New Roman CYR" w:ascii="Times New Roman CYR" w:hAnsi="Times New Roman CYR"/>
        </w:rPr>
        <w:t>підрозділ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2. По земельному полотну і водовідводу доповнити  наступним абзацом: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>« - планування укосів, насипів без підсипки ґрунту, розчистка обвалів, зсувів, селевих виносів, осипів та каменепадів – 200000,00 грн.»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 Контроль за виконанням рішення покласти на постійну комісію міської ради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ий голова                                                         О.М.Шаповал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8:00Z</dcterms:created>
  <dc:creator>№1</dc:creator>
  <dc:description/>
  <cp:keywords/>
  <dc:language>en-US</dc:language>
  <cp:lastModifiedBy>№1</cp:lastModifiedBy>
  <cp:lastPrinted>2019-07-19T14:12:00Z</cp:lastPrinted>
  <dcterms:modified xsi:type="dcterms:W3CDTF">2019-07-22T05:44:00Z</dcterms:modified>
  <cp:revision>5</cp:revision>
  <dc:subject/>
  <dc:title/>
</cp:coreProperties>
</file>