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13030</wp:posOffset>
            </wp:positionH>
            <wp:positionV relativeFrom="line">
              <wp:posOffset>635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РИСЛАВСЬКА  МІСЬКА  РАДА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Heading7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Р І Ш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6  сесія       7   скликанн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u w:val="single"/>
        </w:rPr>
        <w:t>від  19.07.2019р     №  503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u w:val="single"/>
        </w:rPr>
        <w:t xml:space="preserve">  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 внесення змін та доповнень до рішення 41 сесії міської ради 7 скликання від 22.12.2018р.№  424 «Про програму </w:t>
            </w:r>
            <w:r>
              <w:rPr/>
              <w:t>соціально – економічного та культурного розвитку м.Берислава на 2019 рік» зі змінами та доповненням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90" w:firstLine="390"/>
        <w:jc w:val="both"/>
        <w:rPr/>
      </w:pPr>
      <w:r>
        <w:rPr>
          <w:rFonts w:cs="Times New Roman CYR" w:ascii="Times New Roman CYR" w:hAnsi="Times New Roman CYR"/>
        </w:rPr>
        <w:t xml:space="preserve">Керуючись Законом України </w:t>
      </w:r>
      <w:r>
        <w:rPr/>
        <w:t>«</w:t>
      </w:r>
      <w:r>
        <w:rPr>
          <w:rFonts w:cs="Times New Roman CYR" w:ascii="Times New Roman CYR" w:hAnsi="Times New Roman CYR"/>
        </w:rPr>
        <w:t>Про місцеве самоврядування в Україні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міська рада 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90" w:firstLine="39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90" w:firstLine="39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РІШИЛА: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/>
        <w:t xml:space="preserve">1.Внести зміни та доповнення до рішення 41 сесії міської ради 7 скликання від 22.12.2018р. № 424 </w:t>
      </w:r>
      <w:r>
        <w:rPr>
          <w:rFonts w:cs="Times New Roman CYR" w:ascii="Times New Roman CYR" w:hAnsi="Times New Roman CYR"/>
        </w:rPr>
        <w:t xml:space="preserve">«Про програму </w:t>
      </w:r>
      <w:r>
        <w:rPr/>
        <w:t xml:space="preserve">соціально – економічного та культурного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/>
        <w:t>розвитку м.Берислава на 2019 рік» зі змінами та доповненнями, а саме :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b/>
          <w:b/>
        </w:rPr>
      </w:pPr>
      <w:r>
        <w:rPr>
          <w:b/>
        </w:rPr>
        <w:t>1.1.Розділ  «Благоустрій»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/>
        <w:t>1.1.1. Поточний ремонт доріг та їх експлуатаційне утримання доповнити наступним абзацом :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/>
        <w:t xml:space="preserve"> </w:t>
      </w:r>
      <w:r>
        <w:rPr/>
        <w:t>- розчистка та планування доріг                                                       - 48640,00грн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b/>
          <w:b/>
        </w:rPr>
      </w:pPr>
      <w:r>
        <w:rPr>
          <w:b/>
        </w:rPr>
        <w:t>1.2. Розділ «Бюджетна сфера.Освіта» доповнити наступним абзацом: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/>
        <w:t xml:space="preserve">1.2.1.Виділити на утримання дошкільних навчальних закладів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/>
        <w:t>- на проведення дератизації та дезінфекції                                        - 15000,00грн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/>
        <w:t>- на капітальний ремонт вимощення  Бериславського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/>
        <w:t xml:space="preserve"> </w:t>
      </w:r>
      <w:r>
        <w:rPr/>
        <w:t>дошкільного навчального закладу   №3 ( ясла-садок)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/>
        <w:t xml:space="preserve"> </w:t>
      </w:r>
      <w:r>
        <w:rPr/>
        <w:t>комбинированого типу м. Берислав вул. 1 Травня,238                - 223804,00 грн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b/>
          <w:b/>
        </w:rPr>
      </w:pPr>
      <w:r>
        <w:rPr>
          <w:b/>
        </w:rPr>
        <w:t>1.3. Розділ «Комунальні підприємства» доповнити наступним абзацами: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/>
        <w:t xml:space="preserve">1.3.1. Виділити КВУ «Бериславський водоканал» із міського бюджету кошти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/>
        <w:t>в сумі                                                                                                     - 75360,00грн.: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/>
        <w:t>- на ремонт свердловини                                                                     - 36360,00грн.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/>
        <w:t>- на придбання насосу для фонтану                                                   - 39000,00грн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/>
        <w:t>1.3.2.Виділити КП « Бериславська ЖЕК-1» із міського бюджету кошти на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/>
      </w:pPr>
      <w:r>
        <w:rPr/>
        <w:t>утримання міського парку                                                                            - 200000,00грн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/>
        <w:t>2.</w:t>
      </w:r>
      <w:r>
        <w:rPr>
          <w:rFonts w:cs="Times New Roman CYR" w:ascii="Times New Roman CYR" w:hAnsi="Times New Roman CYR"/>
        </w:rPr>
        <w:t xml:space="preserve"> Контроль за виконанням рішення покласти на постійну комісію міської ради з питань соціально-економічного , культурного розвитку 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ький голова                                                         О.М.Шаповал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/>
        <w:t>1.3.2.Виділити КП « Бериславська ЖЕК-1» із міського бюджету кошти на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/>
      </w:pPr>
      <w:r>
        <w:rPr/>
        <w:t>утримання міського парку                                                                            - 200000,00грн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113030</wp:posOffset>
            </wp:positionH>
            <wp:positionV relativeFrom="line">
              <wp:posOffset>635</wp:posOffset>
            </wp:positionV>
            <wp:extent cx="355600" cy="48387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РИСЛАВСЬКА  МІСЬКА  РАДА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Heading7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ВИТЯГ  Р І Ш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6  сесія       7   скликанн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u w:val="single"/>
        </w:rPr>
        <w:t>від  19.07.2019р     №  503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u w:val="single"/>
        </w:rPr>
        <w:t xml:space="preserve">  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 внесення змін та доповнень до рішення 41 сесії міської ради 7 скликання від 22.12.2018р.№  424 «Про програму </w:t>
            </w:r>
            <w:r>
              <w:rPr/>
              <w:t>соціально – економічного та культурного розвитку м.Берислава на 2019 рік» зі змінами та доповненням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90" w:firstLine="390"/>
        <w:jc w:val="both"/>
        <w:rPr/>
      </w:pPr>
      <w:r>
        <w:rPr>
          <w:rFonts w:cs="Times New Roman CYR" w:ascii="Times New Roman CYR" w:hAnsi="Times New Roman CYR"/>
        </w:rPr>
        <w:t xml:space="preserve">Керуючись Законом України </w:t>
      </w:r>
      <w:r>
        <w:rPr/>
        <w:t>«</w:t>
      </w:r>
      <w:r>
        <w:rPr>
          <w:rFonts w:cs="Times New Roman CYR" w:ascii="Times New Roman CYR" w:hAnsi="Times New Roman CYR"/>
        </w:rPr>
        <w:t>Про місцеве самоврядування в Україні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міська рада 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90" w:firstLine="39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90" w:firstLine="39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РІШИЛА: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/>
        <w:t xml:space="preserve">1.Внести зміни та доповнення до рішення 41 сесії міської ради 7 скликання від 22.12.2018р. № 424 </w:t>
      </w:r>
      <w:r>
        <w:rPr>
          <w:rFonts w:cs="Times New Roman CYR" w:ascii="Times New Roman CYR" w:hAnsi="Times New Roman CYR"/>
        </w:rPr>
        <w:t xml:space="preserve">«Про програму </w:t>
      </w:r>
      <w:r>
        <w:rPr/>
        <w:t xml:space="preserve">соціально – економічного та культурного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/>
        <w:t>розвитку м.Берислава на 2019 рік» зі змінами та доповненнями, а саме :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b/>
          <w:b/>
        </w:rPr>
      </w:pPr>
      <w:r>
        <w:rPr>
          <w:b/>
        </w:rPr>
        <w:t>1.3. Розділ «Комунальні підприємства» доповнити наступним абзацами: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/>
        <w:t>1.3.2.Виділити КП « Бериславська ЖЕК-1» із міського бюджету кошти на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/>
      </w:pPr>
      <w:r>
        <w:rPr/>
        <w:t>утримання міського парку                                                                            - 200000,00грн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/>
        <w:t>2.</w:t>
      </w:r>
      <w:r>
        <w:rPr>
          <w:rFonts w:cs="Times New Roman CYR" w:ascii="Times New Roman CYR" w:hAnsi="Times New Roman CYR"/>
        </w:rPr>
        <w:t xml:space="preserve"> Контроль за виконанням рішення покласти на постійну комісію міської ради з питань соціально-економічного , культурного розвитку 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ький голова                                                         О.М.Шаповал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 Знак"/>
    <w:qFormat/>
    <w:rPr>
      <w:b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32:00Z</dcterms:created>
  <dc:creator>№1</dc:creator>
  <dc:description/>
  <cp:keywords/>
  <dc:language>en-US</dc:language>
  <cp:lastModifiedBy>№1</cp:lastModifiedBy>
  <cp:lastPrinted>2019-07-24T10:20:00Z</cp:lastPrinted>
  <dcterms:modified xsi:type="dcterms:W3CDTF">2019-07-24T07:21:00Z</dcterms:modified>
  <cp:revision>11</cp:revision>
  <dc:subject/>
  <dc:title/>
</cp:coreProperties>
</file>