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431800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БЕРИСЛАВСЬКА МІСЬКА РАД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БЕРИСЛАВСЬКОГО РАЙОНУ ХЕРСОНСЬКОЇ ОБЛАСТІ</w:t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</w:t>
      </w:r>
      <w:r>
        <w:rPr>
          <w:rFonts w:eastAsia="Calibri"/>
          <w:b/>
          <w:sz w:val="26"/>
          <w:szCs w:val="26"/>
          <w:lang w:eastAsia="ru-RU"/>
        </w:rPr>
        <w:t>Р І Ш Е Н Н Я</w:t>
      </w:r>
    </w:p>
    <w:p>
      <w:pPr>
        <w:pStyle w:val="Normal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</w:t>
      </w:r>
      <w:r>
        <w:rPr>
          <w:rFonts w:eastAsia="Calibri"/>
          <w:b/>
          <w:sz w:val="26"/>
          <w:szCs w:val="26"/>
          <w:lang w:eastAsia="ru-RU"/>
        </w:rPr>
        <w:t>8 СЕСІЇ МІСЬКОЇ РАДИ VІІІ СКЛИКАННЯ</w:t>
      </w:r>
    </w:p>
    <w:p>
      <w:pPr>
        <w:pStyle w:val="Normal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rPr>
          <w:rFonts w:eastAsia="Calibri"/>
          <w:bCs/>
          <w:sz w:val="25"/>
          <w:szCs w:val="25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Calibri"/>
          <w:bCs/>
          <w:sz w:val="25"/>
          <w:szCs w:val="25"/>
          <w:lang w:eastAsia="ru-RU"/>
        </w:rPr>
        <w:t>від  24.03.2021р.                                                                                                 № 181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240"/>
      </w:tblGrid>
      <w:tr>
        <w:trPr>
          <w:trHeight w:val="889" w:hRule="atLeast"/>
        </w:trPr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  затвердження програми </w:t>
            </w:r>
            <w:r>
              <w:rPr>
                <w:sz w:val="26"/>
              </w:rPr>
              <w:t>“Призовна дільниця”  на 2021 рі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ідповідно до Конституції України, законів України “Про оборону України”, “Про Збройні Сили України”, “Про  військовий обов’язок     і військову службу”,  постанов Кабінету Міністрів України від 03 червня 2013 року №389  “Про затвердження Положення про військові комісаріати”,  від 20 березня      2002 року №352 “Про затвердження Положення про підготовку і проведення призову громадян України на строкову військову службу”, керуючись </w:t>
      </w:r>
      <w:r>
        <w:rPr>
          <w:sz w:val="26"/>
          <w:szCs w:val="28"/>
        </w:rPr>
        <w:t>Законом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8"/>
        </w:rPr>
        <w:t>В И Р І Ш И Л А: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1.Затвердити  програму   </w:t>
      </w:r>
      <w:r>
        <w:rPr>
          <w:sz w:val="26"/>
        </w:rPr>
        <w:t xml:space="preserve">“Призовна дільниця”  на 2021 рік ( далі – Програма), що </w:t>
      </w:r>
      <w:r>
        <w:rPr>
          <w:sz w:val="26"/>
          <w:szCs w:val="26"/>
        </w:rPr>
        <w:t xml:space="preserve"> додається.</w:t>
      </w:r>
    </w:p>
    <w:p>
      <w:pPr>
        <w:pStyle w:val="Normal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 xml:space="preserve">Контроль за виконанням рішення  покласти на постійну комісію  міської ради з </w:t>
      </w:r>
      <w:r>
        <w:rPr>
          <w:rStyle w:val="Style12"/>
          <w:sz w:val="26"/>
        </w:rPr>
        <w:t>питань</w:t>
      </w:r>
      <w:r>
        <w:rPr>
          <w:sz w:val="26"/>
          <w:szCs w:val="26"/>
        </w:rPr>
        <w:t xml:space="preserve"> соціально-економічного і культурного розвитку, планування, обліку, бюджету, фінансів   і цін та сприяння розвитку підприємництва, управління комунальною власністю, інвестиційною діяльністю, зовнішньо економічної діяльності та адміністративно-територіального устрою.</w:t>
      </w:r>
    </w:p>
    <w:p>
      <w:pPr>
        <w:pStyle w:val="Normal"/>
        <w:ind w:firstLine="6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4"/>
        <w:spacing w:before="280" w:after="0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 xml:space="preserve">                            Олександр ШАПОВАЛОВ</w:t>
      </w:r>
      <w:r>
        <w:br w:type="page"/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Рішенням 8 сесії міської ради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lang w:eastAsia="ru-RU"/>
        </w:rPr>
        <w:t xml:space="preserve">VІІІ скликання </w:t>
      </w:r>
    </w:p>
    <w:p>
      <w:pPr>
        <w:pStyle w:val="Footer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bCs/>
          <w:sz w:val="25"/>
          <w:szCs w:val="25"/>
        </w:rPr>
        <w:t>від  24.03.2021р  № 181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Цільова програ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Призовна дільниця”  на 2021 рі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9"/>
        <w:gridCol w:w="542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Ініціатор розроблення Програ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йонний військовий комісаріа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кони України  “Про оборону України”,     “Про Збройні Сили України”,                                 “Про  військовий обов’язок і військову службу”,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зробник Програ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йон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ідповідальний виконавець Програ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йон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ники Програм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йонний територіальний центр комплектування та соціальної підтримки, у</w:t>
            </w:r>
            <w:r>
              <w:rPr>
                <w:sz w:val="26"/>
                <w:szCs w:val="28"/>
              </w:rPr>
              <w:t>правління освіти. культури, молоді, туризму та спорту міської ради</w:t>
            </w:r>
            <w:r>
              <w:rPr>
                <w:sz w:val="26"/>
              </w:rPr>
              <w:t xml:space="preserve">, комунальне некомерційне підприємство “Бериславська центральна районна лікарня Бериславської міської ради”, </w:t>
            </w:r>
            <w:r>
              <w:rPr>
                <w:sz w:val="26"/>
                <w:szCs w:val="28"/>
              </w:rPr>
              <w:t>комунального некомерційного підприємства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eastAsia="en-US"/>
              </w:rPr>
              <w:t>“</w:t>
            </w:r>
            <w:r>
              <w:rPr>
                <w:sz w:val="26"/>
                <w:szCs w:val="28"/>
              </w:rPr>
              <w:t>Бериславський районний центр первинної медико-санітарної допомоги Бериславської міської ради”,</w:t>
            </w:r>
            <w:r>
              <w:rPr>
                <w:sz w:val="26"/>
              </w:rPr>
              <w:t xml:space="preserve">  структурні підрозділи міської рад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ермін реалізації Програми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21 рі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релік місцевих бюджетів,                     які беруть участь у виконанні Програми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юджет Бериславської міської територіальної громад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гальний обсяг фінансових ресурсів, необхідних для реалі-зації Програми, усього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81974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гр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І. Загальні положенн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а розроблена у відповідності до Конституції України, законів України “Про оборону України”, “Про Збройні Сили України”, “Про  військовий обов’язок                                   і військову службу”,  постанов Кабінету Міністрів України від 03 червня 2013 року №389  “Про затвердження Положення про військові комісаріати”,  від 20 березня                 2002 року №352 “Про затвердження Положення про підготовку і проведення призову громадян України на строкову військову службу”, </w:t>
      </w:r>
      <w:r>
        <w:rPr>
          <w:sz w:val="26"/>
          <w:szCs w:val="28"/>
        </w:rPr>
        <w:t>Закону України “Про місцеве самоврядування в Україні”</w:t>
      </w:r>
      <w:r>
        <w:rPr>
          <w:szCs w:val="28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ІІ. Мета та етапи виконання  Програми</w:t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firstLine="709"/>
        <w:jc w:val="both"/>
        <w:rPr/>
      </w:pPr>
      <w:r>
        <w:rPr>
          <w:color w:val="000000"/>
          <w:sz w:val="26"/>
          <w:szCs w:val="28"/>
        </w:rPr>
        <w:t xml:space="preserve">Мета Програми – поліпшення взаємодії і матеріально-технічне забезпечення спільної роботи місцевих органів влади, Бериславського районного територіального центру комплектування та соціальної підтримки, </w:t>
      </w:r>
      <w:r>
        <w:rPr>
          <w:sz w:val="26"/>
          <w:szCs w:val="28"/>
        </w:rPr>
        <w:t xml:space="preserve">(далі - Центр комплектування), комунального некомерційного підприємства </w:t>
      </w:r>
      <w:r>
        <w:rPr>
          <w:color w:val="000000"/>
          <w:sz w:val="26"/>
          <w:szCs w:val="28"/>
        </w:rPr>
        <w:t xml:space="preserve">"Бериславська центральна районна лікарня Бериславської міської ради", </w:t>
      </w:r>
      <w:r>
        <w:rPr>
          <w:sz w:val="26"/>
          <w:szCs w:val="28"/>
        </w:rPr>
        <w:t>комунального некомерційного підприємства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  <w:lang w:eastAsia="en-US"/>
        </w:rPr>
        <w:t>“</w:t>
      </w:r>
      <w:r>
        <w:rPr>
          <w:sz w:val="26"/>
          <w:szCs w:val="28"/>
        </w:rPr>
        <w:t>Бериславський районний центр первинної медико-санітарної допомоги Бериславської міської ради”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>Основні завдання Програми:</w:t>
      </w:r>
    </w:p>
    <w:p>
      <w:pPr>
        <w:pStyle w:val="Normal"/>
        <w:ind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>1. Лікувально-оздоровча робота з призовниками.</w:t>
      </w:r>
    </w:p>
    <w:p>
      <w:pPr>
        <w:pStyle w:val="Normal"/>
        <w:ind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>2.. Військова професійна орієнтація і добір кандидатів для вступу у вищі військово-навчальні заклади</w:t>
      </w:r>
    </w:p>
    <w:p>
      <w:pPr>
        <w:pStyle w:val="Normal"/>
        <w:ind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>3. Приписка юнаків до призовної дільниці району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8"/>
        </w:rPr>
        <w:t xml:space="preserve">4. Призов громадян та направлення їх на військову службу до лав Збройних Сил Украї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ікувально-оздоровча  робота з громадянами  допризовного і призовного віку організовується за місцем їх проживання або навчання і здійснюється                            у комунальній некомерційній установі “Бериславська центральна районна лікарня Бериславської міської ради”.</w:t>
      </w:r>
    </w:p>
    <w:p>
      <w:pPr>
        <w:pStyle w:val="Normal"/>
        <w:ind w:firstLine="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тою лікувально-оздоровчої роботи є виявлення захворювань, лікування                та оздоровлення громадян допризовного та призовного віку для підвищення ступеня їх придатності до військової служб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йонна комісія з питань приписки під час проведення приписної кампанії забезпечує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рішення питань організації і проведення медичного огляду допризовників, які викликаються на комісію з визначенням їх придатності для військової служб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ріплення громадян, які підлягають приписці та яких визнано такими,                   що потребують обстеження, лікування та медичного нагляду до лікувально-профілактичних закладів за місцем проживання або навчан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илення роботи по вивченню особистості призовників, їх морально-ділових, психологічних  якостей та сімейного ста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яття з військового обліку громадян, визнаних непридатними до військової служби.</w:t>
      </w:r>
    </w:p>
    <w:p>
      <w:pPr>
        <w:pStyle w:val="Normal"/>
        <w:ind w:left="75" w:firstLine="634"/>
        <w:jc w:val="both"/>
        <w:rPr/>
      </w:pPr>
      <w:r>
        <w:rPr>
          <w:sz w:val="26"/>
          <w:szCs w:val="26"/>
        </w:rPr>
        <w:t>Районна призовна комісія під час проведення призовної кампанії забезпечує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илення організації медичного огляду призовникі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ію пошукової та роз’яснювальної роботи Бериславського відділу поліції Головного управління Національної поліції в Херсонській області серед призовників, які не з’являються за викликом до призовної дільниці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йняття рішень про призов громадян на строкову військову службу                            і призначення їх до виду (роду військ) Збройних Сил України чи інших військових формува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дання відстрочки від призову або звільнення від призову на строкову військову службу у відповідності із законодав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фективна робота районної комісії з питань приписки та районної призовної комісії дасть змогу визначити ступінь придатності до військової служби юнаків,                       забезпечити їх обстеження.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ІІІ</w:t>
      </w:r>
      <w:r>
        <w:rPr>
          <w:b/>
          <w:sz w:val="26"/>
          <w:szCs w:val="26"/>
        </w:rPr>
        <w:t>. Строки виконання Прогр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и виконання та дія Програми розраховані на 20</w:t>
      </w:r>
      <w:r>
        <w:rPr>
          <w:sz w:val="26"/>
          <w:szCs w:val="26"/>
          <w:lang w:val="ru-RU"/>
        </w:rPr>
        <w:t>21 рік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жерела фінансування</w:t>
      </w:r>
    </w:p>
    <w:p>
      <w:pPr>
        <w:pStyle w:val="Normal"/>
        <w:ind w:lef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Фінансове забезпечення Програми здійснюється за рахунок коштів бюджету Громади в частині виділення коштів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на перевезення юнаків допризовного віку </w:t>
      </w:r>
      <w:r>
        <w:rPr>
          <w:color w:val="000000"/>
          <w:sz w:val="26"/>
          <w:szCs w:val="28"/>
        </w:rPr>
        <w:t>з населених пунктів міської ради до Центру комплектування на медичну комісію;</w:t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- на перевезення </w:t>
      </w:r>
      <w:r>
        <w:rPr>
          <w:sz w:val="26"/>
          <w:szCs w:val="28"/>
        </w:rPr>
        <w:t>призовників на обласний збірний пункт для проходження медичної комісії та відправки призовників до лав Збройних Сил України</w:t>
      </w:r>
      <w:r>
        <w:rPr>
          <w:color w:val="000000"/>
          <w:sz w:val="26"/>
          <w:szCs w:val="28"/>
        </w:rPr>
        <w:t>;</w:t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  <w:szCs w:val="28"/>
        </w:rPr>
        <w:t>- на проведення медичного огляду юнаків допризовного віку та призовників,  які перебувають на військовому обліку у  Центрі комплектув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84"/>
        <w:gridCol w:w="2804"/>
        <w:gridCol w:w="3523"/>
      </w:tblGrid>
      <w:tr>
        <w:trPr>
          <w:trHeight w:val="287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ієнт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(грн.)</w:t>
            </w:r>
          </w:p>
        </w:tc>
      </w:tr>
      <w:tr>
        <w:trPr>
          <w:trHeight w:val="29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абюджетні кошт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1974,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181974,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Heading8"/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8"/>
        <w:ind w:left="0" w:hanging="0"/>
        <w:rPr/>
      </w:pPr>
      <w:r>
        <w:rPr>
          <w:sz w:val="26"/>
          <w:szCs w:val="26"/>
          <w:u w:val="none"/>
          <w:lang w:val="en-US"/>
        </w:rPr>
        <w:t>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u w:val="none"/>
        </w:rPr>
        <w:t>Перелік завдань Програми та очікувана результативність</w:t>
      </w:r>
    </w:p>
    <w:p>
      <w:pPr>
        <w:pStyle w:val="Normal"/>
        <w:ind w:left="75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ими напрямками забезпечення розвитку заходів, пов’язаних                                 з припискою юнаків до призовної дільниці  Бериславського району та призову до лав Збройних Сил України та інших військових формувань є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досконалення роботи районної комісії з питань приписки та районної призовної комісії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бачення у видатковій частині  бюджету громади коштів                                     для забезпечення майном необхідним для проведення облікової роботи, комунально-побутовими послугами (послуги поштового зв’язку, водопостачання, опалення тощо)                        та відправку призваних на обласний збірний пункт у м. Херс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меншення вартості проведення заходів по приписці та призову  за рахунок  якісного обстеження та визначення ступеня придатності до військової служби призовників під час взяття на військовий облік, що в подальшому приведе                       до скорочення загальної кількості призовників, які перебувають на військовому облі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ання рекламної продукції щодо інформування населення про заходи,                    які проводить центр комплектування по призову на строкову військову службу у районній газеті “Маяк” 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ізація Програми забезпечується виконанням плану заходів щодо реалізації цільової програми “Призовна дільниця” на 2021 рік (додається).</w:t>
      </w:r>
    </w:p>
    <w:p>
      <w:pPr>
        <w:pStyle w:val="Normal"/>
        <w:ind w:lef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І. Координація виконання Програми та контроль</w:t>
      </w:r>
    </w:p>
    <w:p>
      <w:pPr>
        <w:pStyle w:val="Normal"/>
        <w:ind w:left="7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ними виконавцями Програми є: районний територіальний центр комплектування та соціальної підтримки, </w:t>
      </w:r>
      <w:r>
        <w:rPr>
          <w:i/>
          <w:szCs w:val="28"/>
        </w:rPr>
        <w:t xml:space="preserve">фінансове управління та постійні комісії міської ради: </w:t>
      </w:r>
      <w:r>
        <w:rPr>
          <w:i/>
          <w:szCs w:val="28"/>
          <w:lang w:val="en-US" w:eastAsia="en-US"/>
        </w:rPr>
        <w:t>з питань планування, бюджету, фінансів,</w:t>
      </w:r>
      <w:r>
        <w:rPr>
          <w:sz w:val="26"/>
          <w:szCs w:val="26"/>
        </w:rPr>
        <w:t xml:space="preserve"> </w:t>
      </w:r>
      <w:r>
        <w:rPr>
          <w:sz w:val="26"/>
        </w:rPr>
        <w:t>у</w:t>
      </w:r>
      <w:r>
        <w:rPr>
          <w:sz w:val="26"/>
          <w:szCs w:val="28"/>
        </w:rPr>
        <w:t>правління освіти культури, молоді, туризму та спорту міської ради</w:t>
      </w:r>
      <w:r>
        <w:rPr>
          <w:sz w:val="26"/>
          <w:szCs w:val="26"/>
        </w:rPr>
        <w:t xml:space="preserve">, </w:t>
      </w:r>
      <w:r>
        <w:rPr>
          <w:sz w:val="26"/>
        </w:rPr>
        <w:t xml:space="preserve">ТОВ “Редакція районної газети “Маяк” </w:t>
      </w:r>
      <w:r>
        <w:rPr>
          <w:sz w:val="26"/>
          <w:szCs w:val="26"/>
        </w:rPr>
        <w:t>, структурні підрозділи міської ради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14" w:hanging="0"/>
        <w:jc w:val="both"/>
        <w:rPr>
          <w:sz w:val="26"/>
        </w:rPr>
      </w:pPr>
      <w:r>
        <w:rPr>
          <w:sz w:val="26"/>
        </w:rPr>
        <w:t>Додаток</w:t>
      </w:r>
    </w:p>
    <w:p>
      <w:pPr>
        <w:pStyle w:val="Normal"/>
        <w:ind w:left="9214" w:hanging="0"/>
        <w:jc w:val="both"/>
        <w:rPr>
          <w:sz w:val="26"/>
        </w:rPr>
      </w:pPr>
      <w:r>
        <w:rPr>
          <w:sz w:val="26"/>
        </w:rPr>
        <w:t>до цільової програми “Призовна дільниця” на 2021 рік</w:t>
      </w:r>
    </w:p>
    <w:p>
      <w:pPr>
        <w:pStyle w:val="Normal"/>
        <w:spacing w:lineRule="exact" w:line="280"/>
        <w:ind w:left="1077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5" w:hanging="0"/>
        <w:jc w:val="center"/>
        <w:rPr>
          <w:sz w:val="26"/>
        </w:rPr>
      </w:pPr>
      <w:r>
        <w:rPr>
          <w:sz w:val="26"/>
        </w:rPr>
        <w:t xml:space="preserve">П Л А Н </w:t>
      </w:r>
    </w:p>
    <w:p>
      <w:pPr>
        <w:pStyle w:val="Normal"/>
        <w:ind w:left="75" w:hanging="0"/>
        <w:jc w:val="center"/>
        <w:rPr>
          <w:sz w:val="26"/>
        </w:rPr>
      </w:pPr>
      <w:r>
        <w:rPr>
          <w:sz w:val="26"/>
        </w:rPr>
        <w:t>заходів щодо реалізації цільової програми “Призовна дільниця” на 2021 рік</w:t>
      </w:r>
    </w:p>
    <w:p>
      <w:pPr>
        <w:pStyle w:val="Normal"/>
        <w:ind w:left="75" w:hanging="0"/>
        <w:jc w:val="center"/>
        <w:rPr>
          <w:sz w:val="26"/>
        </w:rPr>
      </w:pPr>
      <w:r>
        <w:rPr>
          <w:sz w:val="26"/>
        </w:rPr>
      </w:r>
    </w:p>
    <w:tbl>
      <w:tblPr>
        <w:tblW w:w="154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3"/>
        <w:gridCol w:w="5760"/>
        <w:gridCol w:w="1980"/>
        <w:gridCol w:w="1373"/>
      </w:tblGrid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з/п</w:t>
            </w:r>
            <w:r>
              <w:rPr>
                <w:sz w:val="26"/>
              </w:rPr>
              <w:tab/>
            </w:r>
            <w:r>
              <w:rPr/>
              <w:t>№ з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 фінансування, грн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b/>
                <w:sz w:val="26"/>
              </w:rPr>
              <w:t>1. Військова профорієнтація та добір кандидатів для вступу у військово-навчальні закл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ування через засоби масової інформації, використовуючи наочну агітацію, в особистих бесідах з допри-зовною молоддю високого звання офіцера Збройних Сил Украї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. культури, молоді, туризму та спорту міської ради, центр комплектування (за згодою), ТОВ “Редакція районної газети "Маяк" 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ок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офесійно-психологічного відбору юнаків, бажаючих навчатися               у вищих військово-навчальних заклад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. культури, молоді, туризму та спорту міської ради, центр комплектування  (за згодою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ок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заліків по фізичній підготовці у кандидатів до вступу у вищі військово-навчальні зак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. культури, молоді, туризму та спорту міської ради, центр комплектування  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травень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ок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491" w:hRule="atLeast"/>
          <w:cantSplit w:val="true"/>
        </w:trPr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иписка юнаків до районної призовної дільни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оповіщення і виклику громадян для проходження приписки                             до районної призовної дільниц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. культури, молоді, туризму та спорту міської ради, центр комплек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березень 2021 року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перевезення громадян з населених пунктів Громади до  Центру комплект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лютий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оку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ня медичного огляду молоді, що проходить приписку до призовної дільниці та з</w:t>
            </w:r>
            <w:r>
              <w:rPr>
                <w:sz w:val="24"/>
                <w:szCs w:val="24"/>
              </w:rPr>
              <w:t>абезпечення районної медичної комісії по приписці необхідним медичним обладнанням, інструментарієм з метою якісного проведення медичного огляду                  та визначення їх придатності до військової служ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Комунальна некомерційна установа “Бериславська центральна районна лікарня Бериславської міської ради”(за згодою), Комунальна некомерційна установа </w:t>
            </w: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</w:rPr>
              <w:t>Бериславський районний центр первинної медико-санітарної допомоги Бериславської міської ради”</w:t>
            </w:r>
            <w:r>
              <w:rPr>
                <w:color w:val="000000"/>
                <w:sz w:val="24"/>
                <w:szCs w:val="24"/>
              </w:rPr>
              <w:t>, ц</w:t>
            </w:r>
            <w:r>
              <w:rPr>
                <w:sz w:val="24"/>
                <w:szCs w:val="24"/>
              </w:rPr>
              <w:t>ентр комплектування 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ріод проведення призовів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ок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4</w:t>
            </w:r>
          </w:p>
        </w:tc>
      </w:tr>
      <w:tr>
        <w:trPr>
          <w:trHeight w:val="482" w:hRule="atLeast"/>
          <w:cantSplit w:val="true"/>
        </w:trPr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изов громадян на строкову військову службу в Збройні Сил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оповіщення призовників,  які підлягають черговому призову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омплектування (за згодою), організації, підприємства та установи громади 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ріод проведення призовів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року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рганізованого проведення призову та явки до районної призовної дільниці громадян, що підлягають призову на строкову військову служб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 керівники підприємств, установ, організацій, закладів освіти громади                 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ріод проведення призовів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ок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ня медичного огляду призовників громади та з</w:t>
            </w:r>
            <w:r>
              <w:rPr>
                <w:sz w:val="24"/>
                <w:szCs w:val="24"/>
              </w:rPr>
              <w:t>абезпечення районної медичної комісії по призову необхідним медичним обладнанням, медичними препаратами та інструментами з метою якісного проведення медичного огляду громадян громади, які підлягають призову  до Збройних Сил Украї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Комунальна некомерційна установа “Бериславська центральна районна лікарня Бериславської міської ради”(за згодою), комунальна некомерційна установа </w:t>
            </w: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</w:rPr>
              <w:t>Бериславський районний центр первинної медико-санітарної допомоги Бериславської міської ради” (за згодою)</w:t>
            </w:r>
            <w:r>
              <w:rPr>
                <w:color w:val="000000"/>
                <w:sz w:val="24"/>
                <w:szCs w:val="24"/>
              </w:rPr>
              <w:t>, ц</w:t>
            </w:r>
            <w:r>
              <w:rPr>
                <w:sz w:val="24"/>
                <w:szCs w:val="24"/>
              </w:rPr>
              <w:t>ентр комплектування 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ріод проведення призовів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року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80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і проведення професійно-психологічного відбору призовників, що підлягають відправці у війська та забезпечення канцелярським приладдям для здійснення цих заході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омплектування 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ріод проведення призовів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ок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перевезення призовників з населених пунктів громади до обласного збірного пункту для проходження контрольного медичного огляду а також для відправки у вій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омплектування 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ріод проведення призовів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ок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вітлювання виконання заходів Програми на офіційному веб-сайті та в засобах масової інформації Бериславської міської рад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ентр комплектування (за згодою), загальний відділ виконавчого комітету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ня освіти. культури, молоді, туризму та спорту міської ради,  ТОВ “Редакція районної газети “Маяк”” 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ок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both"/>
              <w:rPr>
                <w:rFonts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7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851" w:gutter="0" w:header="567" w:top="623" w:footer="34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5245" w:hanging="0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hanging="0"/>
      <w:jc w:val="center"/>
      <w:outlineLvl w:val="7"/>
    </w:pPr>
    <w:rPr>
      <w:b/>
      <w:sz w:val="27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Знак Знак Знак"/>
    <w:qFormat/>
    <w:rPr>
      <w:rFonts w:ascii="Times New Roman" w:hAnsi="Times New Roman" w:cs="Times New Roman"/>
      <w:sz w:val="20"/>
      <w:lang w:val="en-US" w:eastAsia="en-US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rFonts w:ascii="UkrainianPeterburg;Courier New" w:hAnsi="UkrainianPeterburg;Courier New" w:cs="UkrainianPeterburg;Courier New"/>
      <w:sz w:val="28"/>
      <w:lang w:val="uk-UA" w:bidi="ar-SA"/>
    </w:rPr>
  </w:style>
  <w:style w:type="character" w:styleId="FooterChar">
    <w:name w:val="Footer Char"/>
    <w:basedOn w:val="Style11"/>
    <w:qFormat/>
    <w:rPr>
      <w:rFonts w:ascii="Liberation Serif;Times New Roman" w:hAnsi="Liberation Serif;Times New Roman" w:cs="Mangal"/>
      <w:kern w:val="2"/>
      <w:sz w:val="21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false"/>
      <w:ind w:left="7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UkrainianPeterburg;Courier New" w:hAnsi="UkrainianPeterburg;Courier New" w:cs="UkrainianPeterburg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4:00Z</dcterms:created>
  <dc:creator>№1</dc:creator>
  <dc:description/>
  <cp:keywords/>
  <dc:language>en-US</dc:language>
  <cp:lastModifiedBy>№1</cp:lastModifiedBy>
  <cp:lastPrinted>2021-03-30T09:22:00Z</cp:lastPrinted>
  <dcterms:modified xsi:type="dcterms:W3CDTF">2021-03-30T06:22:00Z</dcterms:modified>
  <cp:revision>12</cp:revision>
  <dc:subject/>
  <dc:title/>
</cp:coreProperties>
</file>