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БЕРИСЛАВСЬКА МІСЬКА РАД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БЕРИСЛАВСЬКОГО РАЙОНУ ХЕРСОНСЬКОЇ ОБЛАСТІ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Calibri"/>
          <w:b/>
          <w:sz w:val="26"/>
          <w:szCs w:val="26"/>
          <w:lang w:eastAsia="ru-RU"/>
        </w:rPr>
        <w:t>Р І Ш Е Н Н Я</w:t>
      </w:r>
    </w:p>
    <w:p>
      <w:pPr>
        <w:pStyle w:val="Normal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</w:t>
      </w:r>
      <w:r>
        <w:rPr>
          <w:rFonts w:eastAsia="Calibri"/>
          <w:b/>
          <w:sz w:val="26"/>
          <w:szCs w:val="26"/>
          <w:lang w:eastAsia="ru-RU"/>
        </w:rPr>
        <w:t>8 СЕСІЇ МІСЬКОЇ РАДИ VІІІ СКЛИКАННЯ</w:t>
      </w:r>
    </w:p>
    <w:p>
      <w:pPr>
        <w:pStyle w:val="Normal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rPr>
          <w:rFonts w:eastAsia="Calibri"/>
          <w:bCs/>
          <w:sz w:val="25"/>
          <w:szCs w:val="25"/>
          <w:lang w:eastAsia="ru-RU"/>
        </w:rPr>
      </w:pPr>
      <w:r>
        <w:rPr>
          <w:rFonts w:eastAsia="Times New Roman"/>
          <w:bCs/>
          <w:sz w:val="25"/>
          <w:szCs w:val="25"/>
          <w:lang w:eastAsia="ru-RU"/>
        </w:rPr>
        <w:t xml:space="preserve"> </w:t>
      </w:r>
      <w:r>
        <w:rPr>
          <w:rFonts w:eastAsia="Calibri"/>
          <w:bCs/>
          <w:sz w:val="25"/>
          <w:szCs w:val="25"/>
          <w:lang w:eastAsia="ru-RU"/>
        </w:rPr>
        <w:t xml:space="preserve">від 24.03.2021р.                                                                                                № 185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240"/>
      </w:tblGrid>
      <w:tr>
        <w:trPr>
          <w:trHeight w:val="889" w:hRule="atLeast"/>
        </w:trPr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програму будівництва, ремонту та утримання вулично - дорожньої мережі та підвищення безпеки дорожнього руху Бериславської міської територіальної громади на   2021-2025 рок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Керуючись Законами України „Про дорожній рух”, „ Про місцеве самоврядування в Україні”, Указом Президента України „Про невідкладні заходи із забезпечення безпеки дорожнього руху” від 20.11.2007р. № 1121/2007, постановою Кабінету Міністрів України „Про правила дорожнього руху” від 10.10.01р. № 1306, міська рад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jc w:val="center"/>
        <w:rPr/>
      </w:pPr>
      <w:r>
        <w:rPr>
          <w:sz w:val="26"/>
          <w:szCs w:val="26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1. Затвердити програму будівництва, ремонту та утримання вулично-дорожньої мережі та підвищення безпеки дорожнього руху Бериславської міської територіальної громади на   2021-2025 роки ( далі – Програма), що додаєтьс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рішення покласти на постійну комісію міської ради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іський голова                                                     Олександр ШАПОВАЛОВ</w:t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95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ЗАТВЕРДЖЕНО:</w:t>
      </w:r>
    </w:p>
    <w:p>
      <w:pPr>
        <w:pStyle w:val="TextBody"/>
        <w:ind w:left="5954" w:hanging="0"/>
        <w:jc w:val="both"/>
        <w:rPr/>
      </w:pPr>
      <w:r>
        <w:rPr>
          <w:sz w:val="26"/>
          <w:szCs w:val="26"/>
        </w:rPr>
        <w:t>рішенням 8 сесії міської ради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VІІІ</w:t>
      </w:r>
      <w:r>
        <w:rPr>
          <w:sz w:val="26"/>
          <w:szCs w:val="26"/>
        </w:rPr>
        <w:t xml:space="preserve"> скликання</w:t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від  24.03. 2021р.     № 18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6"/>
          <w:szCs w:val="26"/>
        </w:rPr>
        <w:t xml:space="preserve">будівництва, ремонту та утримання вулично - дорожньої мережі та підвищення безпеки дорожнього руху у Бериславської міської територіальної громади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2021-2025 рок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аспорт програми</w:t>
      </w:r>
    </w:p>
    <w:tbl>
      <w:tblPr>
        <w:tblW w:w="961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4011"/>
        <w:gridCol w:w="4962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ніціатор розроблення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Відділ житлово-комунального господарства, будівництва та розвитку інфраструктур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озпорядчі документи про розроблення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ону України „Про дорожній рух”, Постанови Кабінету Міністрів України „Про правила дорожнього руху” від 10.10.01р. № 1306, Указу Президента України „Про невідкладні заходи із забезпечення безпеки дорожнього руху” від 20.11.2007р. № 1121/2007</w:t>
            </w:r>
          </w:p>
        </w:tc>
      </w:tr>
      <w:tr>
        <w:trPr>
          <w:trHeight w:val="1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озробник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bookmarkStart w:id="0" w:name="_Hlk56157878"/>
            <w:r>
              <w:rPr>
                <w:sz w:val="26"/>
                <w:szCs w:val="26"/>
              </w:rPr>
              <w:t>1. Відділ житлово-комунального господарства, будівництва та розвитку інфраструктури 2. Відділ бухгалтерського обліку та звітності</w:t>
            </w:r>
            <w:bookmarkEnd w:id="0"/>
            <w:r>
              <w:rPr>
                <w:sz w:val="26"/>
                <w:szCs w:val="26"/>
              </w:rPr>
              <w:t xml:space="preserve"> виконавчого комітету міської рад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ідповідальний виконавець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ериславська міська ра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час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ериславська міська рада, комунальні підприємства </w:t>
            </w:r>
            <w:r>
              <w:rPr>
                <w:sz w:val="26"/>
                <w:szCs w:val="26"/>
              </w:rPr>
              <w:t xml:space="preserve">міської територіальної громад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1-2025 р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Бюджет Бериславської міської територіальної громади , </w:t>
            </w:r>
            <w:r>
              <w:rPr>
                <w:sz w:val="26"/>
                <w:szCs w:val="26"/>
                <w:lang w:eastAsia="ru-RU"/>
              </w:rPr>
              <w:t>Державний бюджет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6"/>
          <w:szCs w:val="26"/>
        </w:rPr>
        <w:t>ПРОГРАМА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6"/>
          <w:szCs w:val="26"/>
        </w:rPr>
        <w:t>будівництва, ремонту та утримання вулично-дорожньої мережі та підвищення безпеки дорожнього руху територіальної громади Бериславської міської ради на   2021-2025 рок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гальні положення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цепція міської програми будівництва, ремонту та утримання вулично-дорожньої мережі та підвищення безпеки дорожнього руху у м. Берислав на період з 2019-2020 роки (далі - Програма) розроблена, враховуючи вимоги Закону України „Про дорожній рух”, Постанови Кабінету Міністрів України „Про правила дорожнього руху” від 10жовтня 2001року № 1306, Указу Президента України „Про невідкладні заходи із забезпечення безпеки дорожнього руху” від 20 листопада 2007року № 1121/2007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Визначення проблем, на розв’язання яких спрямована Програма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 xml:space="preserve">У комунальній власності територіальної громади Бериславської міської ради а знаходиться дороги загального користування. Постійно зростаючий автомобільний парк, що є позитивним для економічного розвитку суспільства, несе підвищення рівня небезпеки на дорогах, збільшення людських та матеріальних втрат внаслідок аварійності. Основними причинами здійснення ДТП є: порушення правил маневрування, перевищення безпечної та встановленої швидкості руху, порушення правил дорожнього руху пішоходами, порушення правил надання безперешкодного проїзду.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Такий стан зумовлений наявністю чисельних факторів, серед яких найбільш значущим є: неадекватність; установлена законодавством відповідальность у сфері безпеки дорожнього руху; соціальна небезпека вчиненого правопорушення; низький рівень дорожньої дисципліни учасників дорожнього руху; недостатній рівень водійської майстерності; недостатній рівень забезпеченості транспортного процесу відповідними за своїми параметрами дорогами; низький рівень організаційно-планових та інженерних заходів, спрямованих на вдосконалення організації руху транспорту та пішоходів у місті; низький рівень надання медичної допомоги потерпілим у ДТП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упень розвитку вулично-дорожньої мережі міста та її стан не відповідають рівню інтенсивності транспортного руху, та зводить до мінімуму ефективність впроваджених заходів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Щорічні поточні ремонти асфальтобетонного покриття доріг не забезпечують повної відповідності технічних параметрів дороги до норм ДСТУ 3587-97 „Безпека дорожнього руху. Автомобільні дороги, вулиці та залізничні переїзди. Вимоги експлуатації стану”. Таким чином майже всі дороги міста потребують капітального ремонту, що згідно - кошторисної документації становить майже 40 млн.грн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Першочерговими заходами для забезпечення безпеки дорожнього руху є необхідність у додатковій, заміні та монтажу технічних засобів регулювання дорожнім рухом, зміни або встановлення нових знаків та показників напрямку руху, розмітки доріг, утримання в належному стані узбіччя доріг (побілка бордюрів, дерев, обрізка сухих гілок, планування дорожнього покриття)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ним заходом для забезпечення безпеки дорожнього руху є улаштування тротуарних доріжок та своєчасне фінансування заходів щодо зимового утримання доріг комунальної власності та придбання протиожеледньої суміші (пісок, сіль).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Мета Програми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а направлена на забезпечення безпеки дорожнього руху з метою створення умов для розвитку вулично-дорожньої інфраструктури міста, підвищення ефективності, надійності та поліпшення якості конструктивних елементів вулично-дорожньої інфраструктури міста, підвищення ефективності, надійності та поліпшення якості конструктивних елементів вулично-дорожньої мережі міста, захисту життя та здоров’я громадян, створення безпечних і комфортних умов для учасників руху та охорони навколишнього природного середовища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Основні завдання Програми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озвиток та забезпечення належного стану вулично-дорожньої мережі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- своєчасне фінансування заходів по будівництву, ремонту та утриманню автомобільних доріг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світлення в засобах масової інформації стану виконання заходів щодо організації безпечного дорожнього руху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ияння застосування передових та перспективних технологій будівництва та ремонту дорожньої мережі міста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ідвищення безпеки пасажирських перевезень та встановлення зупинок громадського транспорту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- удосконалення організації руху транспорту та пішоходів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озвиток профілактичної діяльності, спрямованої на формування законослухняного громадянина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Фінансове забезпечення Програми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Фінансове забезпечення Програми здійснюється за рахунок державного бюджету, міського бюджету власних коштів підприємств та інших джерел, не заборонених законом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яг асигнувань, спрямованих на виконання заходів Програми на поточний, капітальний ремонт визначається у видатковій частині міського бюджету.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Очікуванні результати від цієї Програми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Очікуваними результатами від реалізації програми є розвиток та покращення стану вулично-дорожньої мережі міста, поліпшення стану безпеки руху, зменшення кількості потерпілих у дорожньо-транспортних пригодах, покращення умов руху на вилицях і дорогах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Реалізація заходів Програми дозволить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- змінити тенденцію надвисокої небезпеки дорожнього руху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- зменшити соціальні та економічні збитки від ДТП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>- підвищити на 10-15% пропускну спроможність транспортних магістралей і продуктивність автомобільного транспорту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провадити у широке використання сучасні технології та технічні засоби організації дорожнього руху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имулювати учасників дорожнього руху до посилення дисципліни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кращити стан навколишнього середовища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рганізація та контроль за виконанням Програми</w:t>
      </w:r>
    </w:p>
    <w:p>
      <w:pPr>
        <w:pStyle w:val="Normal"/>
        <w:tabs>
          <w:tab w:val="clear" w:pos="708"/>
          <w:tab w:val="left" w:pos="935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рганізація та контроль за виконанням Програми покладається на відділ житлово-комунального господарства, будівництва та розвитку інфраструктури виконавчого комітету міської ради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719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45694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4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даток д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 програму будівництва, ремонту та утримання вулично - дорожньої мережі та підвищення безпеки дорожнього руху Бериславської міської територіальної на   2021-2025 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04.65pt;mso-wrap-distance-left:9pt;mso-wrap-distance-right:0pt;mso-wrap-distance-top:0pt;mso-wrap-distance-bottom:0pt;margin-top:-1.1pt;mso-position-vertical-relative:text;margin-left:4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4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54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даток д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 програму будівництва, ремонту та утримання вулично - дорожньої мережі та підвищення безпеки дорожнього руху Бериславської міської територіальної на   2021-2025 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ЗАХОД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и  </w:t>
      </w:r>
      <w:r>
        <w:rPr>
          <w:b/>
          <w:sz w:val="24"/>
          <w:szCs w:val="24"/>
        </w:rPr>
        <w:t>будівництва, ремонту та утримання вулично - дорожньої мережі та підвищення безпеки дорожнього руху у Бериславської міської територіальної громади   на  2021-2025 роки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1440"/>
        <w:gridCol w:w="1800"/>
        <w:gridCol w:w="900"/>
        <w:gridCol w:w="900"/>
        <w:gridCol w:w="900"/>
        <w:gridCol w:w="1080"/>
        <w:gridCol w:w="900"/>
        <w:gridCol w:w="1800"/>
        <w:gridCol w:w="2340"/>
      </w:tblGrid>
      <w:tr>
        <w:trPr>
          <w:trHeight w:val="1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релік</w:t>
            </w:r>
          </w:p>
          <w:p>
            <w:pPr>
              <w:pStyle w:val="Heading1"/>
              <w:spacing w:before="240" w:after="6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ювання мин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а потреба на 2021-2022р.р.,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повідальний за виконання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</w:tr>
      <w:tr>
        <w:trPr>
          <w:trHeight w:val="1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, реконструкція вулиць та доріг комунальної власності, влаштування велосипедних доріж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млн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житлово-комунального господарства, будівництва та розвитку інфраструктури  виконавчого комітету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транспортного зв’язку та безпеки дорожнього руху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вулиць та доріг комунальної влас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млн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житлово-комунального господарства, будівництва та розвитку інфраструктури  виконавчого комітету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існуючої мережі доріг комунальної власності від руйнування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вулиць, доріг, внутрішньо квартальних проїздів, тротуарів, господарських майданчиків комунальної влас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млн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житлово-комунального господарства, будівництва та розвитку інфраструктури  виконавчого комітету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існуючої мережі доріг комунальної власності від руйнування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ведення робіт по грейдеруванню ґрунтових вулиць та узбіч вулиць з твердим покрит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млн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житлово-комунального господарства, будівництва та розвитку інфраструктури  виконавчого комітету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існуючої мережі доріг комунальної власності від руйнування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тримання вулично-дорожнь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млн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житлово-комунального господарства, будівництва та розвитку інфраструктури  виконавчого комітету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покращення експлуатаційного стану доріг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аспортизація доріг комунальної влас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млн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житлово-комунального господарства, будівництва та розвитку інфраструктури  виконавчого комітету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shd w:fill="FFFFFF" w:val="clear"/>
              </w:rPr>
              <w:t>одержання докладних відомостей про наявність та технічний стан вулиць</w:t>
            </w:r>
            <w:r>
              <w:rPr>
                <w:sz w:val="22"/>
                <w:szCs w:val="22"/>
              </w:rPr>
              <w:t xml:space="preserve">  для раціонального планування робіт по утриманню доріг 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имове утримання дорі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млн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житлово-комунального господарства, будівництва та розвитку інфраструктури  виконавчого комітету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7F7F7" w:val="clear"/>
              </w:rPr>
              <w:t>забезпечення безперебійного та безпечного руху на  дорогах</w:t>
            </w:r>
          </w:p>
        </w:tc>
      </w:tr>
      <w:tr>
        <w:trPr>
          <w:trHeight w:val="1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кіс трави та обрізка дерев на узбі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млн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діл житлово-комунального господарства, будівництва та розвитку інфраструктури  виконавчого комітету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експлуатаційного стану доріг</w:t>
            </w:r>
          </w:p>
        </w:tc>
      </w:tr>
      <w:tr>
        <w:trPr>
          <w:trHeight w:val="7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Всьго кошт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"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0:00Z</dcterms:created>
  <dc:creator>Администратор</dc:creator>
  <dc:description/>
  <cp:keywords/>
  <dc:language>en-US</dc:language>
  <cp:lastModifiedBy>№1</cp:lastModifiedBy>
  <cp:lastPrinted>2021-03-30T13:05:00Z</cp:lastPrinted>
  <dcterms:modified xsi:type="dcterms:W3CDTF">2021-03-30T10:40:00Z</dcterms:modified>
  <cp:revision>25</cp:revision>
  <dc:subject/>
  <dc:title>Міська  Програма </dc:title>
</cp:coreProperties>
</file>