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0"/>
          <w:lang w:val="uk-UA" w:eastAsia="en-US"/>
        </w:rPr>
      </w:pPr>
      <w:r>
        <w:rPr>
          <w:b/>
          <w:sz w:val="26"/>
          <w:szCs w:val="20"/>
          <w:lang w:val="en-US" w:eastAsia="en-US"/>
        </w:rPr>
        <w:drawing>
          <wp:inline distT="0" distB="0" distL="0" distR="0">
            <wp:extent cx="429895" cy="610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eastAsia="ru-RU"/>
        </w:rPr>
        <w:t>БЕРИСЛАВСЬКА  МІСЬКА  РАДА</w:t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БЕРИСЛАВСЬКОГО РАЙОНУ ХЕРСОНСЬКОЇ ОБЛАСТІ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rFonts w:eastAsia="Times New Roman"/>
          <w:b/>
          <w:sz w:val="28"/>
          <w:szCs w:val="28"/>
          <w:lang w:val="uk-UA" w:eastAsia="ru-RU"/>
        </w:rPr>
        <w:t xml:space="preserve">   </w:t>
      </w:r>
      <w:r>
        <w:rPr>
          <w:b/>
          <w:sz w:val="28"/>
          <w:szCs w:val="28"/>
          <w:lang w:eastAsia="ru-RU"/>
        </w:rPr>
        <w:t>Р І Ш Е Н Н Я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lang w:val="uk-UA" w:eastAsia="ru-RU"/>
        </w:rPr>
        <w:t>8 СЕСІЇ МІСЬКОЇ РАДИ</w:t>
      </w:r>
      <w:bookmarkStart w:id="0" w:name="_GoBack"/>
      <w:bookmarkEnd w:id="0"/>
      <w:r>
        <w:rPr>
          <w:b/>
          <w:lang w:eastAsia="ru-RU"/>
        </w:rPr>
        <w:t xml:space="preserve"> VІІІ  </w:t>
      </w:r>
      <w:r>
        <w:rPr>
          <w:b/>
          <w:lang w:val="uk-UA" w:eastAsia="ru-RU"/>
        </w:rPr>
        <w:t>СКЛИКАННЯ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rPr>
          <w:bCs/>
          <w:sz w:val="25"/>
          <w:szCs w:val="25"/>
          <w:lang w:val="uk-UA" w:eastAsia="ru-RU"/>
        </w:rPr>
      </w:pPr>
      <w:r>
        <w:rPr>
          <w:rFonts w:eastAsia="Times New Roman"/>
          <w:bCs/>
          <w:sz w:val="25"/>
          <w:szCs w:val="25"/>
          <w:lang w:val="uk-UA" w:eastAsia="ru-RU"/>
        </w:rPr>
        <w:t xml:space="preserve"> </w:t>
      </w:r>
      <w:r>
        <w:rPr>
          <w:bCs/>
          <w:sz w:val="25"/>
          <w:szCs w:val="25"/>
          <w:lang w:val="uk-UA" w:eastAsia="ru-RU"/>
        </w:rPr>
        <w:t>від 24.03.2021р.                                                                                                     № 187</w:t>
      </w:r>
    </w:p>
    <w:p>
      <w:pPr>
        <w:pStyle w:val="Normal"/>
        <w:rPr>
          <w:b/>
          <w:b/>
          <w:bCs/>
          <w:sz w:val="25"/>
          <w:szCs w:val="25"/>
          <w:lang w:val="uk-UA" w:eastAsia="ru-RU"/>
        </w:rPr>
      </w:pPr>
      <w:r>
        <w:rPr>
          <w:b/>
          <w:bCs/>
          <w:sz w:val="25"/>
          <w:szCs w:val="25"/>
          <w:lang w:val="uk-UA"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 програму розвитку культури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уризму та духовного відродже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ериславської міської територіальної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ромади на 2021-2025 рок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забезпечення реалізації на території Бериславської міської територіальної громаді державної політики розвитку української культури і кращих здобутків європейської та світової культури, створення сприятливих умов для забезпечення культурно-дозвіллєвих та інформаційних потреб населення громади, збереження історико-культурної та нематеріальної спадщини, розвиток внутрішнього туризму, підвищення ефективності діяльності закладів культури громади, керуючись Законом України «Про культуру», керуючись   статтею 26 Закону України «Про місцеве самоврядування в Україні», 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center" w:pos="4819" w:leader="none"/>
          <w:tab w:val="left" w:pos="6040" w:leader="none"/>
        </w:tabs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bCs/>
          <w:sz w:val="26"/>
          <w:szCs w:val="26"/>
          <w:lang w:val="uk-UA"/>
        </w:rPr>
        <w:t>В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uk-UA"/>
        </w:rPr>
        <w:t>И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uk-UA"/>
        </w:rPr>
        <w:t>Р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uk-UA"/>
        </w:rPr>
        <w:t>І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uk-UA"/>
        </w:rPr>
        <w:t>Ш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uk-UA"/>
        </w:rPr>
        <w:t>И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uk-UA"/>
        </w:rPr>
        <w:t>ЛА:</w:t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1.Затвердити   програму розвитку культури, туризму та духовного відродження Бериславської міської територіальної громади на 2021-2025 роки (далі – Програма), що додається .</w:t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</w:r>
      <w:r>
        <w:rPr>
          <w:sz w:val="26"/>
          <w:szCs w:val="26"/>
        </w:rPr>
        <w:t>Контроль за виконанням рішення  покласти на постій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комісі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 xml:space="preserve">  міської ради з </w:t>
      </w:r>
      <w:r>
        <w:rPr>
          <w:rStyle w:val="Style13"/>
          <w:sz w:val="26"/>
        </w:rPr>
        <w:t>питань</w:t>
      </w:r>
      <w:r>
        <w:rPr>
          <w:sz w:val="26"/>
          <w:szCs w:val="26"/>
        </w:rPr>
        <w:t xml:space="preserve"> соціально-економічного і культурного розвитку, планування, обліку, бюджету, фінансів   і цін та сприяння розвитку підприємництва, управління комунальною власністю, інвестиційною діяльністю, зовнішньо економічної діяльності та адміністративно-територіального устрою</w:t>
      </w:r>
      <w:r>
        <w:rPr>
          <w:sz w:val="26"/>
          <w:szCs w:val="26"/>
          <w:lang w:val="uk-UA"/>
        </w:rPr>
        <w:t xml:space="preserve"> та  з питань освіти, охорон  здоров’я, культури, фізичної культури і спорту та соціального захисту населення, побутового, торгівельного обслуговування громадського харчування, транспорту і зв’язку  </w:t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spacing w:before="100" w:after="0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 xml:space="preserve">                            Олександр ШАПОВАЛ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4536" w:leader="none"/>
        </w:tabs>
        <w:ind w:left="4536" w:hanging="0"/>
        <w:rPr/>
      </w:pPr>
      <w:r>
        <w:rPr>
          <w:rFonts w:eastAsia="Times New Roman"/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ЗАТВЕРДЖЕНО:</w:t>
      </w:r>
    </w:p>
    <w:p>
      <w:pPr>
        <w:pStyle w:val="Normal"/>
        <w:tabs>
          <w:tab w:val="clear" w:pos="706"/>
          <w:tab w:val="left" w:pos="4536" w:leader="none"/>
          <w:tab w:val="left" w:pos="5387" w:leader="none"/>
        </w:tabs>
        <w:ind w:left="4536" w:hanging="0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Рішення  8 сесії  міської ради</w:t>
      </w:r>
    </w:p>
    <w:p>
      <w:pPr>
        <w:pStyle w:val="Normal"/>
        <w:tabs>
          <w:tab w:val="clear" w:pos="706"/>
          <w:tab w:val="left" w:pos="4536" w:leader="none"/>
          <w:tab w:val="left" w:pos="5387" w:leader="none"/>
        </w:tabs>
        <w:ind w:left="4536" w:hanging="0"/>
        <w:rPr>
          <w:bCs/>
          <w:sz w:val="26"/>
          <w:szCs w:val="26"/>
          <w:lang w:val="uk-UA"/>
        </w:rPr>
      </w:pPr>
      <w:r>
        <w:rPr>
          <w:rFonts w:eastAsia="Times New Roman"/>
          <w:bCs/>
          <w:sz w:val="26"/>
          <w:szCs w:val="26"/>
          <w:lang w:val="uk-UA"/>
        </w:rPr>
        <w:t xml:space="preserve">              </w:t>
      </w:r>
      <w:r>
        <w:rPr>
          <w:bCs/>
          <w:lang w:eastAsia="ru-RU"/>
        </w:rPr>
        <w:t>VІІІ</w:t>
      </w:r>
      <w:r>
        <w:rPr>
          <w:bCs/>
          <w:lang w:val="uk-UA" w:eastAsia="ru-RU"/>
        </w:rPr>
        <w:t xml:space="preserve"> скликання</w:t>
      </w:r>
    </w:p>
    <w:p>
      <w:pPr>
        <w:pStyle w:val="Normal"/>
        <w:tabs>
          <w:tab w:val="clear" w:pos="706"/>
          <w:tab w:val="left" w:pos="4536" w:leader="none"/>
          <w:tab w:val="left" w:pos="5387" w:leader="none"/>
        </w:tabs>
        <w:ind w:left="4536" w:hanging="0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від  24.03.2021р. №  187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розвитку культури, туризму та духовного відродження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Бериславської міської територіальної громади на 2021-2025 роки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І. Паспорт Програми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 культури, молоді, туризму та спорту Берисла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правління освіти, культури, молоді, туризму та спорту Берисла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правління освіти, культури, молоді, туризму та спорту Бериславської міської ради, заклади куль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роки реалізації Програм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-2025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бюджетів, що беруть участь в реалізації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Бериславської міської територіальної громади, інші джерела не заборонені законодавство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</w:t>
            </w:r>
            <w:r>
              <w:rPr>
                <w:sz w:val="26"/>
                <w:szCs w:val="26"/>
                <w:lang w:val="uk-UA"/>
              </w:rPr>
              <w:t xml:space="preserve"> (тис. гр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: 13438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– 6995,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 – 2804,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 – 2799,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– 420,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 – 420,0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  <w:lang w:val="uk-UA"/>
        </w:rPr>
        <w:t>ІІ. Загальні положення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розвитку культури, туризму та духовного відродження Бериславської територіальної громади на 2021-2025 роки (далі – Програма)  спрямована на розвиток культурних традицій, збереження історичних цінностей, забезпечення доступності закладів культури громади для всіх прошарків населення, створення максимально сприятливих умов для творчого формування особистості, розкриття її здібностей, задоволення духовних і естетичних потреб, відродження народної творчості та популяризації національних звичаїв та обрядів, організацію повноцінного, змістовного дозвілля, культурного обслуговування населення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і напрямки державної політики в галузі культури визначаються  Законом України «Про культуру», «Про бібліотеки і бібліотечну справу», «Про позашкільну освіту», «Про охорону культурної спадщини», інших законодавчих та підзаконних актів щодо створення сприятливих умов для розвитку культури і духовності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території Бериславської міської територіальної громади діє 17 закладів культури. Бериславський центр культури та дозвілля імені Тараса Шевченка Бериславської міської ради – культурний центр громади, на базі якого проводяться наймасштабніші культурно-мистецькі заходи. Діяльність</w:t>
      </w:r>
      <w:r>
        <w:rPr>
          <w:color w:val="000000"/>
          <w:sz w:val="26"/>
          <w:szCs w:val="26"/>
          <w:lang w:val="uk-UA"/>
        </w:rPr>
        <w:t xml:space="preserve"> закладу  спрямована на  задоволення культурних потреб громадян усіх вікових категорій, </w:t>
      </w:r>
      <w:r>
        <w:rPr>
          <w:sz w:val="26"/>
          <w:szCs w:val="26"/>
          <w:lang w:val="uk-UA"/>
        </w:rPr>
        <w:t xml:space="preserve">розвиток аматорського мистецтва, організації творчої, дозвіллєвої діяльності. </w:t>
      </w:r>
      <w:r>
        <w:rPr>
          <w:color w:val="000000"/>
          <w:sz w:val="26"/>
          <w:szCs w:val="26"/>
          <w:lang w:val="uk-UA"/>
        </w:rPr>
        <w:t xml:space="preserve">Заклад має шість філій на території громади. </w:t>
      </w:r>
      <w:r>
        <w:rPr>
          <w:sz w:val="26"/>
          <w:szCs w:val="26"/>
          <w:lang w:val="uk-UA"/>
        </w:rPr>
        <w:t>На базі закладу та його філій працює 24 аматорських колективи (3 з яких мають  званням «народний»), в яких беруть  участь 232 особи. Усі творчі колективи є активними та постійними учасниками культурного життя громади.</w:t>
      </w:r>
      <w:r>
        <w:rPr>
          <w:sz w:val="26"/>
          <w:szCs w:val="26"/>
          <w:lang w:val="uk-UA" w:eastAsia="uk-UA"/>
        </w:rPr>
        <w:t xml:space="preserve"> Щороку, закладами культури проводиться та організовується понад 400 культурно-масових заходів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території громади працюють майстри народної творчості, які  впроваджують різні техніки декоративно-ужиткового мистецтва, серед яких: вишивка, бісероплетіння, флористика, в’язання, робота з природним матеріалом тощ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Бериславська школа мистецтв – заклад культури, який є базою для формування музичного світогляду маленьких мешканців громади. В одному відділенні (фортепіано) та чотирьох класах (хореографії, акордеона, сольного співу) школи навчаються 125 учнів. У закладі працює один колектив зі званням «зразковий». У процесі навчання викладачі школи мистецтв працюють над вихованням естетичних смаків та художнього мислення дітей, формують знання та навички, необхідні для участі у художній самодіяльності та музиціюванні, вивчають та пропагують твори національної музичної спадщини, займаються підготовкою обдарованих учнів до участі в фестивалях та конкурсах різних рівнів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сиченою та творчою є діяльність Бериславської публічної бібліотеки.  До її складу входять 7 сільських бібліотек-філій. Загальний фонд бібліотек налічує 61 тис. 140 примірників. Відвідувачами бібліотеки є жителі усіх вікових категорій.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фективними технологіями масової роботи публічної бібліотеки є:  тематичні книжкові  експрес-виставки, відео-презентації літератури, презентації книжкових новинок, тематичні зустрічі, літературні уроки. Використовуються  нові  активні форми роботи: конкурсно-розважальні програми для дітей, читацькі марафони, конференції та зустрічі за «круглим столом», Дні відкритих дверей, майстер-класи, творчі майстерні тощо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а діяльність Бериславського історичного музею спрямована на збереження історичної спадщини Бериславської громади, поповнення музейних фондів, здійснення науково-експозиційної, фондової і науково-просвітницької робо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Одним з пріоритетних завдань діяльності закладів культури є розвиток фестивального руху, культурно-просвітницька діяльність, які сприяють розвитку та збереженню національних традицій та звичаїв, нематеріальної культурної спадщини, культур національних меншин. На території громади започатковані та проводяться музичні конкурси та мистецькі фестивалі, серед них: обласний фестиваль «Театральна весна Херсонщини», фестиваль хореографічного мистецтва «На крилах танцю», фестиваль вокального мистецтва «Голос надії»</w:t>
      </w:r>
      <w:r>
        <w:rPr>
          <w:rFonts w:eastAsia="Calibri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ощо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наліз матеріально-технічного стану закладів культури свідчить про складну ситуацію в якій перебувають заклади культури: приміщення закладів потребують ремонту, необхідна заміна вікон на енергозберігаючі, в багатьох закладах наявна проблема з опаленням, потребує осучаснення світлове та звукопідсилююче обладнання тощо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території громади знаходиться значна кількість об’єктів матеріальної спадщини, що потребують туристичної промоції, реставрації та збереження, а саме: Введенська церква (1726 р.), залишки фортеці Кизикермен (XV-XVII ст.), кладовище воїнів Кримської війни та каплиця (1853-1856 рр.), Петро-Паулівська кірха (1885 р.) тощо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щезазначені  проблеми можливо вирішити за умови ефективної підтримки з боку органів влади, покращення матеріально-технічної бази закладів культури, виділення коштів на проведення пріоритетних, іміджевих, патріотичних та виховних культурно-мистецьких заходів, розвитку та підтримки аматорських колективів та народних промислів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ищенаведене зумовлює необхідність прийняття даної Програм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  <w:lang w:val="uk-UA"/>
        </w:rPr>
        <w:t>ІІІ. Мета Програми</w:t>
      </w:r>
    </w:p>
    <w:p>
      <w:pPr>
        <w:pStyle w:val="Normal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я Програма визначає стратегію розвитку культурної та туристичної сфери Бериславської територіальної громади на 2021-2025 роки та має на меті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ення реалізації на території Бериславської територіальної громади державної політики щодо розвитку культури та туризм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ідвищення ефективності діяльності закладів культури і мистецтва громад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творення сприятливих умов для здобуття мистецької освіти юними мешканцями громад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береження нематеріальної та історико-культурної спадщини, національних традицій, історичної пам’ят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прияння розвитку аматорського мистецтва та народних промисл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доволення культурно-дозвіллєвих та інформаційних потреб населенн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ідтримка і стимулювання інтелектуальних та мистецьких здібностей громадян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звиток привабливості та туристичного потенціалу гром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  <w:lang w:val="uk-UA"/>
        </w:rPr>
        <w:t>І</w:t>
      </w:r>
      <w:r>
        <w:rPr>
          <w:i/>
          <w:iCs/>
          <w:sz w:val="26"/>
          <w:szCs w:val="26"/>
          <w:lang w:val="en-US"/>
        </w:rPr>
        <w:t>V</w:t>
      </w:r>
      <w:r>
        <w:rPr>
          <w:i/>
          <w:iCs/>
          <w:sz w:val="26"/>
          <w:szCs w:val="26"/>
          <w:lang w:val="uk-UA"/>
        </w:rPr>
        <w:t>. Основні завдання та заходи Програми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Основними  завданнями Програми є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береження національних традицій та звичаїв, забезпечення розвитку творчого потенціалу та культурного простору Бериславської територіальної громад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ення повноцінного функціонування закладів культури, проведення ремонтно-реставраційних робіт, їх модернізація та технічне переоснащенн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створення умов для доступності послуг закладів культури для різновікових категорій населення громад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формування якісно нового змісту роботи Бериславської публічної бібліотеки та її філій для повноцінного задоволення інформаційних потреб населення, збереження та поповнення бібліотечного фон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рганізація роботи з творчою молоддю та обдарованими дітьм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творення сприятливих умов для залучення дітей до навчання в школі мистецтв, як початковій ланці мистецької осві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формування позитивного іміджу Бериславської територіальної громади шляхом підтримки та подальшого розвитку фестивалів, свят, гала-концертів, оглядів, конкурсів, концертної діяльності творчих та аматорських колективів громади, а також налагодження культурно-мистецького співробітництва з регіонами України та зарубіжж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ок традиційних народних ремесел та аматорського мистец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моція та розвиток туристичного потенціалу громад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береження нематеріальної та історико-культурної спадщини, національних традицій, історичної пам’ят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атріотичне виховання молоді та формування почуття національної єдност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хорона та збереження культурної спадщи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V. Заходи реалізації Програми (додаються)</w:t>
      </w:r>
    </w:p>
    <w:p>
      <w:pPr>
        <w:pStyle w:val="Normal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  <w:lang w:val="uk-UA"/>
        </w:rPr>
        <w:t>VІ. Очікувані результати, ефективність Програми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ня Програми дасть змогу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вищити культурний рівень мешканців Бериславської територіальної громад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творити сприятливі умови для розвитку культури і мистецтва в громад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зширити доступ до історико-культурних цінностей громад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ліпшити рівень культурного обслуговування населенн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одальший розвиток фестивального руху в громаді, втілення нових культурно-мистецьких проект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прияти відродженню та подальшому розвитку традиційних народних ремесел та аматорського мистец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збереження та повноцінне функціонування мережі  закладів культури громад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ктивізувати діяльність місцевих осередків національних творчих спілок та громадських організацій шляхом налагодження співробітництва із закладами культури громади в реалізації спільних проектів та заход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звиток традиційних народних ремесел та аматорського мистец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звиток туристичного привабливості громад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береження нематеріальної та історико-культурної спадщини, національних традицій, історичної пам’ят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сування позитивного імідж Бериславської територіальної громади через систему культурно-мистецьких заходів та творчої діяльності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  <w:lang w:val="uk-UA"/>
        </w:rPr>
        <w:t>VІІ. Фінансове забезпечення Програми</w:t>
      </w:r>
    </w:p>
    <w:p>
      <w:pPr>
        <w:pStyle w:val="Normal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ування Програми здійснюється за рахунок коштів бюджету міської територіальної громади на 2021-2025 роки, а також інших джерел, не заборонених чинним законодавством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нозовані обсяги фінансових ресурсів по роках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2805"/>
        <w:gridCol w:w="2808"/>
        <w:gridCol w:w="2693"/>
      </w:tblGrid>
      <w:tr>
        <w:trPr>
          <w:trHeight w:val="62" w:hRule="atLeast"/>
          <w:cantSplit w:val="true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</w:t>
            </w:r>
          </w:p>
        </w:tc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гнозовані обсяги (грн, тис.)</w:t>
            </w:r>
          </w:p>
        </w:tc>
        <w:tc>
          <w:tcPr>
            <w:tcW w:w="5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 тому числі (тис., грн)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громад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95,0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4,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0,5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4,0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3,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99,0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98,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0,0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9,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0,0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9,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38,0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33,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4,5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  <w:lang w:val="uk-UA"/>
        </w:rPr>
        <w:t>VIІІ. Управління та контроль за ходом виконання Програми</w:t>
      </w:r>
    </w:p>
    <w:p>
      <w:pPr>
        <w:pStyle w:val="Normal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алізація Програми покладається на управління освіти, культури, молоді, туризму та спорту міської ради та заклади освіти і культури Бериславської міської ради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Програми здійснюється міською радою. Щорічно управління освіти, культури, молоді, туризму та спорту міської ради звітує на засіданні сесії міської ради про хід виконання Програм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освіти, культури, </w:t>
      </w:r>
    </w:p>
    <w:p>
      <w:pPr>
        <w:pStyle w:val="Normal"/>
        <w:tabs>
          <w:tab w:val="clear" w:pos="706"/>
          <w:tab w:val="left" w:pos="7213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лоді, туризму та спорту міської ради</w:t>
        <w:tab/>
        <w:t>Михайло ГОНЧ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072" w:hanging="0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ind w:left="9072" w:hanging="0"/>
        <w:rPr/>
      </w:pPr>
      <w:r>
        <w:rPr>
          <w:lang w:val="uk-UA"/>
        </w:rPr>
        <w:t>До Програми розвитку культури, туризму та духовного відродження Бериславської міської територіальної громади на 2021-2025 роки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АХОДИ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спрямовані на реалізацію Програми розвитку культури, туризму та духовного відродженн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>Бериславської міської територіальної громади на 2021-2025 роки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093"/>
        <w:gridCol w:w="3969"/>
        <w:gridCol w:w="960"/>
        <w:gridCol w:w="990"/>
        <w:gridCol w:w="1305"/>
        <w:gridCol w:w="1281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6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за виконання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, роки</w:t>
            </w:r>
          </w:p>
        </w:tc>
        <w:tc>
          <w:tcPr>
            <w:tcW w:w="3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нозовані обсяги фінансових ресурсів, тис. грн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.ч. за рахунок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у громади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5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Збереження національних традицій та звичаїв.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безпечення розвитку творчого потенціалу та організація культурно-мистецьких заходів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 xml:space="preserve">Організація та проведення на території громади міжнародних, всеукраїнських, обласних, місцевих фестивалів, свят, гала-концертів, оглядів, конкурсів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культури, молоді, туризму та спорту 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, заклади культури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5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,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Участь художніх аматорських колективів, окремих виконавців, працівників культури у міжнародних, всеукраїнських, регіональних конкурсах, фестивалях, святах, оглядах, творчих звітах тощо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культури, молоді, туризму та спорту 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, заклади культур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та проведення культурно-мистецьких та просвітницьких заходів з відзначення знаменних, пам’ятних дат та ювілейних подій (додаток 2)</w:t>
            </w:r>
          </w:p>
          <w:p>
            <w:pPr>
              <w:pStyle w:val="Style15"/>
              <w:snapToGrid w:val="false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культури, молоді, туризму та спорту 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, заклади культури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тримка діяльності творчих спілок та громадських об’єднань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культури, молоді, туризму та спорту 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-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ристання сучасних технологій у розробці і розповсюдженні інформаційно-презентаційних та іміджевих матеріалів про культурно-мистецьке життя громади. Презентація та висвітлення діяльності закладів культури у засобах масової інформації та соціальних мережах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культури, молоді, туризму та спорту 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, заклади культур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1 -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5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Забезпечення функціонування закладів культури і мистецтва, проведення реконструкцій,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емонтно-реставраційних робіт. Модернізація і технічне переоснащенн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ридбання музичного та світлового обладнання для проведення масштабних культурно-мистецьких заходів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культури, молоді, туризму та спорту 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,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Реконструкція та створення центру культурних послуг на базі Зміївського будинку культури – філії Бериславського центру культури та дозвілля ім. Тараса Шевченка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культури, молоді, туризму та спорту 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, Зміївський  старост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,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0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Виготовлення проєктно-кошторисної документації на проведення капітального ремонту приміщення Бериславської публічної бібліотеки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культури, молоді, туризму та спорту 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4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готовлення проєктно-кошторисної документації на проведення капітального ремонту будівлі Зміївського сільського будинку культури – філії Бериславського центру культури та дозвілля ім. Тараса Шевченка для створення на його базі центру культурних послуг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культури, молоді, туризму та спорту 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, заклади культур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,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готовлення проєктно-кошторисної документації на проведення капітального ремонту та створення сучасної експозиції в Бериславському історичному музеї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культури, молоді, туризму та спорту 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, Бериславський історичний музей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,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5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Забезпечення якісно нового змісту роботи публічної бібліотеки для повноцінного задоволенн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інформаційних потреб населенн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 xml:space="preserve">Поповнення бібліотечних фондів публічної бібліотеки та її філій книжковою продукцією та періодичними виданнями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культури, молоді, туризму та спорту 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, Бериславська публічна бібліоте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овадження у роботу електронних систем обслуговування читачів та управління бібліотечними фондами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иславська публічна бібліоте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1 -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овлення комп`ютерного парку та модернізація локальної мережі публічної бібліотеки та її філій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культури, молоді, туризму та спорту 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, Бериславська публічна бібліоте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Підтримка діяльності клубних закладів, створення умов для розвитку самодіяльної народної творчості.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береження нематеріальної культурної спадщини</w:t>
            </w:r>
          </w:p>
        </w:tc>
      </w:tr>
      <w:tr>
        <w:trPr>
          <w:trHeight w:val="151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Забезпечення функціонування Бериславського центру культури та дозвілля імені Тараса Шевченка та його філій, аматорських колективів та окремих виконавців (зокрема із званнями «народний» та «зразковий»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культури, молоді, туризму та спорту 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, Бериславський центр культури та дозвілля імені Тараса Шевчен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1 -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1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дерев’яних вікон та дверей в будівлі Бериславського центру культури та дозвілля імені Тараса Шевченк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культури, молоді, туризму та спорту 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, Бериславський центр культури та дозвілля імені Тараса Шевчен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,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1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овлення фасаду Бериславського центру культури та дозвілля імені Тараса Шевченк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культури, молоді, туризму та спорту 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, Бериславський центр культури та дозвілля імені Тараса Шевчен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,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матеріально-технічної бази Бериславського центру культури та дозвілля імені Тараса Шевченка та його філій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культури, молоді, туризму та спорту 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, Бериславський центр культури та дозвілля імені Тараса Шевчен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нових творчих колективів на базі Бериславського центру культури та дозвілля імені Тараса Шевченка та його філій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иславський центр культури та дозвілля імені Тараса Шевченка та філії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2 -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.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Забезпечення Бериславського центру культури та дозвілля імені Тараса Шевченка технічними засобами, необхідними для фіксації творів нематеріальної культурної спадщини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иславський центр культури та дозвілля імені Тараса Шевчен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е оновлення електронної бази даних майстрів народного мистецтва і ремісництва громади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иславський центр культури та дозвілля імені Тараса Шевчен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1 -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.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ідвищення кваліфікації працівників культури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культури, молоді, туризму та спорту 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озвиток Бериславської дитячої школи мистецт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Покращення матеріально-технічної бази Бериславської дитячої школи мистецтв (придбання музичних та народних інструментів, костюмів, основних засобі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культури, молоді, туризму та спорту 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, Бериславська дитяча школа мистец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явлення та підтримка творчих обдарованих дітей та молоді, сприяння їх участі у обласних, всеукраїнських та міжнародних фестивалях, конкурсах тощо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иславська дитяча школа мистецт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1 -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Проведення семінарів-практикумів, майстер-класів за участю провідних фахівців Бериславської дитячої школи мистецтв та області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иславська дитяча школа мистецт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1 -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поточного ремонту приміщень Бериславської дитячої школи мистецтв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культури, молоді, туризму та спорту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іської ради, Бериславська дитяча школа мистецт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5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хорона та збереження культурної спадщини, історичної пам</w:t>
            </w:r>
            <w:r>
              <w:rPr>
                <w:b/>
                <w:bCs/>
                <w:sz w:val="26"/>
                <w:szCs w:val="26"/>
                <w:lang w:val="ru-RU"/>
              </w:rPr>
              <w:t>’</w:t>
            </w:r>
            <w:r>
              <w:rPr>
                <w:b/>
                <w:bCs/>
                <w:sz w:val="26"/>
                <w:szCs w:val="26"/>
                <w:lang w:val="uk-UA"/>
              </w:rPr>
              <w:t>яті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Виготовлення наукових паспортів та облікової документації об’єктів культурної спадщини громади нового зразк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культури, молоді, туризму та спорту 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емонтних робіт пам’яток історії та культури громади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культури, молоді, туризму та спорту 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1 -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інвентаризації та створення електронної бази даних пам’яток, об’єктів культурної спадщини громад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культури, молоді, туризму та спорту 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1 -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дороги до пам’ятного знаку «Дзвін» на місці фортеці Кизикермен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та видання друкованої продукції з питань історичного, культурного та духовного життя громад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культури, молоді, туризму та спорту 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, Бериславський історичний муз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моція та розвиток туристичного потенціалу громад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іміджевої та сувенірної продукції (календарі, буклети, кружки, футболки, брелки тощо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культури, молоді, туризму та спорту 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і популяризація туристичних маршрутів (екскурсій) одного дн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культури, молоді, туризму та спорту 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, Зміївський старостат, Бериславський історичний муз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1 -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Розміщення промоматеріалів про туристичні об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  <w:lang w:val="uk-UA"/>
              </w:rPr>
              <w:t>єкти на території громади в соціальних мережах та тревел-сайтах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, культури, молоді, туризму та спорту 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, Бериславський історичний муз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1 -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освіти, культури, 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115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олоді, спорту та туризму міської ради </w:t>
        <w:tab/>
        <w:t xml:space="preserve">             Михайло ГОНЧАР</w:t>
      </w:r>
    </w:p>
    <w:p>
      <w:pPr>
        <w:pStyle w:val="Normal"/>
        <w:ind w:left="4111" w:hanging="0"/>
        <w:rPr>
          <w:lang w:val="uk-UA"/>
        </w:rPr>
      </w:pPr>
      <w:r>
        <w:rPr>
          <w:lang w:val="uk-UA"/>
        </w:rPr>
        <w:t xml:space="preserve">Додаток 2 </w:t>
      </w:r>
    </w:p>
    <w:p>
      <w:pPr>
        <w:pStyle w:val="Normal"/>
        <w:ind w:left="4111" w:hanging="0"/>
        <w:rPr/>
      </w:pPr>
      <w:r>
        <w:rPr>
          <w:lang w:val="uk-UA"/>
        </w:rPr>
        <w:t>До Програми розвитку культури, туризму та духовного відродження Бериславської міської територіальної громади на 2021-2025 роки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6"/>
          <w:szCs w:val="26"/>
          <w:lang w:val="uk-UA"/>
        </w:rPr>
        <w:t>ПЕРЕЛІК</w:t>
      </w:r>
    </w:p>
    <w:p>
      <w:pPr>
        <w:pStyle w:val="Normal"/>
        <w:jc w:val="center"/>
        <w:rPr/>
      </w:pPr>
      <w:r>
        <w:rPr>
          <w:rFonts w:eastAsia="Calibri"/>
          <w:b/>
          <w:bCs/>
          <w:kern w:val="2"/>
          <w:sz w:val="26"/>
          <w:szCs w:val="26"/>
          <w:lang w:val="uk-UA"/>
        </w:rPr>
        <w:t>культурно-мистецьких заходів на 2021 рік, що фінансуються управлінням освіти, культури, молоді, спорту та туризму міської ради за кодом 0614082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6"/>
          <w:szCs w:val="26"/>
          <w:lang w:val="uk-UA"/>
        </w:rPr>
      </w:pPr>
      <w:r>
        <w:rPr>
          <w:rFonts w:eastAsia="Calibri"/>
          <w:b/>
          <w:bCs/>
          <w:kern w:val="2"/>
          <w:sz w:val="26"/>
          <w:szCs w:val="26"/>
          <w:lang w:val="uk-UA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98"/>
        <w:gridCol w:w="3174"/>
        <w:gridCol w:w="1514"/>
      </w:tblGrid>
      <w:tr>
        <w:trPr/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іче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вец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ат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тис. грн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атралізоване дійство за народними традиціями «Добрий вечір, святий вечір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КД ім. Тараса Шевченка та його філі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,0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е зібрання «Моя суверенна  Україно» до Дня Соборності Україн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КД ім. Тараса Шевченка та його філі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2,0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моріальні заходи з нагоди Міжнародного дня жертв Холокост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КД ім. Тараса Шевченка та його філі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</w:t>
            </w:r>
          </w:p>
        </w:tc>
      </w:tr>
      <w:tr>
        <w:trPr/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ют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до Дня вшанування учасників бойових дій на території інших держа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КД ім. Тараса Шевченка та його філі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1,0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до Дня пам’яті Героїв Небесної Сотн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КД ім. Тараса Шевченка та його філі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резе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ковий концерт до Міжнародного жіночого дн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КД ім. Тараса Шевченка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і заходи з нагоди 207-річниці народження Тараса Шевчен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КД ім. Тараса Шевченка та його філі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і заходи до Дня визволення Берислав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КД ім. Тараса Шевчен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о за народними традиціями «На Масляну гуляли – весну закликал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КД ім. Тараса Шевчен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і заходи з нагоди Дня працівників житлово-комунального господарства та побутового обслуговування населенн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КД ім. Тараса Шевчен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ітень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20" w:right="-16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олодіжний фестиваль гумору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КД ім. Тараса Шевченка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до Дня вшанування учасників ліквідації наслідків аварії на Чорнобильській АЕ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КД ім. Тараса Шевченка та його філі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раве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минальна панахида до Дня пам’яті та примирення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КД ім. Тараса Шевченка та його філі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ий мітинг до Дня перемоги над нацизмом у Другій світовій війні 1939-1945 рр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КД ім. Тараса Шевченка та його філі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ава народного театру ЦК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КД ім. Тараса Шевченка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цертно-розважальні заходи до дня села Зміївка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міївська філія ЦКД ім. Тараса Шевченка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обласного фестивалю «Театральна весна Херсонщин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КД ім. Тараса Шевченка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до дня вишиванк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лади освіти і культур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</w:tr>
      <w:tr>
        <w:trPr/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ве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і заходи до Дня медичного працівни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КД ім. Тараса Шевченка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кові заходи з нагоди Дня захисту діте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КД ім. Тараса Шевченк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ЮЦХТ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всеукраїнського літературного фестивалю «Письменницька ватра над Дніпром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 культури, молоді, туризму та спорту міської ради, ГО «Українська хата – талантами багата» (за згодою), ГО «Херсонське обласне бібліотечне  товариство» (за згодою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ходи до Дня Скорботи і вшанування пам`яті жертв війни в Україні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КД ім. Тараса Шевченка та його філі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до Дня Конституції Україн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КД ім. Тараса Шевченка та його філі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до Дня молод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КД ім. Тараса Шевченка та його філі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</w:tr>
      <w:tr>
        <w:trPr/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ипе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Свято «Купальська ніч» 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с. Новоберислав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овобериславська філія ЦКД ім. Тараса Шевчен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Фестиваль картоплі «Віват, картопелько!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міївська філія ЦКД ім. Тараса Шевченка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</w:tr>
      <w:tr>
        <w:trPr/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рпе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ходи з нагоди Дня Державного Прапора Україн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КД ім. Тараса Шевченка та його філі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рочисті заходи до Дня незалежності Україн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КД ім. Тараса Шевченка та його філі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</w:tr>
      <w:tr>
        <w:trPr/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ересе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онцертно-розважальні заходи до Дня міста Берисла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КД ім. Тараса Шевченка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і заходи до Дня рятувальни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КД ім. Тараса Шевченка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цертно-розважальні заходи до Дня села Новоберисла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овобериславська філія ЦКД ім. Тараса Шевчен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стиваль «Бойківська ватр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міївська філія ЦКД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м. Тараса Шевченка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і заходи з нагоди Дня бібліотекар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КД ім. Тараса Шевченка, публічна бібліоте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</w:tr>
      <w:tr>
        <w:trPr/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Жовте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до Дня Захисника України та Українського козацтв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КД ім. Тараса Шевченка та його філі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і заходи до Дня працівників освіти та Дня вчител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и освіти і культур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і з нагоди Дня визволення України від німецько-фашистських загарбни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КД ім. Тараса Шевченка та його філі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6"/>
                <w:szCs w:val="26"/>
              </w:rPr>
              <w:t>Заходи до Міжнародного дня  людей похилого віку та Дня ветеран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КД ім. Тараса Шевченка та його філі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цертно-розважальні заходи до Дня села Шляхов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ЦКД ім. Тараса Шевченка та його філії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</w:tr>
      <w:tr>
        <w:trPr/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истопа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цертно-розважальні заходи до Дня села Раків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ківське філія ЦКД ім. Тараса Шевченка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цертно-розважальні заходи до Дня села Томарин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маринська філія ЦКД ім. Тараса Шевченка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ходи до Всеукраїнського дня працівників культури та майстрів народного мистецтв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КД ім. Тараса Шевченка та його філі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Заходи присвячені Дню  </w:t>
            </w:r>
            <w:r>
              <w:rPr>
                <w:rFonts w:eastAsia="Calibri"/>
                <w:color w:val="000000"/>
                <w:sz w:val="26"/>
                <w:szCs w:val="26"/>
              </w:rPr>
              <w:t>працівників сільського господарств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КД ім. Тараса Шевченка та його філі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ходи до Дня української писемності  та мов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и культури та осві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ходи до Д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uk-UA"/>
              </w:rPr>
              <w:t xml:space="preserve">я </w:t>
            </w:r>
            <w:r>
              <w:rPr>
                <w:sz w:val="26"/>
                <w:szCs w:val="26"/>
              </w:rPr>
              <w:t>Гідності та Свобод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КД ім. Тараса Шевченка та його філі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6"/>
                <w:szCs w:val="26"/>
              </w:rPr>
              <w:t>Заходи до Дня пам’яті жертв голодомор</w:t>
            </w:r>
            <w:r>
              <w:rPr>
                <w:sz w:val="26"/>
                <w:szCs w:val="26"/>
                <w:lang w:val="uk-UA"/>
              </w:rPr>
              <w:t>ів та</w:t>
            </w:r>
            <w:r>
              <w:rPr>
                <w:sz w:val="26"/>
                <w:szCs w:val="26"/>
              </w:rPr>
              <w:t xml:space="preserve"> політичних репрес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Д ім. Тараса Шевченка та його філі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уде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і заходи до Дня Збройних сил Україн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КД ім. Тараса Шевченка та його філі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рочисті заходи з нагоди Дня місцевого самоврядуванн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ЦКД ім. Тараса Шевченка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ходи до Святого Микола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КД ім. Тараса Шевченка та його філі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Новорічні та Різдвяні заход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КД ім. Тараса Шевченка та його філі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4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5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Фестиваль різдвяних вертеп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міївська філія ЦКД ім. Тараса Шевченка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4,0</w:t>
            </w:r>
          </w:p>
        </w:tc>
      </w:tr>
      <w:tr>
        <w:trPr>
          <w:trHeight w:val="2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200,0 грн</w:t>
            </w:r>
          </w:p>
        </w:tc>
      </w:tr>
    </w:tbl>
    <w:p>
      <w:pPr>
        <w:pStyle w:val="Normal"/>
        <w:tabs>
          <w:tab w:val="clear" w:pos="706"/>
          <w:tab w:val="left" w:pos="85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851" w:leader="none"/>
        </w:tabs>
        <w:ind w:lef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851" w:leader="none"/>
        </w:tabs>
        <w:ind w:lef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освіти, культури, </w:t>
      </w:r>
    </w:p>
    <w:p>
      <w:pPr>
        <w:pStyle w:val="Normal"/>
        <w:tabs>
          <w:tab w:val="clear" w:pos="706"/>
          <w:tab w:val="left" w:pos="851" w:leader="none"/>
        </w:tabs>
        <w:ind w:lef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лоді, спорту та туризму міської ради</w:t>
        <w:tab/>
        <w:t xml:space="preserve">                                              Михайло ГОНЧАР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rFonts w:ascii="Tahoma" w:hAnsi="Tahoma" w:eastAsia="Andale Sans UI;Calibri" w:cs="Tahoma"/>
      <w:kern w:val="2"/>
      <w:sz w:val="16"/>
      <w:szCs w:val="16"/>
      <w:lang w:val="zxx" w:eastAsia="zh-CN"/>
    </w:rPr>
  </w:style>
  <w:style w:type="character" w:styleId="Style13">
    <w:name w:val="Знак Знак Знак"/>
    <w:qFormat/>
    <w:rPr>
      <w:rFonts w:ascii="Times New Roman" w:hAnsi="Times New Roman" w:cs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4:00Z</dcterms:created>
  <dc:creator>Vlad</dc:creator>
  <dc:description/>
  <cp:keywords/>
  <dc:language>en-US</dc:language>
  <cp:lastModifiedBy>№1</cp:lastModifiedBy>
  <cp:lastPrinted>2021-03-30T10:51:00Z</cp:lastPrinted>
  <dcterms:modified xsi:type="dcterms:W3CDTF">2021-03-30T07:52:00Z</dcterms:modified>
  <cp:revision>18</cp:revision>
  <dc:subject/>
  <dc:title/>
</cp:coreProperties>
</file>