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inline distT="0" distB="0" distL="0" distR="0">
            <wp:extent cx="42989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ИСЛАВСЬКОГО РАЙОНУ ХЕРСОНСЬКОЇ ОБЛАСТІ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8 СЕСІЇ МІСЬКОЇ РАДИ</w:t>
      </w:r>
      <w:bookmarkStart w:id="0" w:name="_GoBack"/>
      <w:bookmarkEnd w:id="0"/>
      <w:r>
        <w:rPr>
          <w:b/>
        </w:rPr>
        <w:t xml:space="preserve"> VІІІ 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від 24.03.2021р                                                                                               №  188</w:t>
      </w:r>
    </w:p>
    <w:p>
      <w:pPr>
        <w:pStyle w:val="Normal"/>
        <w:spacing w:lineRule="auto" w:line="192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176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60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ня 27 сесії міської ради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VІІ скликання від 14.12.2017р. № 279 « Про 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міську  програму «Розвиток  людського капіталу» м.Берислав на 2017-2025 ро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 метою підтримки та створення належних умов для розвитку, накопичення людського капіталу в Бериславській територіальній громаді, забезпечення потреб регіонального ринку праці у фахівцях з гостродефіцитних спеціальностей, відповідно до законів України «Про сприяння соціальному становленню та розвитку молоді в Україні», «Про вищу освіту», на виконання </w:t>
      </w:r>
      <w:r>
        <w:rPr>
          <w:color w:val="000000"/>
          <w:sz w:val="26"/>
          <w:szCs w:val="26"/>
          <w:shd w:fill="FFFFFF" w:val="clear"/>
        </w:rPr>
        <w:t>Обласної програми «Розвиток людського капіталу Херсонської області» на 2017–2021 роки, затвердженої р</w:t>
      </w:r>
      <w:r>
        <w:rPr>
          <w:bCs/>
          <w:color w:val="000000"/>
          <w:sz w:val="26"/>
          <w:szCs w:val="26"/>
        </w:rPr>
        <w:t>ішенням  XII сесії</w:t>
      </w:r>
      <w:r>
        <w:rPr>
          <w:color w:val="000000"/>
          <w:sz w:val="26"/>
          <w:szCs w:val="26"/>
          <w:shd w:fill="FFFFFF" w:val="clear"/>
        </w:rPr>
        <w:t xml:space="preserve"> обласної ради </w:t>
      </w:r>
      <w:r>
        <w:rPr>
          <w:bCs/>
          <w:color w:val="000000"/>
          <w:sz w:val="26"/>
          <w:szCs w:val="26"/>
        </w:rPr>
        <w:t>від 10 квітня 2017 року № 473 (зі змінами)</w:t>
      </w:r>
      <w:r>
        <w:rPr>
          <w:sz w:val="26"/>
          <w:szCs w:val="26"/>
        </w:rPr>
        <w:t>, керуючись   статтею 26  Закону України «Про місцеве самоврядування в Україні»,   міська рада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>В И Р І Ш И Л А:</w:t>
      </w:r>
    </w:p>
    <w:p>
      <w:pPr>
        <w:pStyle w:val="Normal"/>
        <w:spacing w:lineRule="exact" w:line="260"/>
        <w:ind w:right="-69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зміни до  рішення 27 сесії міської ради </w:t>
      </w:r>
      <w:r>
        <w:rPr>
          <w:b/>
        </w:rPr>
        <w:t xml:space="preserve"> </w:t>
      </w:r>
      <w:r>
        <w:rPr>
          <w:bCs/>
        </w:rPr>
        <w:t xml:space="preserve">VІІ скликання від 14.12.2017р.             № 279    « Про </w:t>
      </w:r>
      <w:r>
        <w:rPr>
          <w:b/>
        </w:rPr>
        <w:t xml:space="preserve"> </w:t>
      </w:r>
      <w:r>
        <w:rPr>
          <w:sz w:val="26"/>
          <w:szCs w:val="26"/>
        </w:rPr>
        <w:t>міську  програму «Розвиток  людського капіталу» м.Берислав на 2017-2023 роки», а са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1.1. Викласти назву програми у новій редакції: «Програма «Розвитку людського капіталу Бериславської територіальної громади» на 2017-2025 ро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1.2.  Викласти у новій редакції пункт 8 розділу І «Загальна характеристика»,  (додаток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икласти абзац третій розділу ІV «Досягнення мети та строки виконання Програми» у новій редакції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 фінансування підготовки здобувачів, які здобувають вищу медичну освіту    у закладах вищої освіти за межами Херсонської області. Після  здобуття вищої  медичної освіти здійснюється їх підготовка в інтернатурі. Тривалість інтернатури становить 2-3 ро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икласти у новій редакції додаток 1 до Програми, додаток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внити Програму додатком 2 «Список осіб, які здобувають вищу освіту в закладах вищої освіти за кошти програми «Розвиток людського капіталу Бериславської територіальної громади» на 2017-2025 роки, додаток 3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 xml:space="preserve">Контроль за виконанням рішення  покласти на постійні комісії  міської ради з </w:t>
      </w:r>
      <w:r>
        <w:rPr>
          <w:rStyle w:val="Style15"/>
          <w:sz w:val="26"/>
        </w:rPr>
        <w:t>питань</w:t>
      </w:r>
      <w:r>
        <w:rPr>
          <w:sz w:val="26"/>
          <w:szCs w:val="26"/>
        </w:rPr>
        <w:t xml:space="preserve"> соціально-економічного і культурного розвитку, планування, обліку, бюджету, фінансів  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 та  з питань освіти, охорон  здоров’я, культури, фізичної культури і спорту та соціального захисту населення, побутового, торгівельного обслуговування громадського харчування, транспорту і зв’язку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іський голова</w:t>
        <w:tab/>
        <w:tab/>
        <w:tab/>
        <w:tab/>
        <w:t xml:space="preserve">                                 Олександр ШАПОВАЛОВ</w:t>
      </w:r>
    </w:p>
    <w:p>
      <w:pPr>
        <w:pStyle w:val="Normal"/>
        <w:spacing w:lineRule="auto" w:line="192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 xml:space="preserve">до рішення  8 сесії міської рад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</w:rPr>
              <w:t>VІІІ скликання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_24.03.2021р.  № _188___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. Загальна характерист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05"/>
      </w:tblGrid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4045 грн, у тому числі:</w:t>
            </w:r>
          </w:p>
        </w:tc>
      </w:tr>
      <w:tr>
        <w:trPr>
          <w:trHeight w:val="1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4080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9920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11121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12322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67615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6600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66000 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бюджетних коштів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з них коштів обласного бюджету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  1020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  2480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 27802,5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  30805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 16903,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 16000 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–   </w:t>
            </w:r>
            <w:r>
              <w:rPr>
                <w:bCs/>
                <w:color w:val="000000"/>
                <w:sz w:val="26"/>
                <w:szCs w:val="26"/>
              </w:rPr>
              <w:t xml:space="preserve">16000 </w:t>
            </w:r>
            <w:r>
              <w:rPr>
                <w:sz w:val="26"/>
                <w:szCs w:val="26"/>
              </w:rPr>
              <w:t>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них коштів районного бюджету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 них коштів бюджету територіальної громади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102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-248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-27802,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-308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50711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-</w:t>
            </w:r>
            <w:r>
              <w:rPr>
                <w:bCs/>
                <w:color w:val="000000"/>
                <w:sz w:val="26"/>
                <w:szCs w:val="26"/>
              </w:rPr>
              <w:t>5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</w:t>
            </w:r>
            <w:r>
              <w:rPr>
                <w:bCs/>
                <w:color w:val="000000"/>
                <w:sz w:val="26"/>
                <w:szCs w:val="26"/>
              </w:rPr>
              <w:t>5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о рішення  8 сесії міської ради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center"/>
        <w:rPr>
          <w:bCs/>
          <w:sz w:val="26"/>
          <w:szCs w:val="26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VІІІ скликання</w:t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від 24.03.2021р._  № 188____</w:t>
      </w:r>
    </w:p>
    <w:p>
      <w:pPr>
        <w:pStyle w:val="Normal"/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931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numPr>
          <w:ilvl w:val="0"/>
          <w:numId w:val="0"/>
        </w:numPr>
        <w:ind w:left="893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 програми «Розвиток людського капіталу </w:t>
      </w:r>
    </w:p>
    <w:p>
      <w:pPr>
        <w:pStyle w:val="Normal"/>
        <w:numPr>
          <w:ilvl w:val="0"/>
          <w:numId w:val="0"/>
        </w:numPr>
        <w:ind w:left="8931" w:hanging="0"/>
        <w:outlineLvl w:val="0"/>
        <w:rPr/>
      </w:pPr>
      <w:r>
        <w:rPr>
          <w:sz w:val="26"/>
          <w:szCs w:val="26"/>
        </w:rPr>
        <w:t>Бериславської територіальної громади» на 2017-2023 рок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ЗАХОДІВ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до реалізації міської програми «Розвиток людського капіталу Бериславської територіальної громад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sz w:val="26"/>
          <w:szCs w:val="26"/>
        </w:rPr>
        <w:t>на 2017-2023 рок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"/>
        <w:gridCol w:w="2905"/>
        <w:gridCol w:w="1275"/>
        <w:gridCol w:w="2977"/>
        <w:gridCol w:w="1847"/>
        <w:gridCol w:w="8"/>
        <w:gridCol w:w="1898"/>
        <w:gridCol w:w="8"/>
        <w:gridCol w:w="1339"/>
        <w:gridCol w:w="8"/>
        <w:gridCol w:w="1271"/>
        <w:gridCol w:w="1334"/>
        <w:gridCol w:w="8"/>
      </w:tblGrid>
      <w:tr>
        <w:trPr>
          <w:trHeight w:val="61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міст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ок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повідальні виконавці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ієнтовні обсяги фінансування, тис. грн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ікуваний результат</w:t>
            </w:r>
          </w:p>
        </w:tc>
      </w:tr>
      <w:tr>
        <w:trPr>
          <w:trHeight w:val="6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ього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тому числі: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ни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фінансування підго-товки медичних фахівц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унальна установа «Бериславська центральна районна лікарн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– 204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– 496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– 5560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– 616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90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2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02,5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йд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особи</w:t>
            </w:r>
          </w:p>
        </w:tc>
      </w:tr>
      <w:tr>
        <w:trPr>
          <w:trHeight w:val="58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унальний заклад «Бери-славський  районний центр первинної медико-санітарної допомоги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– 204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– 496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– 5560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– 616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90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2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02,5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іння освіти, культури, молоді, туризму та спорту міської ра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1 – 6761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– 6761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– 660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03,7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6000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11,2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81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ього по Програм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17-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0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 т. ч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40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99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111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123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676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6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– 66000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511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 т.ч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903,7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6000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2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 т.ч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318,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 т.ч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711,2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1" w:hRule="atLeast"/>
        </w:trPr>
        <w:tc>
          <w:tcPr>
            <w:tcW w:w="154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652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 рішення сесії  міської ради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center"/>
        <w:rPr>
          <w:bCs/>
          <w:sz w:val="26"/>
          <w:szCs w:val="26"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VІІІ скликання</w:t>
      </w:r>
    </w:p>
    <w:p>
      <w:pPr>
        <w:pStyle w:val="Normal"/>
        <w:ind w:left="6663" w:hanging="0"/>
        <w:rPr>
          <w:color w:val="000000"/>
          <w:sz w:val="22"/>
          <w:szCs w:val="22"/>
        </w:rPr>
      </w:pPr>
      <w:r>
        <w:rPr>
          <w:sz w:val="26"/>
          <w:szCs w:val="26"/>
        </w:rPr>
        <w:t xml:space="preserve">від 24.03.2021р._  № 188 </w:t>
      </w:r>
    </w:p>
    <w:p>
      <w:pPr>
        <w:pStyle w:val="Normal"/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до програми «Розвиток людського капіталу Бериславської територіальної громади» на 2017-2023 роки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сіб, які здобувають вищу освіту в закладах вищої освіти за кошти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и «Розвиток людського капіталу Бериславської територіальної громади»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на 2017-2023 роки</w:t>
      </w:r>
    </w:p>
    <w:p>
      <w:pPr>
        <w:pStyle w:val="Normal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17"/>
      </w:tblGrid>
      <w:tr>
        <w:trPr>
          <w:trHeight w:val="28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кладу освіти</w:t>
            </w:r>
          </w:p>
        </w:tc>
      </w:tr>
      <w:tr>
        <w:trPr>
          <w:trHeight w:val="5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т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Сергії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національний медичний університет</w:t>
            </w:r>
          </w:p>
        </w:tc>
      </w:tr>
      <w:tr>
        <w:trPr>
          <w:trHeight w:val="5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Дмитрови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національний медичний університет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ind w:left="56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357" w:right="24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uk-UA" w:bidi="ar-S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7:00Z</dcterms:created>
  <dc:creator>№1</dc:creator>
  <dc:description/>
  <cp:keywords/>
  <dc:language>en-US</dc:language>
  <cp:lastModifiedBy>№1</cp:lastModifiedBy>
  <cp:lastPrinted>2021-03-30T09:03:00Z</cp:lastPrinted>
  <dcterms:modified xsi:type="dcterms:W3CDTF">2021-03-30T06:12:00Z</dcterms:modified>
  <cp:revision>37</cp:revision>
  <dc:subject/>
  <dc:title/>
</cp:coreProperties>
</file>