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lang w:val="en-US" w:eastAsia="en-US"/>
        </w:rPr>
      </w:pPr>
      <w:bookmarkStart w:id="0" w:name="_Hlk64235901"/>
      <w:bookmarkEnd w:id="0"/>
      <w:r>
        <w:rPr>
          <w:b/>
          <w:sz w:val="26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ИСЛА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ИСЛАВСЬКОГО РАЙОНУ ХЕРСОНСЬКОЇ ОБЛАСТІ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sz w:val="28"/>
          <w:szCs w:val="36"/>
        </w:rPr>
      </w:pPr>
      <w:r>
        <w:rPr>
          <w:rFonts w:eastAsia="Times New Roman"/>
          <w:b/>
          <w:sz w:val="28"/>
          <w:szCs w:val="36"/>
          <w:lang w:val="uk-UA"/>
        </w:rPr>
        <w:t xml:space="preserve">   </w:t>
      </w:r>
      <w:r>
        <w:rPr>
          <w:b/>
          <w:sz w:val="28"/>
          <w:szCs w:val="36"/>
        </w:rPr>
        <w:t>Р І Ш Е Н Н Я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9 </w:t>
      </w:r>
      <w:r>
        <w:rPr>
          <w:b/>
          <w:sz w:val="28"/>
          <w:szCs w:val="28"/>
        </w:rPr>
        <w:t>СЕСІЇ МІСЬКОЇ РАДИ 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64235901"/>
      <w:bookmarkStart w:id="2" w:name="_Hlk64235901"/>
      <w:bookmarkEnd w:id="2"/>
    </w:p>
    <w:p>
      <w:pPr>
        <w:pStyle w:val="Normal"/>
        <w:rPr>
          <w:rFonts w:eastAsia="Calibri"/>
          <w:sz w:val="26"/>
          <w:lang w:val="uk-UA"/>
        </w:rPr>
      </w:pPr>
      <w:r>
        <w:rPr>
          <w:rFonts w:eastAsia="Times New Roman"/>
          <w:sz w:val="26"/>
          <w:lang w:val="uk-UA"/>
        </w:rPr>
        <w:t xml:space="preserve"> </w:t>
      </w:r>
      <w:r>
        <w:rPr>
          <w:rFonts w:eastAsia="Calibri"/>
          <w:sz w:val="26"/>
          <w:lang w:val="uk-UA"/>
        </w:rPr>
        <w:t>від 09.04.2021р</w:t>
      </w:r>
      <w:r>
        <w:rPr>
          <w:rFonts w:eastAsia="Calibri"/>
          <w:sz w:val="26"/>
        </w:rPr>
        <w:t xml:space="preserve">                          </w:t>
      </w:r>
      <w:r>
        <w:rPr>
          <w:rFonts w:eastAsia="Calibri"/>
          <w:sz w:val="26"/>
          <w:lang w:val="uk-UA"/>
        </w:rPr>
        <w:t xml:space="preserve"> </w:t>
      </w:r>
      <w:r>
        <w:rPr>
          <w:rFonts w:eastAsia="Calibri"/>
          <w:sz w:val="26"/>
        </w:rPr>
        <w:t xml:space="preserve">                                          </w:t>
      </w:r>
      <w:r>
        <w:rPr>
          <w:rFonts w:eastAsia="Calibri"/>
          <w:sz w:val="26"/>
          <w:lang w:val="uk-UA"/>
        </w:rPr>
        <w:t xml:space="preserve">                       </w:t>
      </w:r>
      <w:r>
        <w:rPr>
          <w:rFonts w:eastAsia="Calibri"/>
          <w:sz w:val="26"/>
        </w:rPr>
        <w:t xml:space="preserve">  </w:t>
      </w:r>
      <w:r>
        <w:rPr>
          <w:rFonts w:eastAsia="Calibri"/>
          <w:sz w:val="26"/>
          <w:lang w:val="uk-UA"/>
        </w:rPr>
        <w:t xml:space="preserve"> </w:t>
      </w:r>
      <w:r>
        <w:rPr>
          <w:rFonts w:eastAsia="Calibri"/>
          <w:sz w:val="26"/>
        </w:rPr>
        <w:t xml:space="preserve">№ </w:t>
      </w:r>
      <w:r>
        <w:rPr>
          <w:rFonts w:eastAsia="Calibri"/>
          <w:sz w:val="26"/>
          <w:lang w:val="uk-UA"/>
        </w:rPr>
        <w:t xml:space="preserve"> 221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Про програму розвитку освіти та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ціонально-патріотичного виховання в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ериславській міській територіальній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громаді на 2021-2025 рок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 метою забезпечення всебічного розвитку здобувачів освіти,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 xml:space="preserve">їхніх інтелектуальних, творчих </w:t>
      </w:r>
      <w:r>
        <w:rPr>
          <w:color w:val="000000"/>
          <w:sz w:val="26"/>
          <w:szCs w:val="26"/>
          <w:lang w:val="uk-UA"/>
        </w:rPr>
        <w:t>та</w:t>
      </w:r>
      <w:r>
        <w:rPr>
          <w:color w:val="000000"/>
          <w:sz w:val="26"/>
          <w:szCs w:val="26"/>
        </w:rPr>
        <w:t xml:space="preserve"> фізичних здібностей, формування цінностей</w:t>
      </w:r>
      <w:r>
        <w:rPr>
          <w:color w:val="000000"/>
          <w:sz w:val="26"/>
          <w:szCs w:val="26"/>
          <w:lang w:val="uk-UA"/>
        </w:rPr>
        <w:t xml:space="preserve"> н</w:t>
      </w:r>
      <w:r>
        <w:rPr>
          <w:color w:val="000000"/>
          <w:sz w:val="26"/>
          <w:szCs w:val="26"/>
        </w:rPr>
        <w:t>еобхідних для успішної самореалізації компетентностей,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 xml:space="preserve">виховання </w:t>
      </w:r>
      <w:r>
        <w:rPr>
          <w:color w:val="000000"/>
          <w:sz w:val="26"/>
          <w:szCs w:val="26"/>
          <w:lang w:val="uk-UA"/>
        </w:rPr>
        <w:t xml:space="preserve">патріотів, </w:t>
      </w:r>
      <w:r>
        <w:rPr>
          <w:color w:val="000000"/>
          <w:sz w:val="26"/>
          <w:szCs w:val="26"/>
        </w:rPr>
        <w:t>відповідальних</w:t>
      </w:r>
      <w:r>
        <w:rPr>
          <w:color w:val="000000"/>
          <w:sz w:val="26"/>
          <w:szCs w:val="26"/>
          <w:lang w:val="uk-UA"/>
        </w:rPr>
        <w:t xml:space="preserve"> громадян</w:t>
      </w:r>
      <w:r>
        <w:rPr>
          <w:color w:val="000000"/>
          <w:sz w:val="26"/>
          <w:szCs w:val="26"/>
        </w:rPr>
        <w:t>, збагачення на цій основі інтелектуального, економічного, творчого, культурного потенціалу українського народу</w:t>
      </w:r>
      <w:r>
        <w:rPr>
          <w:color w:val="000000"/>
          <w:sz w:val="26"/>
          <w:szCs w:val="26"/>
          <w:lang w:val="uk-UA"/>
        </w:rPr>
        <w:t>,</w:t>
      </w:r>
      <w:r>
        <w:rPr>
          <w:color w:val="000000"/>
          <w:sz w:val="26"/>
          <w:szCs w:val="26"/>
          <w:shd w:fill="FFFFFF" w:val="clear"/>
          <w:lang w:val="uk-UA"/>
        </w:rPr>
        <w:t xml:space="preserve"> посилення духовно-морального, військово-патріотичного, громадянського виховання молодого покоління Бериславської міської територіальної громади</w:t>
      </w:r>
      <w:r>
        <w:rPr>
          <w:color w:val="000000"/>
          <w:sz w:val="26"/>
          <w:szCs w:val="26"/>
        </w:rPr>
        <w:t>, відповідно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 xml:space="preserve">до законів України </w:t>
      </w:r>
      <w:r>
        <w:rPr>
          <w:color w:val="000000"/>
          <w:sz w:val="26"/>
          <w:szCs w:val="26"/>
          <w:lang w:val="uk-UA"/>
        </w:rPr>
        <w:t>«</w:t>
      </w:r>
      <w:r>
        <w:rPr>
          <w:color w:val="000000"/>
          <w:sz w:val="26"/>
          <w:szCs w:val="26"/>
        </w:rPr>
        <w:t>Про освіту</w:t>
      </w:r>
      <w:r>
        <w:rPr>
          <w:color w:val="000000"/>
          <w:sz w:val="26"/>
          <w:szCs w:val="26"/>
          <w:lang w:val="uk-UA"/>
        </w:rPr>
        <w:t>»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uk-UA"/>
        </w:rPr>
        <w:t>«</w:t>
      </w:r>
      <w:r>
        <w:rPr>
          <w:color w:val="000000"/>
          <w:sz w:val="26"/>
          <w:szCs w:val="26"/>
        </w:rPr>
        <w:t xml:space="preserve">Про </w:t>
      </w:r>
      <w:r>
        <w:rPr>
          <w:color w:val="000000"/>
          <w:sz w:val="26"/>
          <w:szCs w:val="26"/>
          <w:lang w:val="uk-UA"/>
        </w:rPr>
        <w:t xml:space="preserve">повну </w:t>
      </w:r>
      <w:r>
        <w:rPr>
          <w:color w:val="000000"/>
          <w:sz w:val="26"/>
          <w:szCs w:val="26"/>
        </w:rPr>
        <w:t>загальну середню освіту</w:t>
      </w:r>
      <w:r>
        <w:rPr>
          <w:color w:val="000000"/>
          <w:sz w:val="26"/>
          <w:szCs w:val="26"/>
          <w:lang w:val="uk-UA"/>
        </w:rPr>
        <w:t>»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uk-UA"/>
        </w:rPr>
        <w:t>«</w:t>
      </w:r>
      <w:r>
        <w:rPr>
          <w:color w:val="000000"/>
          <w:sz w:val="26"/>
          <w:szCs w:val="26"/>
        </w:rPr>
        <w:t>Про дошкільну освіту</w:t>
      </w:r>
      <w:r>
        <w:rPr>
          <w:color w:val="000000"/>
          <w:sz w:val="26"/>
          <w:szCs w:val="26"/>
          <w:lang w:val="uk-UA"/>
        </w:rPr>
        <w:t>»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uk-UA"/>
        </w:rPr>
        <w:t>«</w:t>
      </w:r>
      <w:r>
        <w:rPr>
          <w:color w:val="000000"/>
          <w:sz w:val="26"/>
          <w:szCs w:val="26"/>
        </w:rPr>
        <w:t>Про позашкільну освіту</w:t>
      </w:r>
      <w:r>
        <w:rPr>
          <w:color w:val="000000"/>
          <w:sz w:val="26"/>
          <w:szCs w:val="26"/>
          <w:lang w:val="uk-UA"/>
        </w:rPr>
        <w:t>»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плану дій щодо реалізації Стратегії національно-патріотичного виховання на 2020-2025 роки</w:t>
      </w:r>
      <w:r>
        <w:rPr>
          <w:color w:val="000000"/>
          <w:sz w:val="26"/>
          <w:szCs w:val="26"/>
          <w:lang w:val="uk-UA"/>
        </w:rPr>
        <w:t xml:space="preserve">, затвердженого постановою Кабінету Міністрів України від 9 жовтня 2020 р. № 932, обласної комплексної програми з національно-патріотичного виховання «Дитина – громадянин – патріот Батьківщини» на 2016–2021 роки, затвердженої рішенням обласної ради від 09 вересня 2016 р. № 226, керуючись </w:t>
      </w:r>
      <w:r>
        <w:rPr>
          <w:color w:val="000000"/>
          <w:sz w:val="26"/>
          <w:szCs w:val="26"/>
        </w:rPr>
        <w:t xml:space="preserve">пунктом 22 частини 1 статті 26 Закону України «Про місцеве самоврядування в Україні», 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міська ра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center" w:pos="4819" w:leader="none"/>
          <w:tab w:val="left" w:pos="6040" w:leader="none"/>
        </w:tabs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b/>
          <w:bCs/>
          <w:sz w:val="26"/>
          <w:szCs w:val="26"/>
          <w:lang w:val="uk-UA"/>
        </w:rPr>
        <w:t>ВИРІШИЛА:</w:t>
        <w:tab/>
      </w:r>
    </w:p>
    <w:p>
      <w:pPr>
        <w:pStyle w:val="Normal"/>
        <w:tabs>
          <w:tab w:val="clear" w:pos="706"/>
          <w:tab w:val="center" w:pos="4819" w:leader="none"/>
          <w:tab w:val="left" w:pos="6040" w:leader="none"/>
        </w:tabs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1. Затвердити програму розвитку освіти та національно-патріотичного виховання в Бериславській міській територіальній громаді на 2021-2025 роки (далі – Програма), що додаєть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2. Контроль за виконанням цього рішення покласти</w:t>
      </w:r>
      <w:r>
        <w:rPr>
          <w:rStyle w:val="Style13"/>
          <w:sz w:val="26"/>
          <w:szCs w:val="26"/>
        </w:rPr>
        <w:t xml:space="preserve"> на постійну комісію </w:t>
      </w:r>
      <w:r>
        <w:rPr>
          <w:sz w:val="26"/>
          <w:szCs w:val="26"/>
          <w:lang w:val="uk-UA"/>
        </w:rPr>
        <w:t>з питань освіти, охорони здоров’я, культури, фізичної культури і спорту та соціального захисту населення, побутового, торговельного обслуговування, громадського харчування, транспорту і зв’язку  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>Олександр ШАПОВАЛОВ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24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ind w:left="5245" w:hanging="0"/>
        <w:rPr/>
      </w:pPr>
      <w:r>
        <w:rPr>
          <w:sz w:val="26"/>
          <w:szCs w:val="26"/>
          <w:lang w:val="uk-UA"/>
        </w:rPr>
        <w:t xml:space="preserve">рішенням 9 сесії міської ради </w:t>
      </w:r>
    </w:p>
    <w:p>
      <w:pPr>
        <w:pStyle w:val="Normal"/>
        <w:ind w:left="5245" w:hanging="0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</w:rPr>
        <w:t>VІІІ</w:t>
      </w:r>
      <w:r>
        <w:rPr>
          <w:bCs/>
          <w:sz w:val="25"/>
          <w:szCs w:val="25"/>
          <w:lang w:val="uk-UA"/>
        </w:rPr>
        <w:t xml:space="preserve"> скликання</w:t>
      </w:r>
    </w:p>
    <w:p>
      <w:pPr>
        <w:pStyle w:val="Normal"/>
        <w:ind w:left="5245" w:hanging="0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ід </w:t>
      </w:r>
      <w:r>
        <w:rPr/>
        <w:t>09.04.2021р. № 221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рограма розвитку освіти та національно-патріотичного виховання в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Бериславській міській територіальній громаді на 2021-2025 роки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. Загальна характеристика Програм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564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490"/>
        <w:gridCol w:w="548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 освіти, культури, молоді, туризму та спорту міської рад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ата, номер і назва розпорядчого документа органу виконавчої влади     про розроблення Програми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они України «Про освіту», «Про повну загальну середню освіту», «Про дошкільну освіту», «Про позашкільну освіту»,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лан дій щодо реалізації Стратегії національно-патріотичного виховання на 2020-2025 роки</w:t>
            </w:r>
            <w:r>
              <w:rPr>
                <w:color w:val="000000"/>
                <w:sz w:val="26"/>
                <w:szCs w:val="26"/>
                <w:lang w:val="uk-UA"/>
              </w:rPr>
              <w:t>, затвердженого постановою Кабінету Міністрів України від 9 жовтня 2020 р. № 932, обласна комплексна програма з національно-патріотичного виховання «Дитина – громадянин – патріот Батьківщини» на 2016–2021 роки, затверджена рішенням обласної ради від 09 вересня 2016 р. № 22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 освіти, культури, молоді, туризму та спорту Бериславської міської рад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освіти, культури, молоді, туризму та спорту міської ради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лади освіти та культури міської рад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 реалізації Програм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-2025 рок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и виконання Програм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грама виконується в один ета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релік бюджетів, які беруть участь у виконанні Програми                   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ий бюджет, бюджет міської територіальної громади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обсяг фінансових ресурсів, необхідних для реалізації Програми, всього, у тому числі за рахунок коштів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514,4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ого бюджету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у міської територіальної громад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514,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овні джерела фінансу-вання Програм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ий бюджет, бюджет міської територіальної громади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І. Визначення проблеми, на розв’язання якої спрямована Програм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віта – одна з найбільш масштабних і фундаментальних складових устрою держави і громади. Освітній простір Бериславської міської територіальної громади забезпечує потреби усіх категорій населення у навчанні й вихованні, наданні різних видів освітніх послуг. Головним напрямком його удосконалення є досягнення практичних результатів щодо розширення доступності, зростання ефективності, підвищення якості освіти на всіх рівнях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ктуальними залишаються проблеми забезпечення рівного доступу до здобуття якісної освіти, її інтеграції в єдиний державний освітній простір, відповідність міжнародним критеріям освіти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ля забезпечення рівного доступу до якісної освіти для кожної дитини необхідно зрівняти стартові можливості дітей на початку навчання у школі, що збільшить їхні освітні шанси. Одним із шляхів досягнення цієї мети є забезпечення охоплення дошкільною освітою не менше 95 відсотків дітей дошкільного віку, зокрема стовідсотково дітей п’ятирічного віку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виток системи загальної середньої освіти потребує постійного оновлення технологій та їх прискореного впровадження для швидкої адаптації до суспільно-політичних, економічних і технологічних змін у світовому просторі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умовах становлення і розвитку високотехнологічного інформаційного суспільства в Україні виникає необхідність підвищення якості та пріоритетності шкільної природничо-математичної освіти, включення предметів  цього циклу                  до навчальних планів усіх рівнів освіти, забезпечення якісно нових підходів до організації освітнього процесу та створення освітнього середовища  засобами  STEM-освіти  як для учнів так і для педагогів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 освітньому процесі гостро відчувається нестача і застарілість навчально-методичних ресурсів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снує нагальна потреба створення системи пошуку, розвитку й педагогічної підтримки талановитих дітей та підлітків, стимулювання творчого самовдосконалення учнівської молоді, самореалізації особистості у сучасному суспільстві. 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ажливим завданням є забезпечення повноцінного виховання та навчання дітей з інвалідністю та дітей з особливими потребами. Зокрема, створення умов                       для виховання таких дітей у сім’ях. Питання інтеграції дітей з особливими освітніми потребами у загальноосвітній простір є надзвичайно актуальним, особливо                        у контексті тих змін, які на сьогодні відбуваються в освіті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днією з умов для виховання дитини з інвалідністю у сім’ї, отримання освіти                    за місцем проживання є подальше впровадження інклюзивного навчання.                                 Саме ця форма навчання передбачає створення того освітнього середовища,                             яке б відповідало потребам і можливостям кожної дитини, незалежно від особливостей її психофізичного розвитку. Це комплексний процес забезпечення рівного доступу до якісної освіти дітей з особливими освітніми потребами шляхом організації їх навчання у закладах загальної середньої освіти за місцем проживання.</w:t>
      </w:r>
    </w:p>
    <w:p>
      <w:pPr>
        <w:pStyle w:val="Normal"/>
        <w:ind w:firstLine="567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обхідно приділити увагу формуванню єдиної виховної системи на засадах духовних цінностей українського народу, забезпечення творчого, інтелектуального  та духовного розвитку дітей. </w:t>
      </w:r>
      <w:r>
        <w:rPr>
          <w:rFonts w:eastAsia="Calibri"/>
          <w:bCs/>
          <w:sz w:val="26"/>
          <w:szCs w:val="26"/>
          <w:lang w:val="uk-UA"/>
        </w:rPr>
        <w:t>Потрібні нові підходи і нові шляхи до виховання патріотизму як почуття і як базової якості особистості. При цьому потріб</w:t>
      </w:r>
      <w:r>
        <w:rPr>
          <w:bCs/>
          <w:sz w:val="26"/>
          <w:szCs w:val="26"/>
          <w:lang w:val="uk-UA"/>
        </w:rPr>
        <w:t>но враховувати, що Україна має давню</w:t>
      </w:r>
      <w:r>
        <w:rPr>
          <w:rFonts w:eastAsia="Calibri"/>
          <w:bCs/>
          <w:sz w:val="26"/>
          <w:szCs w:val="26"/>
          <w:lang w:val="uk-UA"/>
        </w:rPr>
        <w:t xml:space="preserve"> величну культуру т</w:t>
      </w:r>
      <w:r>
        <w:rPr>
          <w:bCs/>
          <w:sz w:val="26"/>
          <w:szCs w:val="26"/>
          <w:lang w:val="uk-UA"/>
        </w:rPr>
        <w:t>а історію, досвід державотворення</w:t>
      </w:r>
      <w:r>
        <w:rPr>
          <w:rFonts w:eastAsia="Calibri"/>
          <w:bCs/>
          <w:sz w:val="26"/>
          <w:szCs w:val="26"/>
          <w:lang w:val="uk-UA"/>
        </w:rPr>
        <w:t xml:space="preserve">, які виступають потужним джерелом і міцним підґрунтям виховання </w:t>
      </w:r>
      <w:r>
        <w:rPr>
          <w:bCs/>
          <w:sz w:val="26"/>
          <w:szCs w:val="26"/>
          <w:lang w:val="uk-UA"/>
        </w:rPr>
        <w:t xml:space="preserve">громадян. </w:t>
      </w:r>
      <w:r>
        <w:rPr>
          <w:rFonts w:eastAsia="Calibri"/>
          <w:bCs/>
          <w:sz w:val="26"/>
          <w:szCs w:val="26"/>
          <w:lang w:val="uk-UA"/>
        </w:rPr>
        <w:t>Саме виховання національних почуттів і патріотизму є одним з основних засобів консолідації української політичної нації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оціальною проблемою у громаді є вжиття цілеспрямованих заходів щодо створення належної матеріально-технічної бази у закладах дошкільної, загальної середньої та позашкільної освіти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требує невідкладного вирішення питання забезпечення умов для навчання, які відповідають санітарно-гігієнічним вимогам для зниження рівня захворювань опорно-рухового апарату у дітей шкільного віку шляхом придбання сучасних меблів у  заклади освіти громади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ІІ. Мета та завдання Програм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Головною метою Програми є створення умов рівного доступу до здобуття  сучасної якісної освіти, що відповідає актуальним і перспективним запитам особистості, суспільства і держави, </w:t>
      </w:r>
      <w:r>
        <w:rPr>
          <w:sz w:val="28"/>
          <w:szCs w:val="28"/>
          <w:lang w:val="uk-UA"/>
        </w:rPr>
        <w:t xml:space="preserve">виховання </w:t>
      </w:r>
      <w:r>
        <w:rPr>
          <w:rFonts w:eastAsia="Calibri"/>
          <w:sz w:val="28"/>
          <w:szCs w:val="28"/>
          <w:lang w:val="uk-UA"/>
        </w:rPr>
        <w:t>свідомого громадянина-патріота Української держави,  представника української наці</w:t>
      </w:r>
      <w:r>
        <w:rPr>
          <w:sz w:val="28"/>
          <w:szCs w:val="28"/>
          <w:lang w:val="uk-UA"/>
        </w:rPr>
        <w:t>ї;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рияння </w:t>
      </w:r>
      <w:r>
        <w:rPr>
          <w:rFonts w:eastAsia="Calibri"/>
          <w:sz w:val="28"/>
          <w:szCs w:val="28"/>
          <w:lang w:val="uk-UA"/>
        </w:rPr>
        <w:t>активної громадянської позиції,  високих моральних якостей та духовних цінностей.</w:t>
      </w:r>
    </w:p>
    <w:p>
      <w:pPr>
        <w:pStyle w:val="Normal"/>
        <w:rPr>
          <w:rFonts w:eastAsia="Calibri"/>
          <w:b/>
          <w:b/>
          <w:sz w:val="26"/>
          <w:szCs w:val="26"/>
          <w:lang w:val="uk-UA"/>
        </w:rPr>
      </w:pPr>
      <w:r>
        <w:rPr>
          <w:rFonts w:eastAsia="Calibri"/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дання Програми:</w:t>
      </w:r>
    </w:p>
    <w:p>
      <w:pPr>
        <w:pStyle w:val="Normal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ення належного рівня якості освітніх послуг, високого рівня знань і  практичних умінь учнівської молоді, їх громадянських і моральних якостей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приведення системи освітньої роботи у відповідність до потреб сім’ї та змісту сучасних корекційно-освітніх послуг, обов’язкове включення батьків у процес навчання та виховання дитини, що може здійснюватися лише в контексті їх спільної взаємодії з педагогами, психологами, медичними працівниками, а також з різними інституціями, які опікуються долею таких дітей;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створення умов для вдосконалення системи освіти та соціальної реабілітації дітей з особливими освітніми потребами, у тому числі дітей з інвалідністю, шляхом впровадження інноваційних технологій, зокрема, інклюзивного навчання;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зміцнення матеріально-технічної бази закладів освіти шляхом надання підтримки та забезпечення розвитку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ення якісно нового рівня розвитку освітньої галузі громади, створення у закладах освіти умов, які відповідають сучасним вимогам розвитку освіти  та забезпечують якісне проведення освітнього процесу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ідвищення ефективності використання фінансових та матеріально-технічних ресурсів, які залучаються для забезпечення діяльності галузі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підтримка та стимулювання педагогічних працівників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val="uk-UA"/>
        </w:rPr>
        <w:t xml:space="preserve">- формування </w:t>
      </w:r>
      <w:r>
        <w:rPr>
          <w:sz w:val="26"/>
          <w:szCs w:val="26"/>
          <w:lang w:val="uk-UA"/>
        </w:rPr>
        <w:t>громадян</w:t>
      </w:r>
      <w:r>
        <w:rPr>
          <w:rFonts w:eastAsia="Calibri"/>
          <w:sz w:val="26"/>
          <w:szCs w:val="26"/>
          <w:lang w:val="uk-UA"/>
        </w:rPr>
        <w:t xml:space="preserve"> високої патріотичної свідомості, національної гідності, готовності до виконання громадянського і конституційного обов</w:t>
      </w:r>
      <w:r>
        <w:rPr>
          <w:sz w:val="26"/>
          <w:szCs w:val="26"/>
          <w:lang w:val="uk-UA"/>
        </w:rPr>
        <w:t>’</w:t>
      </w:r>
      <w:r>
        <w:rPr>
          <w:rFonts w:eastAsia="Calibri"/>
          <w:sz w:val="26"/>
          <w:szCs w:val="26"/>
          <w:lang w:val="uk-UA"/>
        </w:rPr>
        <w:t xml:space="preserve">язку щодо захисту національних інтересів України;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- утвердження в свідомості і почуттях особистості патріотичних цінностей, переконань і поваги до культурного та історичного минулого Україн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val="uk-UA"/>
        </w:rPr>
        <w:t>- формування здорового способу життя</w:t>
      </w:r>
      <w:r>
        <w:rPr>
          <w:sz w:val="26"/>
          <w:szCs w:val="26"/>
          <w:lang w:val="uk-UA"/>
        </w:rPr>
        <w:t>,</w:t>
      </w:r>
      <w:r>
        <w:rPr>
          <w:rFonts w:eastAsia="Calibri"/>
          <w:sz w:val="26"/>
          <w:szCs w:val="26"/>
          <w:lang w:val="uk-UA"/>
        </w:rPr>
        <w:t xml:space="preserve"> як важливої складової розвитку та виховання людини, підготовки її до високопродуктивної праці, захисту Батьківщини та організації змістовного дозвілля;</w:t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ошук та підтримка обдарованих учнів та вихованці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IV. Шляхи і засоби реалізації Програми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алізація Програми здійснюються через заходи (додаються), що спрямовані на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забезпечення конституційних прав і державних гарантій дітям дошкільного віку на доступність та безоплатність здобуття дошкільної освіти;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розширення рівного доступу до якісної загальної середньої освіти усіх громадян громади;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провадження новітніх інформаційно-комп’ютерних технологій у освітній процес, зокрема дистанційних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творення науково-інформаційного простору для учнів, використання для цього можливостей нових комунікаційно-інформаційних засобів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здійснення заходів щодо соціального захисту учасників освітнього процесу;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покращення умов здобуття позашкільної освіти в гуртках, секціях та інших творчих об’єднаннях, організованих у закладах дошкільної, загальної середньої освіти та позашкільної освіти;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ення модернізації навчальної, матеріально-технічної бази закладів освіти, оснащення їх сучасним обладнанням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довження впровадження у закладах дошкільної та  загальної середньої освіти інклюзивного навчання з урахуванням побажань батьків або осіб, які їх замінюють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творення ефективної системи підготовки і перепідготовки педагогічних кадрів, їх атестації та професійного удосконалення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провадження інструментів стимулювання професійної діяльності педагогів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творення умов для пошук та підтримка обдарованих учнів та вихованців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- проведення заходів, спрямованих на реалізацію патріотичного виховання в закладах системи освіти, культури, спорту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 xml:space="preserve">- забезпечення активної участі дітей та молоді в заходах національно-патріотичного та військово-спортивного спрямування;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- створення умов для популяризації кращих здобутків національної культурної і духовної спадщини, героїчного минулого і сучасного українського народу, підтримки професійної й самодіяльної творчості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- долучення батьківської громадськості до популяризації кращого досвіду патріотичного виховання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</w:r>
    </w:p>
    <w:p>
      <w:pPr>
        <w:pStyle w:val="Normal"/>
        <w:jc w:val="center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VI. Очікувані результати</w:t>
      </w:r>
    </w:p>
    <w:p>
      <w:pPr>
        <w:pStyle w:val="Normal"/>
        <w:ind w:firstLine="567"/>
        <w:jc w:val="center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val="uk-UA"/>
        </w:rPr>
        <w:t xml:space="preserve">Реалізація </w:t>
      </w:r>
      <w:r>
        <w:rPr>
          <w:sz w:val="26"/>
          <w:szCs w:val="26"/>
          <w:lang w:val="uk-UA"/>
        </w:rPr>
        <w:t>п</w:t>
      </w:r>
      <w:r>
        <w:rPr>
          <w:rFonts w:eastAsia="Calibri"/>
          <w:sz w:val="26"/>
          <w:szCs w:val="26"/>
          <w:lang w:val="uk-UA"/>
        </w:rPr>
        <w:t>рограми сприятиме:</w:t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енню доступності кожної дитини до дошкільної освіти;</w:t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творенню належних умов навчання та виховання учнівської молоді;</w:t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ідтримці обдарованих та талановитих дітей;</w:t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охопленні дітей інклюзивною та інтегрованою освітою;</w:t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оновленню форм і змісту позашкільної освіти;</w:t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міцнення матеріально-технічної бази закладів освіти;</w:t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ідтримці творчого ентузіазму педагогічних працівників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val="uk-UA"/>
        </w:rPr>
        <w:t xml:space="preserve">- розвитку у </w:t>
      </w:r>
      <w:r>
        <w:rPr>
          <w:sz w:val="26"/>
          <w:szCs w:val="26"/>
          <w:lang w:val="uk-UA"/>
        </w:rPr>
        <w:t>дітей та юнацтва</w:t>
      </w:r>
      <w:r>
        <w:rPr>
          <w:rFonts w:eastAsia="Calibri"/>
          <w:sz w:val="26"/>
          <w:szCs w:val="26"/>
          <w:lang w:val="uk-UA"/>
        </w:rPr>
        <w:t xml:space="preserve"> патріотичної свідомості і відповідальності, почуття вірності, любові до Батьківщини, турботи про спільне благо, збереження та шанування національної пам’яті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</w:r>
    </w:p>
    <w:p>
      <w:pPr>
        <w:pStyle w:val="Normal"/>
        <w:jc w:val="center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VІІ. Обсяги та джерела фінансування</w:t>
      </w:r>
    </w:p>
    <w:p>
      <w:pPr>
        <w:pStyle w:val="Style20"/>
        <w:spacing w:before="0" w:after="0"/>
        <w:ind w:firstLine="567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Фінансування заходів Програми здійснюватиметься за рахунок коштів </w:t>
      </w:r>
      <w:r>
        <w:rPr>
          <w:color w:val="000000"/>
          <w:sz w:val="26"/>
          <w:szCs w:val="26"/>
        </w:rPr>
        <w:t>бюджету міської територіальної громади. Крім того, передбачається, що окремі заходи будуть профінансовані за кошти державного та обласного бюджетів.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VІІI. Строки виконання програми</w:t>
      </w:r>
    </w:p>
    <w:p>
      <w:pPr>
        <w:pStyle w:val="Normal"/>
        <w:ind w:firstLine="567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а реалізовуватиметься протягом 2021–2025 років. Коригування плану заходів Програми, термінів їх виконання, а також фінансування заходів програми здійснюватиметься за необхідністю.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val="uk-UA"/>
        </w:rPr>
        <w:t xml:space="preserve">IX. Координація і контроль за ходом виконання </w:t>
      </w:r>
      <w:r>
        <w:rPr>
          <w:sz w:val="26"/>
          <w:szCs w:val="26"/>
          <w:lang w:val="uk-UA"/>
        </w:rPr>
        <w:t>п</w:t>
      </w:r>
      <w:r>
        <w:rPr>
          <w:rFonts w:eastAsia="Calibri"/>
          <w:sz w:val="26"/>
          <w:szCs w:val="26"/>
          <w:lang w:val="uk-UA"/>
        </w:rPr>
        <w:t>рограми</w:t>
      </w:r>
    </w:p>
    <w:p>
      <w:pPr>
        <w:pStyle w:val="Normal"/>
        <w:ind w:firstLine="567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</w:r>
    </w:p>
    <w:p>
      <w:pPr>
        <w:pStyle w:val="TextBody"/>
        <w:tabs>
          <w:tab w:val="clear" w:pos="706"/>
          <w:tab w:val="left" w:pos="284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оординація виконання заходів Програми покладається на заступника міського голови з питань діяльності виконавчих органів ради (згідно з розподілу обов’язків).</w:t>
      </w:r>
    </w:p>
    <w:p>
      <w:pPr>
        <w:pStyle w:val="Normal"/>
        <w:pBdr/>
        <w:tabs>
          <w:tab w:val="clear" w:pos="706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eastAsia="Calibri"/>
          <w:color w:val="000000"/>
          <w:sz w:val="26"/>
          <w:szCs w:val="26"/>
          <w:lang w:val="uk-UA"/>
        </w:rPr>
        <w:t xml:space="preserve">Загальний контроль за реалізацією Програми здійснює </w:t>
      </w:r>
      <w:r>
        <w:rPr>
          <w:rStyle w:val="Style13"/>
          <w:sz w:val="26"/>
          <w:szCs w:val="26"/>
          <w:lang w:val="uk-UA" w:eastAsia="en-US"/>
        </w:rPr>
        <w:t xml:space="preserve">постійна комісія </w:t>
      </w:r>
      <w:r>
        <w:rPr>
          <w:sz w:val="26"/>
          <w:szCs w:val="26"/>
          <w:lang w:val="uk-UA"/>
        </w:rPr>
        <w:t>з питань освіти, охорони здоров’я, культури, фізичної культури і спорту та соціального захисту населення, побутового, торговельного обслуговування, громадського харчування, транспорту і зв’язку.</w:t>
      </w:r>
    </w:p>
    <w:p>
      <w:pPr>
        <w:pStyle w:val="Normal"/>
        <w:rPr>
          <w:rFonts w:eastAsia="Calibri"/>
          <w:color w:val="000000"/>
          <w:sz w:val="26"/>
          <w:szCs w:val="26"/>
          <w:lang w:val="uk-UA"/>
        </w:rPr>
      </w:pPr>
      <w:r>
        <w:rPr>
          <w:rFonts w:eastAsia="Calibri"/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управління освіти, культури,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600" w:charSpace="40960"/>
        </w:sect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олоді, спорту та туризму міської ради                                                 Михайло ГОНЧАР</w:t>
      </w:r>
    </w:p>
    <w:p>
      <w:pPr>
        <w:pStyle w:val="211"/>
        <w:shd w:fill="auto" w:val="clear"/>
        <w:spacing w:lineRule="auto" w:line="240" w:before="0" w:after="0"/>
        <w:ind w:left="8789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  <w:t xml:space="preserve">Додаток </w:t>
      </w:r>
    </w:p>
    <w:p>
      <w:pPr>
        <w:pStyle w:val="211"/>
        <w:shd w:fill="auto" w:val="clear"/>
        <w:spacing w:lineRule="auto" w:line="240" w:before="0" w:after="0"/>
        <w:ind w:left="8789" w:hanging="0"/>
        <w:jc w:val="left"/>
        <w:rPr>
          <w:rStyle w:val="21"/>
          <w:b/>
          <w:b/>
          <w:color w:val="000000"/>
          <w:lang w:val="uk-UA" w:eastAsia="uk-UA"/>
        </w:rPr>
      </w:pPr>
      <w:r>
        <w:rPr>
          <w:color w:val="000000"/>
          <w:lang w:val="uk-UA"/>
        </w:rPr>
        <w:t xml:space="preserve">до </w:t>
      </w:r>
      <w:r>
        <w:rPr>
          <w:lang w:val="uk-UA"/>
        </w:rPr>
        <w:t>Програми розвитку освіти та національно-патріотичного виховання в Бериславській міській територіальній громаді на 2021-2025 роки</w:t>
      </w:r>
    </w:p>
    <w:p>
      <w:pPr>
        <w:pStyle w:val="211"/>
        <w:shd w:fill="auto" w:val="clear"/>
        <w:spacing w:lineRule="auto" w:line="240" w:before="0" w:after="0"/>
        <w:ind w:left="440" w:hanging="0"/>
        <w:rPr>
          <w:rStyle w:val="21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440" w:hanging="0"/>
        <w:rPr>
          <w:b/>
          <w:b/>
          <w:sz w:val="28"/>
          <w:szCs w:val="28"/>
          <w:lang w:val="uk-UA"/>
        </w:rPr>
      </w:pPr>
      <w:r>
        <w:rPr>
          <w:rStyle w:val="21"/>
          <w:b/>
          <w:color w:val="000000"/>
          <w:sz w:val="28"/>
          <w:szCs w:val="28"/>
          <w:lang w:val="uk-UA" w:eastAsia="uk-UA"/>
        </w:rPr>
        <w:t>ЗАХОДИ</w:t>
      </w:r>
    </w:p>
    <w:p>
      <w:pPr>
        <w:pStyle w:val="211"/>
        <w:shd w:fill="auto" w:val="clear"/>
        <w:spacing w:lineRule="auto" w:line="240" w:before="0" w:after="0"/>
        <w:ind w:left="440" w:hanging="0"/>
        <w:rPr/>
      </w:pPr>
      <w:r>
        <w:rPr>
          <w:rStyle w:val="21"/>
          <w:b/>
          <w:color w:val="000000"/>
          <w:sz w:val="28"/>
          <w:szCs w:val="28"/>
          <w:lang w:val="uk-UA" w:eastAsia="uk-UA"/>
        </w:rPr>
        <w:t>щодо реалізації п</w:t>
      </w:r>
      <w:r>
        <w:rPr>
          <w:b/>
          <w:lang w:val="uk-UA"/>
        </w:rPr>
        <w:t xml:space="preserve">рограми розвитку освіти та національно-патріотичного виховання </w:t>
      </w:r>
    </w:p>
    <w:p>
      <w:pPr>
        <w:pStyle w:val="211"/>
        <w:shd w:fill="auto" w:val="clear"/>
        <w:spacing w:lineRule="auto" w:line="240" w:before="0" w:after="0"/>
        <w:ind w:left="440" w:hanging="0"/>
        <w:rPr>
          <w:b/>
          <w:b/>
          <w:lang w:val="uk-UA"/>
        </w:rPr>
      </w:pPr>
      <w:r>
        <w:rPr>
          <w:b/>
          <w:lang w:val="uk-UA"/>
        </w:rPr>
        <w:t>в Бериславській міській територіальній громаді на 2021-2025 роки</w:t>
      </w:r>
    </w:p>
    <w:p>
      <w:pPr>
        <w:pStyle w:val="211"/>
        <w:shd w:fill="auto" w:val="clear"/>
        <w:spacing w:lineRule="auto" w:line="240" w:before="0" w:after="0"/>
        <w:ind w:left="440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4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752"/>
        <w:gridCol w:w="4111"/>
        <w:gridCol w:w="1417"/>
        <w:gridCol w:w="2126"/>
        <w:gridCol w:w="3404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напрямку діяльно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заході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г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виконання за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и фінансування, тис. грн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ульта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1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Розділ І. Дошкільна освіта</w:t>
            </w:r>
          </w:p>
        </w:tc>
      </w:tr>
      <w:tr>
        <w:trPr>
          <w:trHeight w:val="23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ащення умов навчання та виховання дітей дошкільного ві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Придбання 550 шт сучасних матрац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21-2022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громади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22 – 12,5 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сучасних умов для якісного навчання та виховання дітей дошкільного віку</w:t>
            </w:r>
          </w:p>
        </w:tc>
      </w:tr>
      <w:tr>
        <w:trPr>
          <w:trHeight w:val="4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ридбання 550 шт сучасних дитячих ліж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22 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громади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 – 715,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 Придбання 29 комплектів сучасних меблів в гру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громади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 – 35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 – 350,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Розділ ІІ. Загальна середня осві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освітнього середовища для учнів 1-х класів «Нової української школ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Придбання засобів навчання для учнів 1-х в рамках «Нової української шко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21-2025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 – 80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 – 80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 – 80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 – 80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5 – 8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громади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 – 20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 – 20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 – 20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 – 20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5 – 200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ащення умов навчання учнів 1-х класів шляхом закладів освіти громади меблями, дидактичним матеріалом, оргтехнікою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належних умов для якісного навч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21" w:leader="none"/>
              </w:tabs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шкільних меблів, навчального обладнання та спортивного інвент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21-2025 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громади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 – 45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 – 50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 – 50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 – 5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5 – 500,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належних умов для якісного навчання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ридбання підручників та посібників для учнів класів закладів загальної середньої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21-2025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громади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 – 49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 – 10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 – 10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 – 10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5 – 100,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доступності учнів до якісної освіти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Забезпечення безпечного та безперебійного підвезення учнів та педагогічних працівників до місць навчання та додому під час освітнього процесу, на сесії зовнішнього незалежного оцінювання, культурно-масові зах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21-2025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громади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 – 80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 – 100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 – 100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 – 100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5 – 1000,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безпечного та безперебійного підвезення учнів закладів загальної середньої освіти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107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. Співфінансування придбання шкільного автобус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ржавний бюджет: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 – 10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громади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 – 920,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ащення умов для організації якісного та збалансованого харчування учнівської молод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 Організація харчування учнів 1-4 класів та 5-11 класів пільгових категорі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21-2025 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громади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 – 2571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 – 270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 – 300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 – 33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5 – 3500,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харчуванням учнів 1-4 класів та 5-11 класів пільгових категорій; оновлення матеріальної бази та дизайну шкільних їдалень</w:t>
            </w:r>
          </w:p>
        </w:tc>
      </w:tr>
      <w:tr>
        <w:trPr>
          <w:trHeight w:val="7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ридбання електроплити до їдальні Новобериславської гімназ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громади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 – 20,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 Капітальний ремонт харчоблоку Бериславського опорного закладу повної загальної середньої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громади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 – 1635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 Капітальний ремонт харчоблоку Бериславського  закладу повної загальної середньої освіти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громади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 – 14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 Капітальний ремонт харчоблоку Шляхівського закладу повної загальної середньої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громади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 – 15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 Придбання обладнання для харчоблоку Шляхівського закладу повної загальної середньої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громади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 – 831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Придбання пральної машини для харчоблоку Бериславського опорного закладу повної загальної середньої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громади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 – 9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сучасних умов для фізичного розвитку учнівської молод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Капітальний ремонт спортивної зали Бериславського опорного закладу повної загальної середньої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громади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 – 49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одернізація двох спортивних об’єктів 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Капітальний ремонт спортивного залу в Раківскьому закладі повної загальної середньої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громади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 – 935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ення дотримання вимог протипожежної безпе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Облаштування протипожежної сигналізації в будівлі Новобериславської гімназ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громади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 – 2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безпечних умов навчання та виховання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Облаштування протипожежної сигналізації в будівлі філії № 1 Бериславського опорного закладу повної загальної середньої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громади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 – 5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відпочинку учнівської молоді у ліній пері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 Забезпечення літнього відпочинку учнівської молоді у пришкільних таборах відпочинку з денним перебуванням та у позаміських закладах оздоровлення та відпочин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21-2025 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громади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 – 50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 – 50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 – 50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 – 5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5 – 500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відпочинку учнівської молоді в літній період, зокрема з числа пільгових категорі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идія поширенню коронавірусної інфекції COVID-19 серед учасників навчально-виховного процес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1. Придбання засобів індивідуального захисту, дезінфекційних засобів, пірометрі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громади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 – 25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ворення безпечних умов навчання та виховання </w:t>
            </w:r>
          </w:p>
        </w:tc>
      </w:tr>
      <w:tr>
        <w:trPr/>
        <w:tc>
          <w:tcPr>
            <w:tcW w:w="1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  <w:lang w:val="uk-UA"/>
              </w:rPr>
              <w:t>Розділ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t>ІІІ. Позашкільна осві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ширення можливостей дітей для розвитку творчих талант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Відкриття та оснащення на базі Дитячо-юнацького центру художньої та технічної творчості гуртка дитячої  комп’ютерної анім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громади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 – 70,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лучення учнівської молоді до позашкільної освіти 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иток дитячо-юнацького спор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Оснащення сучасним спортивним інвентарем та обладнанням секцій Бериславської комплексної дитячо-юнацької спортивної школи імені В. К. Сергеє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22-2025 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громади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 – 5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 – 5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 – 5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5 – 50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іцнення здоров’я дітей та розширення можливостей дітей для заняття спортом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 Модернізація позаміського дитячого закладу оздоровлення та відпочинку «Старт» Бериславської комплексної дитячо-юнацької спортивної школи імені В. К. Сергеє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22-2024 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громади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 – 20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 – 20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 – 2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  <w:lang w:val="uk-UA"/>
              </w:rPr>
              <w:t>Розділ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t>ІV. Заохочення та розвиток педагогічних працівникі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стимулювання педагог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ровадження 10 стипендії громади кращим педагогічним праців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21-2025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громади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 – 25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 – 25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 – 25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 – 25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5 – 25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имулювання педагогів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активного творчого та професійного пошуку. Завдяки запровадженню стипендії результати роботи 10 педагогічних працівників закладів дошкільної, загальної середньої та позашкільної освіти будуть відзначатися в урочистій обстановці на рівні громади з врученням грошової виплати та пам’ятного диплому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лучення вчителів до проходження сертифікації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річне збільшення кількості учителів, які пройшли сертифікацію на 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21-2025 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громади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 – 2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 – 2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 – 2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 – 2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5 – 2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професійної компетенції педагогічних працівників, заохочення учителів з високим рівнем майстерності</w:t>
            </w:r>
          </w:p>
        </w:tc>
      </w:tr>
      <w:tr>
        <w:trPr/>
        <w:tc>
          <w:tcPr>
            <w:tcW w:w="1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Розділ V. Робота з обдарованими дітьми та молоддю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лучення учнівської молоді до процесу вироблення та прийняття рішень в інтересах територіальної громад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Створення молодіжної ради при міській рад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21-2025 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громади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 – 2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 – 2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 – 2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 – 2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5 – 2,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інструменту для залучення молоді до управлінських процесів на благо територіальної громади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Організація літнього стажування молоді в органах місцевого самоврядування, установах та організаціях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21-2025 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громади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 – 2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 – 2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 – 2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 – 2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5 – 2,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666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иток та популяризація талантів дошкільня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 Проведення конкурсу талантів дошкільнят «Маленький знайко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21-2025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громади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 – 2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 – 2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 – 2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 – 2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5 – 2,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умов для інтелектуального та творчого розвитку вихованців закладів дошкільної освіти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роведення конкурсу талантів дошкільнят «Весела країна дитин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21-2025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громади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 – 1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 – 1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 – 1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 – 1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5 – 10,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иток та популяризація талантів учнівської молод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Проведення конкурсу-огляду художньої самодіяльності учнівської молоді «Дивогра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21-2025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громади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 – 1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 – 1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 – 1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 – 1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5 – 10,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умов для творчого, фізичного та інтелектуального розвитку учнівської молоді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. Забезпечення участі учнів закладів загальної середньої та вихованців позашкільної освіти та супроводжуючих осіб в заходах (олімпіадах, форумах, конференціях, змаганнях, виставках, фестивалях) всеукраїнського та обласного рівн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21-2025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громади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 – 2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 – 2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 – 2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 – 2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5 – 20,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Розділ VІ. Національно-патріотичне вихованн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пуляризація читання серед учнівської молод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 </w:t>
            </w:r>
            <w:r>
              <w:rPr>
                <w:rStyle w:val="28"/>
                <w:color w:val="000000"/>
                <w:sz w:val="26"/>
                <w:szCs w:val="26"/>
                <w:lang w:val="uk-UA" w:eastAsia="uk-UA"/>
              </w:rPr>
              <w:t xml:space="preserve">Поповнення фондів україномовною літературою різних жанр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21-2025 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громади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 – 8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 – 8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 – 8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 – 8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5 – 80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пуляризація української мови в учнівському середовищі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часть учнівської молоді в заходах військово-патріотичного спрямуванн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Проведення та участь учнівської  молоді та учителів-наставників в місцевих, обласних та всеукраїнських заходах військово-патріотичного спрямування, зокрема гри «Козацький гарт», «Сокіл» («Джура») тощ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21-2025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громади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 – 1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 – 1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 – 1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 – 1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5 – 10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військово-патріотичної роботи серед учнівської молоді</w:t>
            </w:r>
          </w:p>
        </w:tc>
      </w:tr>
      <w:tr>
        <w:trPr/>
        <w:tc>
          <w:tcPr>
            <w:tcW w:w="1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Розділ VІІ. Розвиток інклюзивної освіти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иток інклюзивної освіти в громад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Покращення матеріально-технічної бази Бериславського інклюзивно-ресурсного цент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громади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 – 647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якості надання корекційних послуг для дітей з особливими освітніми потребами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Оснащення ресурсної кімнати Зміївського закладу повної загальної середньої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громади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 – 36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0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 Оснащення ресурсної кімнати Новобериславської гімназ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громади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 – 36,7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6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умов для соціальної реабілітації дітей дошкільного віку з особливими освітніми потребами шляхом запровадження інклюзивного навч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 Відкриття інклюзивної групи у Бериславському закладі дошкільної освіти (ясла-садок) № 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громади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 – 520,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рівня охоплення дошкільною освітою не менше  98% дітей дошкільного віку</w:t>
            </w:r>
          </w:p>
        </w:tc>
      </w:tr>
      <w:tr>
        <w:trPr/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РАЗОМ (тис. грн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21 – 14594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22 – 778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23 – 651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24 – 681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25 – 681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 т.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юджет громад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21 – 12794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22 – 698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23 – 571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24 – 601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25 – 601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ержавний бюджет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21 – 18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22 – 8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23 – 8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24 – 8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25 – 800,0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11"/>
        <w:shd w:fill="auto" w:val="clear"/>
        <w:spacing w:lineRule="auto" w:line="240" w:before="0" w:after="0"/>
        <w:jc w:val="lef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11"/>
        <w:shd w:fill="auto" w:val="clear"/>
        <w:spacing w:lineRule="auto" w:line="240" w:before="0" w:after="0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1"/>
        <w:shd w:fill="auto" w:val="clear"/>
        <w:spacing w:lineRule="auto" w:line="240" w:before="0" w:after="0"/>
        <w:jc w:val="left"/>
        <w:rPr>
          <w:bCs/>
          <w:lang w:val="uk-UA"/>
        </w:rPr>
      </w:pPr>
      <w:r>
        <w:rPr>
          <w:bCs/>
          <w:lang w:val="uk-UA"/>
        </w:rPr>
        <w:t xml:space="preserve">Начальник управління освіти, культури, </w:t>
      </w:r>
    </w:p>
    <w:p>
      <w:pPr>
        <w:sectPr>
          <w:footerReference w:type="default" r:id="rId5"/>
          <w:type w:val="nextPage"/>
          <w:pgSz w:orient="landscape" w:w="16838" w:h="11906"/>
          <w:pgMar w:left="1134" w:right="992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tabs>
          <w:tab w:val="clear" w:pos="706"/>
          <w:tab w:val="left" w:pos="11846" w:leader="none"/>
        </w:tabs>
        <w:spacing w:lineRule="auto" w:line="240" w:before="0" w:after="0"/>
        <w:jc w:val="left"/>
        <w:rPr>
          <w:bCs/>
          <w:lang w:val="uk-UA"/>
        </w:rPr>
      </w:pPr>
      <w:r>
        <w:rPr>
          <w:bCs/>
          <w:lang w:val="uk-UA"/>
        </w:rPr>
        <w:t>молоді, туризму та спорту міської ради</w:t>
        <w:tab/>
        <w:t xml:space="preserve">           Михайло ГОНЧАР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footerReference w:type="default" r:id="rId6"/>
      <w:type w:val="nextPage"/>
      <w:pgSz w:w="11906" w:h="16838"/>
      <w:pgMar w:left="1701" w:right="851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Символ нумерации"/>
    <w:qFormat/>
    <w:rPr/>
  </w:style>
  <w:style w:type="character" w:styleId="Style12">
    <w:name w:val=" Знак Знак"/>
    <w:qFormat/>
    <w:rPr>
      <w:rFonts w:ascii="Tahoma" w:hAnsi="Tahoma" w:eastAsia="Andale Sans UI;Calibri" w:cs="Tahoma"/>
      <w:kern w:val="2"/>
      <w:sz w:val="16"/>
      <w:szCs w:val="16"/>
      <w:lang w:val="zxx" w:eastAsia="zh-CN"/>
    </w:rPr>
  </w:style>
  <w:style w:type="character" w:styleId="Style13">
    <w:name w:val="Знак Знак Знак"/>
    <w:qFormat/>
    <w:rPr>
      <w:rFonts w:ascii="Times New Roman" w:hAnsi="Times New Roman" w:cs="Times New Roman"/>
      <w:sz w:val="20"/>
      <w:lang w:val="en-US" w:eastAsia="en-US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28">
    <w:name w:val="Основной текст (2)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Heading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</w:pPr>
    <w:rPr>
      <w:rFonts w:eastAsia="Calibri"/>
      <w:kern w:val="0"/>
      <w:sz w:val="20"/>
      <w:szCs w:val="20"/>
      <w:lang w:val="uk-U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kern w:val="0"/>
      <w:lang w:val="uk-UA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562" w:before="60" w:after="0"/>
      <w:jc w:val="center"/>
    </w:pPr>
    <w:rPr>
      <w:rFonts w:eastAsia="Times New Roman"/>
      <w:kern w:val="0"/>
      <w:sz w:val="26"/>
      <w:szCs w:val="26"/>
      <w:shd w:fill="FFFFFF" w:val="clear"/>
      <w:lang w:val="en-US" w:eastAsia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52:00Z</dcterms:created>
  <dc:creator>Vlad</dc:creator>
  <dc:description/>
  <cp:keywords/>
  <dc:language>en-US</dc:language>
  <cp:lastModifiedBy>№1</cp:lastModifiedBy>
  <cp:lastPrinted>2021-03-23T11:13:00Z</cp:lastPrinted>
  <dcterms:modified xsi:type="dcterms:W3CDTF">2021-04-08T10:52:00Z</dcterms:modified>
  <cp:revision>6</cp:revision>
  <dc:subject/>
  <dc:title/>
</cp:coreProperties>
</file>