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342900</wp:posOffset>
            </wp:positionV>
            <wp:extent cx="581025" cy="771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БЕРИСЛАВСЬКА МІСЬКА РАД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РІШЕНН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 сесії міської ради 7 скликанн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3.12.2015 № 22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 міську  Програму  організації допомоги правоохоронним органам у забезпеченні охорони громадського порядку та профілактики злочинності   на 2016 рік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Розглянувши подання виконавчого комітету щодо проекту міської Програми організації допомоги правоохоронним органам у забезпеченні охорони громадського порядку та профілактики злочинності   на 2016 рік, відповідно до Закону України “Про участь громадян в охороні громадського порядку і державного кордону” від 22.06.2000 р. №1835-ІІІ,  Указу Президента України від 19 липня 2005 року № 1119/2005 “Про заходи щодо забезпечення особистої безпеки громадян та протидії злочинності”,    розпорядження Кабінету Міністрів України від 21 липня 2010 року №1478-р “Про затвердження плану заходів щодо активізації участі громадських формувань з охорони громадського порядку і державного кордону, громадських помічників дільничних інспекторів міліції в сільській місцевості в забезпеченні правопорядку”,  керуючись п.22 ст. 26  Закону України "Про місцеве самоврядування  в Україні",   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твердити міську Програму  організації допомоги правоохоронним органам у забезпеченні охорони громадського порядку та профілактики злочинності на  2016рік,  згідно з додатком до цього рішенн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цього рішення покласти на постійну комісію з питань освіти, охорони здоров’я, культури, фізичної  культури і спорту та соціального захисту населення,  побутового, торговельного обслуговування, громадського харчування, транспорту і зв’язку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Міський голова                                           О.М.Шаповал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даток</w:t>
      </w:r>
    </w:p>
    <w:p>
      <w:pPr>
        <w:pStyle w:val="Normal"/>
        <w:jc w:val="right"/>
        <w:rPr/>
      </w:pPr>
      <w:r>
        <w:rPr/>
        <w:t xml:space="preserve">до рішення 3 сесії міської ради 7 скликання  </w:t>
      </w:r>
    </w:p>
    <w:p>
      <w:pPr>
        <w:pStyle w:val="Normal"/>
        <w:jc w:val="right"/>
        <w:rPr/>
      </w:pPr>
      <w:r>
        <w:rPr/>
        <w:t>від_23.12.2015__№22___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ІСЬКА  ПРОГРАМА</w:t>
      </w:r>
    </w:p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</w:rPr>
        <w:t xml:space="preserve">організації допомоги правоохоронним органам  у забезпеченні охорони </w:t>
      </w:r>
    </w:p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</w:rPr>
        <w:t>громадського порядку  та профілактики злочинності  на 2016 рік</w:t>
      </w:r>
    </w:p>
    <w:p>
      <w:pPr>
        <w:pStyle w:val="Normal"/>
        <w:widowControl w:val="false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jc w:val="center"/>
        <w:rPr/>
      </w:pPr>
      <w:r>
        <w:rPr/>
        <w:t>І. Загальна характеристика Програми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Ініціатор та розробник Програм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конавчий комітет міської рад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Закон України “Про участь громадян в охороні громадського порядку і державного кордону”,  Указ Президента України від 19 липня 2005 року № 1119/2005 “Про заходи щодо забезпечення особистої безпеки громадян та протидії злочинності”,    розпорядження Кабінету Міністрів України від 21 липня 2010 року №1478-р “Про затвердження плану заходів щодо активізації участі громадських формувань з охорони громадського порядку і державного кордону, громадських помічників дільничних інспекторів міліції в сільській місцевості в забезпеченні правопорядку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ники Програм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конавчий комітет міської ради, управління, відділи  районної державної адміністрації:                                     фінансове, освіти, у справах сім’ї, молоді та спорту /за згодою/; служба у справах дітей районної державної адміністрації /за згодою/; районний відділ Поліції ГУНП у Херсонській області  /за згодою/; районний центр соціальних служб для сім’ї, дітей та молоді /за згодою/; районний центр зайнятості /за згодою/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рмін реалізації Програм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2016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сяг фінансових ресурсів,  необхідних для реалізації Програми, усього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6400 гр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ні джерела фінансування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інансування здійснюється за рахунок коштів міського бюджету та інших передбачених законодавством джерел.</w:t>
            </w:r>
          </w:p>
        </w:tc>
      </w:tr>
    </w:tbl>
    <w:p>
      <w:pPr>
        <w:pStyle w:val="Normal"/>
        <w:widowControl w:val="false"/>
        <w:spacing w:lineRule="auto" w:line="232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32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ІІ. Визначення проблеми, </w:t>
      </w:r>
    </w:p>
    <w:p>
      <w:pPr>
        <w:pStyle w:val="Normal"/>
        <w:widowControl w:val="false"/>
        <w:spacing w:lineRule="auto" w:line="232"/>
        <w:ind w:firstLine="720"/>
        <w:jc w:val="center"/>
        <w:rPr>
          <w:b/>
          <w:b/>
          <w:bCs/>
        </w:rPr>
      </w:pPr>
      <w:r>
        <w:rPr>
          <w:b/>
          <w:bCs/>
        </w:rPr>
        <w:t>на розв’язання якої спрямована Програма</w:t>
      </w:r>
    </w:p>
    <w:p>
      <w:pPr>
        <w:pStyle w:val="Normal"/>
        <w:widowControl w:val="false"/>
        <w:spacing w:lineRule="auto" w:line="232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Міська Програма організації допомоги правоохоронним органам у забезпеченні охорони громадського порядку та профілактики злочинності  на 2016 рік (далі – Програма) розроблена відповідно до Закону України “Про участь громадян в охороні громадського порядку  і державного кордону”, Указу Президента України від 16 червня 1999 року № 650/99 “Про додаткові заходи щодо поліпшення діяльності органів внутрішніх справ та громадських формувань з охорони громадського порядку”, розпорядження Кабінету Міністрів України від 21 липня 2010 року № 1478-р </w:t>
      </w:r>
      <w:bookmarkStart w:id="0" w:name="3"/>
      <w:bookmarkEnd w:id="0"/>
      <w:r>
        <w:rPr>
          <w:color w:val="000000"/>
        </w:rPr>
        <w:t>“Про затвердження плану заходів щодо активізації участі громадських формувань з охорони громадського порядку і державного кордону, громадських помічників дільничних інспекторів міліції в сільській місцевості в забезпеченні правопорядку”.</w:t>
      </w:r>
    </w:p>
    <w:p>
      <w:pPr>
        <w:pStyle w:val="Normal"/>
        <w:ind w:firstLine="708"/>
        <w:jc w:val="both"/>
        <w:rPr/>
      </w:pPr>
      <w:r>
        <w:rPr/>
        <w:t>В основу реалізації Програми покладено принцип об’єднання зусиль органів місцевого самоврядування, правоохоронних органів та громадськості для забезпечення охорони громадського порядку та профілактики злочинності.</w:t>
      </w:r>
    </w:p>
    <w:p>
      <w:pPr>
        <w:pStyle w:val="Normal"/>
        <w:ind w:firstLine="708"/>
        <w:jc w:val="both"/>
        <w:rPr/>
      </w:pPr>
      <w:r>
        <w:rPr/>
        <w:t xml:space="preserve">У  </w:t>
      </w:r>
      <w:r>
        <w:rPr>
          <w:bCs/>
          <w:spacing w:val="-4"/>
        </w:rPr>
        <w:t>м. Бериславі</w:t>
      </w:r>
      <w:r>
        <w:rPr/>
        <w:t xml:space="preserve"> гостро стоїть питання щодо необхідності активізації участі населення у правоохоронній роботі, підтримки громадянами діяльності органів внутрішніх справ. </w:t>
      </w:r>
    </w:p>
    <w:p>
      <w:pPr>
        <w:pStyle w:val="Normal"/>
        <w:ind w:firstLine="708"/>
        <w:jc w:val="both"/>
        <w:rPr/>
      </w:pPr>
      <w:r>
        <w:rPr/>
        <w:t>Кількість населення міста становить 13 тис. осіб.</w:t>
      </w:r>
    </w:p>
    <w:p>
      <w:pPr>
        <w:pStyle w:val="Normal"/>
        <w:ind w:firstLine="708"/>
        <w:jc w:val="both"/>
        <w:rPr/>
      </w:pPr>
      <w:r>
        <w:rPr/>
        <w:t xml:space="preserve">За нормативами, навантаження на одного дільничного інспектора міліції у місті має становити 3 тис. населення.  Однак по місту відповідне навантаження в середньому становить 6,7 тис. осіб. Потреба районного відділу Поліції ГУНП у Херсонській області  у дільничних інспекторах, відповідно до затвердженого штатного розпису, складає 2 особи, при працюючих двох дільничних інспекторів міліції та їх двох помічників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акий стан справ знижує оперативність реагування на правопорушення, негативно впливає на рівень забезпечення громадського порядку та ефективності боротьби зі злочинністю. У зв’язку з цим широке залучення громадськості до правоохоронної діяльності набуває першочергового значення.</w:t>
      </w:r>
    </w:p>
    <w:p>
      <w:pPr>
        <w:pStyle w:val="Normal"/>
        <w:ind w:firstLine="708"/>
        <w:jc w:val="both"/>
        <w:rPr/>
      </w:pPr>
      <w:r>
        <w:rPr/>
        <w:t>Для організації допомоги правоохоронним органам у забезпеченні охорони громадського порядку та профілактики злочинності на території міста   працює  1 інспектор опорного  пункту охорони громадського порядку, утримання та матеріально-технічне забезпечення якого проводиться за рахунок «Інші видатки»  міського бюджету та 2 інструктори з питань інформування населення щодо недопущення порушень громадського порядку,  фінансування витрат на заробітну плату яких здійснюється за рахунок коштів Бериславського  районного центру зайнятості.</w:t>
      </w:r>
    </w:p>
    <w:p>
      <w:pPr>
        <w:pStyle w:val="Normal"/>
        <w:shd w:fill="FFFFFF" w:val="clear"/>
        <w:tabs>
          <w:tab w:val="clear" w:pos="708"/>
          <w:tab w:val="left" w:pos="3926" w:leader="none"/>
        </w:tabs>
        <w:ind w:right="5" w:firstLine="422"/>
        <w:jc w:val="both"/>
        <w:rPr/>
      </w:pPr>
      <w:r>
        <w:rPr/>
        <w:t>Інспектор громадського пункту охорони правопорядку  веде особистий прийом громадян, реєструє їх заяви та звернення в окремому журналі та приймає по ним відповідні міри в межах своєї компетенції, приймає участь у роботі комісій, що створюються розпорядженням міського голови по розгляду</w:t>
        <w:br/>
        <w:t>окремих звернень на скарг жителів міста, особливо тих, де виникають спірні питання між сусідами або     членами родини, бере участь в охороні громадського порядку, профілактичній роботі та оперативно - профілактичних відпрацюваннях. Веде постійний облік осіб, які зловмисно порушують громадський порядок.</w:t>
      </w:r>
    </w:p>
    <w:p>
      <w:pPr>
        <w:pStyle w:val="Normal"/>
        <w:shd w:fill="FFFFFF" w:val="clear"/>
        <w:tabs>
          <w:tab w:val="clear" w:pos="708"/>
          <w:tab w:val="left" w:pos="3926" w:leader="none"/>
        </w:tabs>
        <w:ind w:right="5" w:firstLine="422"/>
        <w:jc w:val="both"/>
        <w:rPr/>
      </w:pPr>
      <w:r>
        <w:rPr/>
        <w:t xml:space="preserve"> </w:t>
      </w:r>
      <w:r>
        <w:rPr/>
        <w:t xml:space="preserve">У цілому рівень участі громадян у правоохоронній роботі в місті є недостатнім. Такий стан справ зумовлений різними факторами. Одним з найболючіших питань у діяльності інспектора опорного пункту охорони громадського порядку є низький рівень   фінансування та матеріально-технічного забезпечення, що не дозволяє повною мірою залучити громадян до відповідної роботи. </w:t>
      </w:r>
    </w:p>
    <w:p>
      <w:pPr>
        <w:pStyle w:val="Normal"/>
        <w:shd w:fill="FFFFFF" w:val="clear"/>
        <w:tabs>
          <w:tab w:val="clear" w:pos="708"/>
          <w:tab w:val="left" w:pos="3926" w:leader="none"/>
        </w:tabs>
        <w:ind w:right="5" w:firstLine="422"/>
        <w:jc w:val="both"/>
        <w:rPr/>
      </w:pPr>
      <w:r>
        <w:rPr/>
        <w:t>Здійснення заходів, визначених Програмою, є важливою складовою процесу забезпечення громадського порядку та боротьби зі злочинністю на території міс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ІI. Мета і завдання Програми</w:t>
      </w:r>
    </w:p>
    <w:p>
      <w:pPr>
        <w:pStyle w:val="21"/>
        <w:rPr/>
      </w:pPr>
      <w:r>
        <w:rPr/>
        <w:t>Мета Програми полягає у забезпеченні ефективної підтримки  виконавчого комітету міської ради, міської ради та населенням діяльності інспектора опорного пункту охорони громадського порядку та органів внутрішніх справ, спрямованої на охорону громадського порядку і   профілактику злочинності.</w:t>
      </w:r>
    </w:p>
    <w:p>
      <w:pPr>
        <w:pStyle w:val="Normal"/>
        <w:ind w:left="720" w:hanging="0"/>
        <w:jc w:val="both"/>
        <w:rPr/>
      </w:pPr>
      <w:r>
        <w:rPr/>
        <w:t>Основними завданнями Програми є:</w:t>
      </w:r>
    </w:p>
    <w:p>
      <w:pPr>
        <w:pStyle w:val="Normal"/>
        <w:ind w:firstLine="720"/>
        <w:jc w:val="both"/>
        <w:rPr/>
      </w:pPr>
      <w:r>
        <w:rPr/>
        <w:t>- підвищення рівня п</w:t>
      </w:r>
      <w:r>
        <w:rPr>
          <w:bCs/>
        </w:rPr>
        <w:t>равової освіти населення з питань участі в правоохоронній діяльності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- активізація залучення різних категорій населення та об’єднань громадян  до охорони громадського порядку та боротьби зі злочинністю;</w:t>
      </w:r>
    </w:p>
    <w:p>
      <w:pPr>
        <w:pStyle w:val="Normal"/>
        <w:ind w:firstLine="720"/>
        <w:jc w:val="both"/>
        <w:rPr/>
      </w:pPr>
      <w:r>
        <w:rPr/>
        <w:t xml:space="preserve">- надання всілякої допомоги та підтримки громадянам міста у створенні громадських формувань з охорони громадського порядку; </w:t>
      </w:r>
    </w:p>
    <w:p>
      <w:pPr>
        <w:pStyle w:val="Normal"/>
        <w:ind w:firstLine="720"/>
        <w:jc w:val="both"/>
        <w:rPr/>
      </w:pPr>
      <w:r>
        <w:rPr/>
        <w:t xml:space="preserve">- підвищення ефективності функціонування </w:t>
      </w:r>
      <w:r>
        <w:rPr>
          <w:bCs/>
        </w:rPr>
        <w:t>громадських формувань шляхом удосконалення їх управління та розвитку організаційних структур;</w:t>
      </w:r>
    </w:p>
    <w:p>
      <w:pPr>
        <w:pStyle w:val="Normal"/>
        <w:ind w:firstLine="720"/>
        <w:jc w:val="both"/>
        <w:rPr/>
      </w:pPr>
      <w:r>
        <w:rPr/>
        <w:t>- поліпшення матеріально-технічного та фінансового забезпечення діяльності опорного пункту охорони громадського порядку, інструкторів з  питань інформування населення щодо недопущення порушень громадського порядку;</w:t>
      </w:r>
    </w:p>
    <w:p>
      <w:pPr>
        <w:pStyle w:val="Normal"/>
        <w:ind w:firstLine="720"/>
        <w:jc w:val="both"/>
        <w:rPr/>
      </w:pPr>
      <w:r>
        <w:rPr/>
        <w:t>- забезпечення широкого висвітлення діяльності населення з охорони громадського порядку та профілактики злочинності.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>ІV. Очікувані результати від виконання Програми</w:t>
      </w:r>
    </w:p>
    <w:p>
      <w:pPr>
        <w:pStyle w:val="Normal"/>
        <w:ind w:firstLine="720"/>
        <w:jc w:val="both"/>
        <w:rPr/>
      </w:pPr>
      <w:r>
        <w:rPr/>
        <w:t>Виконання Програми дасть змогу:</w:t>
      </w:r>
    </w:p>
    <w:p>
      <w:pPr>
        <w:pStyle w:val="3"/>
        <w:spacing w:before="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силити взаємодію правоохоронних органів та виконавчого комітету  міської ради щодо охорони громадського порядку   та боротьби зі злочинністю;</w:t>
      </w:r>
    </w:p>
    <w:p>
      <w:pPr>
        <w:pStyle w:val="Normal"/>
        <w:ind w:firstLine="720"/>
        <w:jc w:val="both"/>
        <w:rPr/>
      </w:pPr>
      <w:r>
        <w:rPr/>
        <w:t>- активізувати участь широких верств населення у правоохоронній діяльності;</w:t>
      </w:r>
    </w:p>
    <w:p>
      <w:pPr>
        <w:pStyle w:val="Normal"/>
        <w:ind w:firstLine="720"/>
        <w:jc w:val="both"/>
        <w:rPr/>
      </w:pPr>
      <w:r>
        <w:rPr/>
        <w:t>- забезпечити належну матеріально-технічну і фінансову підтримку діяльності інспектора опорного пункту охорони громадського порядку, громадських формувань та інструкторів з питань інформування населення щодо недопущення порушень громадського порядку;</w:t>
      </w:r>
    </w:p>
    <w:p>
      <w:pPr>
        <w:pStyle w:val="Normal"/>
        <w:ind w:firstLine="720"/>
        <w:jc w:val="both"/>
        <w:rPr/>
      </w:pPr>
      <w:r>
        <w:rPr/>
        <w:t>- підвищити ефективність діяльності інспектора опорного пункту охорони громадського порядку;</w:t>
      </w:r>
    </w:p>
    <w:p>
      <w:pPr>
        <w:pStyle w:val="Normal"/>
        <w:ind w:firstLine="720"/>
        <w:jc w:val="both"/>
        <w:rPr/>
      </w:pPr>
      <w:r>
        <w:rPr/>
        <w:t>- поліпшити стан правопорядку в місті, створити додаткові умови для забезпечення особистої безпеки громадян і профілактики правопорушень.</w:t>
      </w:r>
    </w:p>
    <w:p>
      <w:pPr>
        <w:pStyle w:val="Heading3"/>
        <w:ind w:firstLine="7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V. Обсяги та джерела фінансування Програми </w:t>
      </w:r>
    </w:p>
    <w:p>
      <w:pPr>
        <w:pStyle w:val="Style14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Фінансування Програми здійснюється за рахунок коштів міського бюджету та інших передбачених законодавством джерел. </w:t>
      </w:r>
    </w:p>
    <w:p>
      <w:pPr>
        <w:pStyle w:val="Heading3"/>
        <w:ind w:firstLine="7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VІ. Система управління та контролю за ходом виконання Програми  </w:t>
      </w:r>
    </w:p>
    <w:p>
      <w:pPr>
        <w:pStyle w:val="Style14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Координація  та контроль за виконанням заходів Програми та використанням бюджетних коштів здійснюється виконавчим комітетом міської ради.</w:t>
      </w:r>
    </w:p>
    <w:p>
      <w:pPr>
        <w:pStyle w:val="Normal"/>
        <w:jc w:val="center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/>
        <w:t xml:space="preserve">ЗАХОДИ </w:t>
      </w:r>
    </w:p>
    <w:p>
      <w:pPr>
        <w:pStyle w:val="Normal"/>
        <w:jc w:val="center"/>
        <w:rPr/>
      </w:pPr>
      <w:r>
        <w:rPr/>
        <w:t xml:space="preserve">до </w:t>
      </w:r>
      <w:r>
        <w:rPr>
          <w:spacing w:val="-4"/>
        </w:rPr>
        <w:t xml:space="preserve">  міської Програми організації допомоги правоохоронним органам у забезпеченні 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охорони громадського порядку та профілактики злочинності   на 2016 рік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5299"/>
        <w:gridCol w:w="3682"/>
      </w:tblGrid>
      <w:tr>
        <w:trPr>
          <w:trHeight w:val="728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заходу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</w:t>
            </w:r>
          </w:p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</w:tr>
      <w:tr>
        <w:trPr>
          <w:trHeight w:val="29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рганізувати обов’язкові навчальні  курси для інспектора опорного пункту громадського порядку та інструкторів з питань інформування населення щодо недопущення порушень громадського порядку. 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міської ради, районна державна адміністрація /за згодою/, районний відділ Поліції ГУНП у Херсонській області  /за згодою/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міцнювати матеріально-технічну базу інспектора опорного пункту громадського порядку, оснастити його транспортним засобом, зв’язку, сучасною технікою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онавчий комітет міської ради, міська рада 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півробітничати з населенням, залучати громадян до профілактики правопорушень, боротьби із злочинністю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Інспектор опорного пункту громадського порядку, інструктори з питань роз’яснення населенню щодо недопущення порушень громадського порядку 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Надавати всіляку допомогу та підтримку громадянам міста у створенні громадських формувань з охорони громадського порядку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иконавчий комітет міської ради, інспектор опорного пункту громадського порядку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Щомісячно інформувати населення про факти порушення громадського порядку та про заходи правового реагування на них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иконавчий комітет міської ради, інспектор опорного пункту громадського порядк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39:00Z</dcterms:created>
  <dc:creator>Администратор</dc:creator>
  <dc:description/>
  <cp:keywords/>
  <dc:language>en-US</dc:language>
  <cp:lastModifiedBy>Администратор</cp:lastModifiedBy>
  <dcterms:modified xsi:type="dcterms:W3CDTF">2016-01-28T07:40:00Z</dcterms:modified>
  <cp:revision>2</cp:revision>
  <dc:subject/>
  <dc:title/>
</cp:coreProperties>
</file>