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03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ИСЛА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</w:rPr>
        <w:t xml:space="preserve"> сесія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6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 xml:space="preserve">156 від 01.12.2016 р </w:t>
      </w:r>
    </w:p>
    <w:p>
      <w:pPr>
        <w:pStyle w:val="Normal"/>
        <w:widowControl w:val="false"/>
        <w:ind w:right="5609" w:hanging="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роблення Проекту землеустрою щодо відведення земельних ділянок в оренду під розміщення фотоелектричних сонячних електростанцій </w:t>
      </w:r>
    </w:p>
    <w:p>
      <w:pPr>
        <w:pStyle w:val="Normal"/>
        <w:widowControl w:val="false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глянувши заяви юридичних осіб, представлені матеріали, керуючись ст. 26 Закону України „Про місцеве самоврядування в Україні”, Земельним кодексом України, Законом України „Про оренду землі”, Законом України „Про землеустрій”,  міська рада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426"/>
        <w:jc w:val="center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1. Надати ТОВ «ТАВАНЬ СОЛАР 1» (ідентифікаційний код 40744292) дозвіл на розроблення Проекту землеустрою щодо відведення земельної ділянки в оренду для розміщення об'єктів альтернативної енергетики, під розміщення фотоелектричної сонячної електростанції, орієнтовною площею 14,2730 га, в межах міста Берислава, із земель запасу Бериславської міської ради, склад угідь – відкриті землі без рослинного покриву або з незначним рослинним покривом (яри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1 ТОВ «ТАВАНЬ СОЛАР 1» в місячний термін, з моменту прийняття рішення, укласти договір із землевпорядною організацією, яка є виконавцями робіт із землеустрою згідно з чинним законодавством України, на розробку Проекту землеустрою щодо відведення земельної ділянки та в шестимісячний термін подати Проект землеустрою на затвердження до міської ради. У разі не виконання зазначених умов, рішення автоматично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чає чинніст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2. Надати ТОВ «ТАВАНЬ СОЛАР 2» (ідентифікаційний код 40813863) дозвіл на розроблення Проекту землеустрою щодо відведення земельної ділянки в оренду для розміщення об'єктів альтернативної енергетики, під розміщення фотоелектричної сонячної електростанції, орієнтовною площею 3,5605 га, в межах міста Берислава, із земель запасу Бериславської міської ради, склад угідь – забудовані земл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2.1 ТОВ «ТАВАНЬ СОЛАР 2» в місячний термін, з моменту прийняття рішення, укласти договір із землевпорядною організацією, яка є виконавцями робіт із землеустрою згідно з чинним законодавством України, на розробку Проекту землеустрою щодо відведення земельної ділянки та в шестимісячний термін подати Проект землеустрою на затвердження до міської ради. У разі не виконання зазначених умов, рішення автоматично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чає чинніст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3. Надати ТОВ «ТАВАНЬ СОЛАР 2» (ідентифікаційний код 40813863) дозвіл на розроблення Проекту землеустрою щодо відведення земельної ділянки в оренду для розміщення об'єктів альтернативної енергетики, під розміщення фотоелектричної сонячної електростанції, орієнтовною площею 9,9068 га, в межах міста Берислава, із земель запасу Бериславської міської ради, склад угідь – забудовані земл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3.1 ТОВ «ТАВАНЬ СОЛАР 2» в місячний термін, з моменту прийняття рішення, укласти договір із землевпорядною організацією, яка є виконавцями робіт із землеустрою згідно з чинним законодавством України, на розробку Проекту землеустрою щодо відведення земельної ділянки та в шестимісячний термін подати Проект землеустрою на затвердження до міської ради. У разі не виконання зазначених умов, рішення автоматично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чає чинніст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Надати ТОВ «ТАВАНЬ СОЛАР 3» (ідентифікаційний код 40813879) дозвіл на розроблення Проекту землеустрою щодо відведення земельної ділянки в оренду для розміщення об'єктів альтернативної енергетики, під розміщення фотоелектричної сонячної електростанції, орієнтовною площею 2,6911 га, в межах міста Берислава, із земель запасу Бериславської міської ради (кадастровий номер земельної ділянки 6520610100:01:001:0530, площа 8,8145 га.), землі промисловості, склад угідь – забудовані землі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4.1 ТОВ «ТАВАНЬ СОЛАР 3» в місячний термін, з моменту прийняття рішення, укласти договір із землевпорядною організацією, яка є виконавцями робіт із землеустрою згідно з чинним законодавством України, на розробку Проекту землеустрою щодо відведення земельної ділянки та в шестимісячний термін подати Проект землеустрою на затвердження до міської ради. У разі не виконання зазначених умов, рішення автоматично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чає чинніст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5. Надати ТОВ «ТАВАНЬ СОЛАР 3» (ідентифікаційний код 40813879) дозвіл на розроблення Проекту землеустрою щодо відведення земельної ділянки в оренду для розміщення об'єктів альтернативної енергетики, під розміщення фотоелектричної сонячної електростанції, орієнтовною площею 3,3126 га, в межах міста Берислава, із земель запасу Бериславської міської ради (кадастровий номер земельної ділянки 6520610100:01:001:0530, площа 8,8145 га.), землі промисловості, склад угідь – забудовані земл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5.1 ТОВ «ТАВАНЬ СОЛАР 3» в місячний термін, з моменту прийняття рішення, укласти договір із землевпорядною організацією, яка є виконавцями робіт із землеустрою згідно з чинним законодавством України, на розробку Проекту землеустрою щодо відведення земельної ділянки та в шестимісячний термін подати Проект землеустрою на затвердження до міської ради. У разі не виконання зазначених умов, рішення автоматично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трачає чинніст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6. Контроль за виконанням рішення покласти на постійну комісію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О.М.Шаповалов</w:t>
      </w:r>
    </w:p>
    <w:sectPr>
      <w:type w:val="nextPage"/>
      <w:pgSz w:w="11906" w:h="16838"/>
      <w:pgMar w:left="1260" w:right="926" w:gutter="0" w:header="0" w:top="66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b/>
      <w:sz w:val="32"/>
      <w:lang w:val="uk-UA" w:bidi="ar-SA"/>
    </w:rPr>
  </w:style>
  <w:style w:type="character" w:styleId="31">
    <w:name w:val=" Знак Знак3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8"/>
      <w:szCs w:val="24"/>
      <w:lang w:val="uk-UA" w:bidi="ar-SA"/>
    </w:rPr>
  </w:style>
  <w:style w:type="character" w:styleId="Infosubtitle">
    <w:name w:val="info_subtit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1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>
      <w:rFonts w:cs="Times New Roman"/>
    </w:rPr>
  </w:style>
  <w:style w:type="character" w:styleId="11">
    <w:name w:val="11"/>
    <w:basedOn w:val="1"/>
    <w:qFormat/>
    <w:rPr>
      <w:rFonts w:cs="Times New Roman"/>
    </w:rPr>
  </w:style>
  <w:style w:type="character" w:styleId="Rvts11">
    <w:name w:val="rvts11"/>
    <w:basedOn w:val="1"/>
    <w:qFormat/>
    <w:rPr/>
  </w:style>
  <w:style w:type="character" w:styleId="Rvts9">
    <w:name w:val="rvts9"/>
    <w:basedOn w:val="1"/>
    <w:qFormat/>
    <w:rPr/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"/>
    <w:basedOn w:val="1"/>
    <w:qFormat/>
    <w:rPr>
      <w:sz w:val="28"/>
    </w:rPr>
  </w:style>
  <w:style w:type="character" w:styleId="Style11">
    <w:name w:val=" Знак Знак"/>
    <w:basedOn w:val="1"/>
    <w:qFormat/>
    <w:rPr>
      <w:rFonts w:ascii="Courier New" w:hAnsi="Courier New" w:cs="Courier New"/>
      <w:lang w:val="uk-UA"/>
    </w:rPr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2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4"/>
      <w:szCs w:val="24"/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4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Infopar">
    <w:name w:val="info_pa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s2">
    <w:name w:val="ps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24">
    <w:name w:val="2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>Admin</dc:creator>
  <dc:description/>
  <cp:keywords/>
  <dc:language>en-US</dc:language>
  <cp:lastModifiedBy>ACER</cp:lastModifiedBy>
  <cp:lastPrinted>2016-11-02T15:25:00Z</cp:lastPrinted>
  <dcterms:modified xsi:type="dcterms:W3CDTF">2017-01-05T12:59:00Z</dcterms:modified>
  <cp:revision>12</cp:revision>
  <dc:subject/>
  <dc:title> </dc:title>
</cp:coreProperties>
</file>