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558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ЕРИСЛАВСЬКА  МІСЬКА  РАДА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 І Ш Е Н Н Я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6  сесії міської ради   7   скликанн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47"/>
      </w:tblGrid>
      <w:tr>
        <w:trPr>
          <w:trHeight w:val="1181" w:hRule="atLeast"/>
        </w:trPr>
        <w:tc>
          <w:tcPr>
            <w:tcW w:w="47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ід    </w:t>
            </w:r>
            <w:r>
              <w:rPr>
                <w:sz w:val="24"/>
                <w:szCs w:val="24"/>
                <w:u w:val="single"/>
              </w:rPr>
              <w:t>06.03.2017р. №193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рішення щодо відчуження  комунального майна міської територіальної громади, що знаходиться за адресою               м. Берислав,   вул. 1 Травня, 185 приміщення № 2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юридичних осіб щодо відчуження комунального майна міської територіальної громади, керуючись п.30 ст. 26 Закону України « Про місцеве самоврядування в Україні», «Про приватизацію державного майна», «Про приватизацію невеликих державних підприємств ( малу приватизацію), на виконання рішення 9 сесії міської ради 7 скликання від 19.08.2016р. № 109 «Про Перелік майна комунальної власності міської територіальної громади, що підлягає відчуженню у 2016-2018 роках», міська рад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/>
        <w:ind w:firstLine="540"/>
        <w:rPr/>
      </w:pPr>
      <w:r>
        <w:rPr/>
        <w:t>1.Прийняти рішення щодо відчуження комунального   майна міської територіальної громади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51"/>
        <w:gridCol w:w="1485"/>
        <w:gridCol w:w="1752"/>
        <w:gridCol w:w="1708"/>
        <w:gridCol w:w="1206"/>
        <w:gridCol w:w="2583"/>
      </w:tblGrid>
      <w:tr>
        <w:trPr>
          <w:trHeight w:val="2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комунального май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сност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адр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тава для прийняття ріш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новлений спосіб відчуже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ви відчуження</w:t>
            </w:r>
          </w:p>
        </w:tc>
      </w:tr>
      <w:tr>
        <w:trPr>
          <w:trHeight w:val="34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удоване в житловий будинок нежитлове приміще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 власність Бериславської міської територіальної гром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сонська обл. Бериславський район                          м. Берислав,         вул.                                 1 Травня, 185 приміщення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9 сесії міської ради                7 скликання від 19.08.2016р.                  № 109 «Про Перелік майна комунальної власності міської територіальної громади, що підлягає відчуженню у 2016-2018 рока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іо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овувати об’єкт, як торговельно-складське приміщення;                                - утримувати прилеглу територію в належному санітарному стані;                      - забезпечувати вільний доступ до комунікацій загального користування;             - здійснити оплату вартості  об’єкта  відчуження у місячний термін після нотаріального посвідчення договору купівлі – продажу</w:t>
            </w:r>
          </w:p>
        </w:tc>
      </w:tr>
    </w:tbl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 Доручити міському голові укласти договір з відповідною організацією, діяльністю  якої є посередницькі послуги  при здійснені операцій на ринку нерухомості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онтроль за виконанням рішення покласти на постійну комісію з питань   соціально — економічного і культурного розвитку, планування, обліку, бюджету, фінансів і цін та сприяння розвитку підприємства, управління комунальною власністю, інвестиційною діяльністю, зовнішньо економічної діяльності та адміністративно-територіального устрою.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О.М.Шапо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№1</dc:creator>
  <dc:description/>
  <cp:keywords/>
  <dc:language>en-US</dc:language>
  <cp:lastModifiedBy>№1</cp:lastModifiedBy>
  <cp:lastPrinted>2017-03-13T14:31:00Z</cp:lastPrinted>
  <dcterms:modified xsi:type="dcterms:W3CDTF">2017-03-20T08:01:00Z</dcterms:modified>
  <cp:revision>5</cp:revision>
  <dc:subject/>
  <dc:title/>
</cp:coreProperties>
</file>