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6134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4605</wp:posOffset>
                </wp:positionV>
                <wp:extent cx="9137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95pt;mso-wrap-distance-left:9.05pt;mso-wrap-distance-right:9.05pt;mso-wrap-distance-top:0pt;mso-wrap-distance-bottom:0pt;margin-top:-1.1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color w:val="000000"/>
          <w:sz w:val="24"/>
          <w:szCs w:val="24"/>
        </w:rPr>
        <w:t>УКРАЇНА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4"/>
        </w:rPr>
      </w:pPr>
      <w:r>
        <w:rPr>
          <w:b/>
          <w:color w:val="000000"/>
          <w:sz w:val="28"/>
          <w:szCs w:val="28"/>
        </w:rPr>
        <w:t>БЕРИСЛАВСЬКА МІСЬКА РА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bCs/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ШЕННЯ</w:t>
      </w:r>
    </w:p>
    <w:p>
      <w:pPr>
        <w:pStyle w:val="Normal"/>
        <w:ind w:left="609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26  сесія міської ради 7 склика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від_</w:t>
      </w:r>
      <w:r>
        <w:rPr>
          <w:sz w:val="24"/>
          <w:szCs w:val="24"/>
          <w:u w:val="single"/>
        </w:rPr>
        <w:t>05.12.2017р №260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 внесення змін та доповнень до рішення 15 сесії міської ради 7 скликання від 23.12.2016р. № 162                « Про програму соціально – економічного та культурного розвитку м. Берислава на 2017 рік» зі змінами  та доповненнями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еруючись ст. 26 Закону України “ Про місцеве самоврядування в Україні ”,  міська рад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Л А 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та доповнення до рішення 15 сесії міської ради 7 скликання                            від 23.12.2016р. № 162 “ Про Програму соціально- економічного та культурного розвитку м.Берислава на 2017рік”, а са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У  Розділ</w:t>
      </w:r>
      <w:r>
        <w:rPr>
          <w:b/>
          <w:sz w:val="24"/>
          <w:szCs w:val="24"/>
        </w:rPr>
        <w:t xml:space="preserve"> «  Комунальні підприємства»,</w:t>
      </w:r>
      <w:r>
        <w:rPr>
          <w:sz w:val="24"/>
          <w:szCs w:val="24"/>
        </w:rPr>
        <w:t xml:space="preserve">  доповнити наступними абзац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1.1.1. Виділити  КВУ « Бериславський водоканал»                                            ( код ЄДРПОУ 32647208)  кошти із міського бюджету н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ридбання ламп для вуличного освітлен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 000,00 грн.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луговування відеоспостережен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000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до мережі по вул.. Славні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140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ладання водомережі до Центра надання адміністративних послуг Бериславської Р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 830,00 грн. 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1.1.2. Виділити КП « Бериславська ЖЕК-1»                                                      ( код ЄДРПОУ  03355471)  із міського бюджету кошти н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 причепу  GО1712 - піскорозкидувач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 469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новлення та охорона яли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 704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- придбання запчастин ( гідравлічних циліндрів) на автомобіль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ІЛ – 431412 - сміттєво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2 232,00 грн.; 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озділ « </w:t>
            </w:r>
            <w:r>
              <w:rPr>
                <w:b/>
                <w:sz w:val="24"/>
                <w:szCs w:val="24"/>
              </w:rPr>
              <w:t>Органи місцевого самоврядування</w:t>
            </w:r>
            <w:r>
              <w:rPr>
                <w:sz w:val="24"/>
                <w:szCs w:val="24"/>
              </w:rPr>
              <w:t>», доповнити наступним абзацом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Виділити кошти із міського бюджету на утримання апарату міської ра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 886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1.3.У Розділ </w:t>
            </w:r>
            <w:r>
              <w:rPr>
                <w:b/>
                <w:sz w:val="24"/>
                <w:szCs w:val="24"/>
              </w:rPr>
              <w:t>« Благоустрій»</w:t>
            </w:r>
            <w:r>
              <w:rPr>
                <w:sz w:val="24"/>
                <w:szCs w:val="24"/>
              </w:rPr>
              <w:t xml:space="preserve"> внести наступні абзац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1.3.1.Виділити кошти із міського бюджету н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ичний зм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 000,00 грн.;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очний ремонт вуличного освітлення західного мікрорайо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 176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очний ремонт вуличного освітлення вул.. Виноград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528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ія вуличного освітлення вул.. Слобідсь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 200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ове утримання  дорі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 000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у за проведення незалежної експертної оцінки – туалету по вул.. Шевченко,21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 600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у рецензії незалежної експертної оцінки – туалету по               вул.. Шевченко,21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0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1.4. Розділ </w:t>
            </w:r>
            <w:r>
              <w:rPr>
                <w:b/>
                <w:sz w:val="24"/>
                <w:szCs w:val="24"/>
              </w:rPr>
              <w:t xml:space="preserve">« Бюджетна сфера. Освіта», </w:t>
            </w:r>
            <w:r>
              <w:rPr>
                <w:sz w:val="24"/>
                <w:szCs w:val="24"/>
              </w:rPr>
              <w:t>доповнити  наступним абзацом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Виділити кошти із міського бюджету на утримання міських дошкільних навчальних закладі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5 220,00 грн.;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Розділ </w:t>
            </w:r>
            <w:r>
              <w:rPr>
                <w:b/>
                <w:sz w:val="24"/>
                <w:szCs w:val="24"/>
              </w:rPr>
              <w:t>« Культура»</w:t>
            </w:r>
            <w:r>
              <w:rPr>
                <w:sz w:val="24"/>
                <w:szCs w:val="24"/>
              </w:rPr>
              <w:t xml:space="preserve"> доповнити абзацом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Виділити кошти із міського бюджету на проведення новорічних заход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 115,00 грн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Розділ </w:t>
            </w:r>
            <w:r>
              <w:rPr>
                <w:b/>
                <w:sz w:val="24"/>
                <w:szCs w:val="24"/>
              </w:rPr>
              <w:t>« Соціальний захист»</w:t>
            </w:r>
            <w:r>
              <w:rPr>
                <w:sz w:val="24"/>
                <w:szCs w:val="24"/>
              </w:rPr>
              <w:t>, доповнити абзацом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Виділити кошти із міського бюджету для надання допомоги незахищеним верствам населен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 000,00 грн.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Розділ </w:t>
            </w:r>
            <w:r>
              <w:rPr>
                <w:b/>
                <w:sz w:val="24"/>
                <w:szCs w:val="24"/>
              </w:rPr>
              <w:t>« Земельні питання»,</w:t>
            </w:r>
            <w:r>
              <w:rPr>
                <w:sz w:val="24"/>
                <w:szCs w:val="24"/>
              </w:rPr>
              <w:t xml:space="preserve"> доповнити абзацом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Виділити кошти із міського бюджету на виготовлення документації із землеустро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 200,00 грн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Розділ </w:t>
            </w:r>
            <w:r>
              <w:rPr>
                <w:b/>
                <w:sz w:val="24"/>
                <w:szCs w:val="24"/>
              </w:rPr>
              <w:t>« Субвенції  до інших бюджетів»,</w:t>
            </w:r>
            <w:r>
              <w:rPr>
                <w:sz w:val="24"/>
                <w:szCs w:val="24"/>
              </w:rPr>
              <w:t xml:space="preserve"> доповнити наступним абзацом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1. Направити до районного бюджету субвенцію для Бериславської ЗОШ І-ІІІ ст.. № 1  на придбання музикальної апаратури, у сум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 000,00 грн;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правити до районного бюджету субвенцію для Бериславської ЗОШ  І-ІІІ ст.. № 3 на капітальний ремонт опалення, у сум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 грн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1.8.3. Направити до районного бюджету субвенцію для Бериславської ЗОШ І-ІІ ст.. № 4  на придбання  мультимедійного проектора та переносного екрана і ноутбука, у сум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 000,00 грн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Контроль за виконанням рішення покласти на постійну комісію міської ради  з питань соціально - економічного та культурного розвитку, планування, обліку, бюджету, фінансів і цін та сприяння розвитку підприємства, управління комунальною власністю, інвестиційною діяльністю, зовнішньо - економічної діяльності та адміністративно - територіального устро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О.М. Шапо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5:00Z</dcterms:created>
  <dc:creator>№1</dc:creator>
  <dc:description/>
  <cp:keywords/>
  <dc:language>en-US</dc:language>
  <cp:lastModifiedBy>№1</cp:lastModifiedBy>
  <cp:lastPrinted>2017-12-08T09:59:00Z</cp:lastPrinted>
  <dcterms:modified xsi:type="dcterms:W3CDTF">2017-12-08T07:59:00Z</dcterms:modified>
  <cp:revision>13</cp:revision>
  <dc:subject/>
  <dc:title/>
</cp:coreProperties>
</file>