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11430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7"/>
        <w:rPr/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Р І Ш Е Н Н Я 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9  сесії міської ради   7 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ід    16.01.2018р.   №306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ірвання Договору оренди нерухомого майна, що належить до комунальної власност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ідставі п.11.7 розділу 11 Договору оренди нерухомого майна, що належить до комунальної власності від 20 лютого 2014 року, відповідно до Законів України « Про оренду державного  і комунального майна», «Про місцеве самоврядування в Україні»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озірвати Договір оренди нерухомого майна, що належить до комунальної власності – цілісного майнового комплексу «Насосна станція зрошення» з Договорами про внесення змін до нього, посвідченого державним нотаріусом Бериславської державної нотаріальної контори Херсонської області      Мікуровою Л.Ю. за реєстраційним номером 98, що розташований за адресою:    м. Берислав, Херсонської області, вул. 1 Травня, 520, внаслідок відчуження цілісного майнового комплексу «Насосна станція зрошення» на користь Орендаря.</w:t>
      </w:r>
    </w:p>
    <w:p>
      <w:pPr>
        <w:pStyle w:val="Normal"/>
        <w:ind w:firstLine="540"/>
        <w:jc w:val="both"/>
        <w:rPr/>
      </w:pPr>
      <w:r>
        <w:rPr/>
        <w:t>2. Чинність Договору оренди нерухомого майна, що належить до комунальної власності припиняється з моменту нотаріального посвідчення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та культурного розвитку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280" w:after="0"/>
        <w:ind w:firstLine="540"/>
        <w:rPr>
          <w:lang w:val="uk-UA"/>
        </w:rPr>
      </w:pPr>
      <w:r>
        <w:rPr/>
        <w:t>Міський голова</w:t>
      </w:r>
      <w:r>
        <w:rPr>
          <w:lang w:val="uk-UA"/>
        </w:rPr>
        <w:tab/>
        <w:tab/>
        <w:tab/>
        <w:tab/>
        <w:tab/>
      </w:r>
      <w:r>
        <w:rPr/>
        <w:t xml:space="preserve">О.М.Шаповалов </w:t>
      </w:r>
    </w:p>
    <w:p>
      <w:pPr>
        <w:pStyle w:val="Style15"/>
        <w:spacing w:before="280" w:after="0"/>
        <w:ind w:firstLine="5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280" w:after="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uk-UA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2:00Z</dcterms:created>
  <dc:creator>№1</dc:creator>
  <dc:description/>
  <cp:keywords/>
  <dc:language>en-US</dc:language>
  <cp:lastModifiedBy>№1</cp:lastModifiedBy>
  <cp:lastPrinted>2018-01-18T09:42:00Z</cp:lastPrinted>
  <dcterms:modified xsi:type="dcterms:W3CDTF">2018-01-18T07:42:00Z</dcterms:modified>
  <cp:revision>9</cp:revision>
  <dc:subject/>
  <dc:title/>
</cp:coreProperties>
</file>