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Calibri" w:cs="Calibri" w:ascii="Calibri" w:hAnsi="Calibri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467485</wp:posOffset>
            </wp:positionH>
            <wp:positionV relativeFrom="line">
              <wp:posOffset>-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Heading7"/>
        <w:jc w:val="center"/>
        <w:rPr/>
      </w:pPr>
      <w:r>
        <w:rPr>
          <w:szCs w:val="26"/>
          <w:lang w:val="uk-UA"/>
        </w:rPr>
        <w:t xml:space="preserve"> </w:t>
      </w:r>
      <w:r>
        <w:rPr>
          <w:szCs w:val="26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5 сесії міської ради  VІІ  склика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від       05.07.2018р. №  36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75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та доповнень до рішення </w:t>
            </w:r>
          </w:p>
          <w:p>
            <w:pPr>
              <w:pStyle w:val="Normal"/>
              <w:jc w:val="both"/>
              <w:rPr/>
            </w:pPr>
            <w:r>
              <w:rPr/>
              <w:t>28 сесії міської ради 7 скликання від 22.12.2017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85« Про Програму соціально-економічного </w:t>
            </w:r>
          </w:p>
          <w:p>
            <w:pPr>
              <w:pStyle w:val="Normal"/>
              <w:jc w:val="both"/>
              <w:rPr/>
            </w:pPr>
            <w:r>
              <w:rPr/>
              <w:t>та культурного розвитку м.Берислава на 2018рік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Керуючись Законом України «Про місцеве самоврядування в Україні», міська рада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firstLine="39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bCs/>
        </w:rPr>
        <w:t>1</w:t>
      </w:r>
      <w:r>
        <w:rPr/>
        <w:t>. Внести зміни та доповнення до рішення 28 сесії міської ради 7 скликання від 22.12.2017р. № 285« Про Програму соціально-економічного та культурного розвитку м.Берислава на 2018рік», а саме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1.1. Розділ «  Бюджетна сфера. Освіта»</w:t>
      </w:r>
      <w:r>
        <w:rPr/>
        <w:t xml:space="preserve"> доповнити наступними абзац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1.1. Виділити  на утримання міських дошкільних навчальних закладів кошти, у сумі   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138 500, 00 грн.;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з них 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придбання електричної плити для ДНЗ № 4    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30 000, 00 грн.; 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придбання  пральної машини,  устаткування для пральні, бойлера для ДНЗ № 3    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50 000, 00 грн.;  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придбання холодильника для ДНЗ № 4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11 000, 00 грн;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розробка проектно – кошторисної документації                       « Капітальний ремонт покрівлі  ДНЗ № 3 по вул.. 1 Травня,238 в м. Берислав ,Херсонської області»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47 500, 00 грн.</w:t>
            </w:r>
          </w:p>
        </w:tc>
      </w:tr>
    </w:tbl>
    <w:p>
      <w:pPr>
        <w:pStyle w:val="Normal"/>
        <w:ind w:firstLine="480"/>
        <w:rPr/>
      </w:pPr>
      <w:r>
        <w:rPr>
          <w:b/>
        </w:rPr>
        <w:t>1.2. Розділ « Земельні питання»</w:t>
      </w:r>
      <w:r>
        <w:rPr/>
        <w:t xml:space="preserve"> доповнити наступними абзаца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2.1. Виділити із міського бюджету кошти на виготовлення містобудівної документації, у сумі       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20 961, 00 грн.;   </w:t>
            </w:r>
          </w:p>
        </w:tc>
      </w:tr>
    </w:tbl>
    <w:p>
      <w:pPr>
        <w:pStyle w:val="Normal"/>
        <w:ind w:firstLine="480"/>
        <w:rPr/>
      </w:pPr>
      <w:r>
        <w:rPr/>
        <w:t>у тому числі 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розроблення схем планування  та забудови територій                                                « Детальний план території земельної ділянки площею 5,000га за межами населеного пункту  на території Бериславської міської ради в північно-східній  частині під будівництво об’єкту, пов’язаного з обслуговуванням  жителів територіальної громади районну – комплексу по сортуванню побутових відходів».       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9 461, 00 грн.;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розроблення   схем планування та забудови територій                « Топографічна зйомка М1:2000 незабудованої території площею 5 га, м. Берислав, Херсонської області».        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1 500, 00 грн.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sz w:val="26"/>
          <w:szCs w:val="26"/>
        </w:rPr>
        <w:t xml:space="preserve"> </w:t>
      </w:r>
      <w:r>
        <w:rPr/>
        <w:t>Контроль за виконанням рішення покласти на постійну комісію міської ради  з питань соціально - економічного та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 - територіального устр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іський голова                                                            О.М.Шап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5:00Z</dcterms:created>
  <dc:creator>№1</dc:creator>
  <dc:description/>
  <cp:keywords/>
  <dc:language>en-US</dc:language>
  <cp:lastModifiedBy>№1</cp:lastModifiedBy>
  <cp:lastPrinted>2018-07-05T15:18:00Z</cp:lastPrinted>
  <dcterms:modified xsi:type="dcterms:W3CDTF">2018-07-06T05:39:00Z</dcterms:modified>
  <cp:revision>11</cp:revision>
  <dc:subject/>
  <dc:title/>
</cp:coreProperties>
</file>