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29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ЕРИСЛА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сія  7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lang w:val="ru-RU"/>
        </w:rPr>
        <w:t>від 18.09.2018 р.  № 378</w:t>
      </w:r>
    </w:p>
    <w:p>
      <w:pPr>
        <w:pStyle w:val="Normal"/>
        <w:rPr>
          <w:u w:val="single"/>
        </w:rPr>
      </w:pPr>
      <w:r>
        <w:rPr/>
        <w:t>Про  внесення змін та доповнень до рішення</w:t>
      </w:r>
    </w:p>
    <w:p>
      <w:pPr>
        <w:pStyle w:val="Normal"/>
        <w:rPr/>
      </w:pPr>
      <w:r>
        <w:rPr/>
        <w:t>28 сесії міської ради 7 скликання від  22.12.2017р.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85</w:t>
      </w:r>
      <w:r>
        <w:rPr>
          <w:lang w:val="ru-RU"/>
        </w:rPr>
        <w:t xml:space="preserve"> </w:t>
      </w:r>
      <w:r>
        <w:rPr/>
        <w:t>«Про Програму соціально-економічного</w:t>
      </w:r>
    </w:p>
    <w:p>
      <w:pPr>
        <w:pStyle w:val="Normal"/>
        <w:rPr/>
      </w:pPr>
      <w:r>
        <w:rPr/>
        <w:t>та культурного розвитку м.Берислава на 2018рік»</w:t>
      </w:r>
    </w:p>
    <w:p>
      <w:pPr>
        <w:pStyle w:val="Normal"/>
        <w:rPr/>
      </w:pPr>
      <w:r>
        <w:rPr/>
        <w:t>(зі змінами та доповненнями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Керуючись Законом України «Про місцеве самоврядування в Україні»,              міська рад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1</w:t>
      </w:r>
      <w:r>
        <w:rPr/>
        <w:t>. Внести  зміни та  доповнення  до  рішення   28 сесії  міської   ради  7 скликання     від  22.12.2017р.</w:t>
      </w:r>
      <w:r>
        <w:rPr>
          <w:lang w:val="ru-RU"/>
        </w:rPr>
        <w:t xml:space="preserve"> </w:t>
      </w:r>
      <w:r>
        <w:rPr/>
        <w:t>№285</w:t>
      </w:r>
      <w:r>
        <w:rPr>
          <w:lang w:val="ru-RU"/>
        </w:rPr>
        <w:t xml:space="preserve"> </w:t>
      </w:r>
      <w:r>
        <w:rPr/>
        <w:t>«Про Програму соціально-економічного  та культурного розвитку м.Берислава</w:t>
      </w:r>
      <w:r>
        <w:rPr>
          <w:lang w:val="ru-RU"/>
        </w:rPr>
        <w:t xml:space="preserve"> </w:t>
      </w:r>
      <w:r>
        <w:rPr/>
        <w:t xml:space="preserve"> на 2018рік» ( зі змінами та доповненнями), а саме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1.1. Розділ  «Благоустрій»</w:t>
      </w:r>
      <w:r>
        <w:rPr/>
        <w:t xml:space="preserve">   доповнити наступними   абзацами,  а  саме: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1.1.1. Реконструкція електричних мереж для інженерного забезпечення електропостачання  струмоприймачів  вуличного  освітлення   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вул. 1 Травня( від вул. Павловського до вул.Лугова), частини вул. Гетьманська, вул.Лугова, частина вул. Бериславська, приєднаної до  КТП 10/04 кВ № 87, розташованої в місті Бериславі Херсонської області                                                                                                                                             - 272 300грн.00коп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1.2. Виготовлення проектно-кошторисної документації для проведення робіт по капітальному ремонту покрівлі будівлі за адресою: м.Берислав, вул.Успенська, 10, Херсонської області ( за рахунок іншої субвенції) </w:t>
      </w:r>
    </w:p>
    <w:p>
      <w:pPr>
        <w:pStyle w:val="Normal"/>
        <w:jc w:val="both"/>
        <w:rPr/>
      </w:pPr>
      <w:r>
        <w:rPr/>
        <w:t>-  95 000грн.00коп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1.2. Розділ «Комунальні підприємства» КВУ “Бериславський водоканал”</w:t>
      </w:r>
      <w:r>
        <w:rPr/>
        <w:t xml:space="preserve"> доповнити  наступним  абзацом, а саме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2.1. Виділити   із  міського  бюджету  кошти  на  роботи  по  приєднанню     електричних електроустановок до каналізаційної насосної станції №2 за адресою: м.Берислав, вул. Островського   , у сумі -  22 500грн.00коп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1.3.   Розділ</w:t>
      </w:r>
      <w:r>
        <w:rPr>
          <w:b/>
          <w:lang w:val="ru-RU"/>
        </w:rPr>
        <w:t xml:space="preserve"> </w:t>
      </w:r>
      <w:r>
        <w:rPr>
          <w:b/>
        </w:rPr>
        <w:t>«Бюджетна сфера. Освіта»</w:t>
      </w:r>
      <w:r>
        <w:rPr/>
        <w:t xml:space="preserve">  доповнити  наступним абзацом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.3.1</w:t>
      </w:r>
      <w:r>
        <w:rPr/>
        <w:t>. Виділити  із  міського  бюджету   кошти  на  роботи з проведення експертизи проекту будівництва “Капітальний ремонт покрівлі ДНЗ №3 по вул.1Травня, №238, м.Берислав, Херсонської області.”, у сумі -6 156 грн. 00коп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  <w:bCs/>
          <w:lang w:val="ru-RU"/>
        </w:rPr>
        <w:t>1.4.  Роз</w:t>
      </w:r>
      <w:r>
        <w:rPr>
          <w:b/>
          <w:bCs/>
        </w:rPr>
        <w:t>діл “Бюджетна сфера. Культура”</w:t>
      </w:r>
      <w:r>
        <w:rPr/>
        <w:t xml:space="preserve"> абзац: “ В 2018році планується спрямувати на проведення місцевих заходів  -   40 000, 00 грн.”  замінити на абзац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У 2018 році  планується спрямувати на проведення місцевих заході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104 100грн.00коп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 тому числі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на проведення “Дня міста”  -  64 100грн.00 коп.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5  Розділ “ Субвенція до інших бюджетів”</w:t>
      </w:r>
      <w:r>
        <w:rPr/>
        <w:t xml:space="preserve"> ,  у підпункті  1.9.1  слов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Направити до державного бюджету субвенцію на 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придбання паливно-мастильних матеріалів до Головного-11 000грн.00коп.</w:t>
      </w:r>
    </w:p>
    <w:p>
      <w:pPr>
        <w:pStyle w:val="Normal"/>
        <w:jc w:val="both"/>
        <w:rPr/>
      </w:pPr>
      <w:r>
        <w:rPr/>
        <w:t>Управління  ДСНС України у Херсонській області Бериславський</w:t>
      </w:r>
    </w:p>
    <w:p>
      <w:pPr>
        <w:pStyle w:val="Normal"/>
        <w:jc w:val="both"/>
        <w:rPr/>
      </w:pPr>
      <w:r>
        <w:rPr/>
        <w:t>районний сектор”</w:t>
      </w:r>
    </w:p>
    <w:p>
      <w:pPr>
        <w:pStyle w:val="Normal"/>
        <w:jc w:val="both"/>
        <w:rPr/>
      </w:pPr>
      <w:r>
        <w:rPr/>
        <w:t>замінити на слова :</w:t>
      </w:r>
    </w:p>
    <w:p>
      <w:pPr>
        <w:pStyle w:val="Normal"/>
        <w:jc w:val="both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Направити до державного бюджету субвенцію до :</w:t>
      </w:r>
    </w:p>
    <w:p>
      <w:pPr>
        <w:pStyle w:val="Normal"/>
        <w:jc w:val="both"/>
        <w:rPr/>
      </w:pPr>
      <w:r>
        <w:rPr/>
        <w:t>Головного  Управління ДСНС України у Херсонській області</w:t>
      </w:r>
    </w:p>
    <w:p>
      <w:pPr>
        <w:pStyle w:val="Normal"/>
        <w:jc w:val="both"/>
        <w:rPr/>
      </w:pPr>
      <w:r>
        <w:rPr/>
        <w:t>Бериславський районний сектор,  на придбання:</w:t>
      </w:r>
    </w:p>
    <w:p>
      <w:pPr>
        <w:pStyle w:val="Normal"/>
        <w:jc w:val="both"/>
        <w:rPr/>
      </w:pPr>
      <w:r>
        <w:rPr/>
        <w:t>-   паливно-мастильних  матеріалів - 2 750 грн.00 коп.</w:t>
      </w:r>
    </w:p>
    <w:p>
      <w:pPr>
        <w:pStyle w:val="Normal"/>
        <w:jc w:val="both"/>
        <w:rPr/>
      </w:pPr>
      <w:r>
        <w:rPr/>
        <w:t>- бензопили, електрозварювального апарату, шліфувальної машинки</w:t>
      </w:r>
    </w:p>
    <w:p>
      <w:pPr>
        <w:pStyle w:val="Normal"/>
        <w:jc w:val="both"/>
        <w:rPr/>
      </w:pPr>
      <w:r>
        <w:rPr/>
        <w:t xml:space="preserve">- 8 250 грн.00 коп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2</w:t>
      </w:r>
      <w:r>
        <w:rPr/>
        <w:t>. Контроль за виконанням рішення покласти на постійну комісію міської ради з питань соціально-економічного та культурного розвитку, планування, обліку, бюджету, фінансів і цін та сприяння розвитку підприємства, управління комунальною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Міський голова                                                                                                       О.М.Шаповалов       </w:t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9:00Z</dcterms:created>
  <dc:creator>ACER</dc:creator>
  <dc:description/>
  <cp:keywords/>
  <dc:language>en-US</dc:language>
  <cp:lastModifiedBy>ACER</cp:lastModifiedBy>
  <cp:lastPrinted>2018-09-19T09:10:00Z</cp:lastPrinted>
  <dcterms:modified xsi:type="dcterms:W3CDTF">2018-09-19T11:49:00Z</dcterms:modified>
  <cp:revision>8</cp:revision>
  <dc:subject/>
  <dc:title> </dc:title>
</cp:coreProperties>
</file>