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9718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51 </w:t>
      </w:r>
      <w:r>
        <w:rPr>
          <w:b/>
          <w:sz w:val="26"/>
          <w:szCs w:val="26"/>
        </w:rPr>
        <w:t xml:space="preserve"> сесі</w:t>
      </w:r>
      <w:r>
        <w:rPr>
          <w:b/>
          <w:sz w:val="26"/>
          <w:szCs w:val="26"/>
          <w:lang w:val="uk-UA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міської ради  </w:t>
      </w:r>
      <w:r>
        <w:rPr>
          <w:b/>
          <w:sz w:val="26"/>
          <w:szCs w:val="26"/>
        </w:rPr>
        <w:t>V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від  11.12.2019р.    №  </w:t>
      </w:r>
      <w:r>
        <w:rPr>
          <w:u w:val="single"/>
          <w:lang w:val="uk-UA"/>
        </w:rPr>
        <w:t xml:space="preserve"> 539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7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41 сесії міської ради  7 скликання від 22.12.2019р.  414 « Про затвердження  міської програми поліпшення екологічного стану та зменшення техногенного навантаження в  м. Бериславі «Екологія 2019-2020» (зі змінами №469 від 03.04.2019 р.)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26 Закону України « Про місцеве самоврядування в Україні»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Внести зміни до рішення 41 сесії міської ради  7 скликання від 22.12.2019р.  414               « Про затвердження  міської програми поліпшення екологічного стану та зменшення техногенного навантаження в  м. Бериславі « Екологія 2019-2020» (зі змінами №469 від 03.04.2019 р.)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1.1. Розділу 3 «Захист земель від  деградації та підвищення родючості ґрунтів»   доповнити пунктом 3.5, а саме</w:t>
      </w:r>
    </w:p>
    <w:p>
      <w:pPr>
        <w:pStyle w:val="TextBody"/>
        <w:ind w:firstLine="480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960"/>
        <w:gridCol w:w="720"/>
        <w:gridCol w:w="1080"/>
        <w:gridCol w:w="1320"/>
        <w:gridCol w:w="1080"/>
        <w:gridCol w:w="960"/>
        <w:gridCol w:w="1118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Розділ 3.  Захист земель від  деградації та підвищення родючості ґрунтів </w:t>
            </w:r>
          </w:p>
        </w:tc>
      </w:tr>
      <w:tr>
        <w:trPr>
          <w:trHeight w:val="1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.5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чищення та обробка ґрунтів ( сміттезвалище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37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риславська міська рада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постійну комісію міської ради 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ський голова                                       О.М. Шаповалов</w:t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0:00Z</dcterms:created>
  <dc:creator>№1</dc:creator>
  <dc:description/>
  <cp:keywords/>
  <dc:language>en-US</dc:language>
  <cp:lastModifiedBy>№1</cp:lastModifiedBy>
  <cp:lastPrinted>2019-12-12T15:25:00Z</cp:lastPrinted>
  <dcterms:modified xsi:type="dcterms:W3CDTF">2019-12-12T13:26:00Z</dcterms:modified>
  <cp:revision>5</cp:revision>
  <dc:subject/>
  <dc:title/>
</cp:coreProperties>
</file>