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3030</wp:posOffset>
            </wp:positionH>
            <wp:positionV relativeFrom="line">
              <wp:posOffset>635</wp:posOffset>
            </wp:positionV>
            <wp:extent cx="35560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ЕРИСЛАВСЬКА  МІСЬКА  РАДА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7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Р І Ш Е Н Н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53  сесія   міської ради     VII   скликанн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u w:val="single"/>
        </w:rPr>
        <w:t xml:space="preserve">від  18.02.2020р.  №585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 внесення змін та доповнень до рішення 41 сесії міської ради 7скликання від 22.12.2018р. №415 «Про міську програму будівництва, ремонту та утримання вулично – дорожньої мережі та підвищення безпеки дорожнього руху у             м. Бериславі на період з 2019 – 2020 рок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 xml:space="preserve">Керуючись Законами України „ Про місцеве самоврядування в Україні”,                      „Про дорожній рух”,  Указом Президента України „Про невідкладні заходи із забезпечення безпеки дорожнього руху” від 20.11.2007р. №1121/2007, постановою Кабінету Міністрів України  „Про правила дорожнього руху” від 10.10.01р.                                   № 1306, міська ра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нести зміни та доповнення до </w:t>
      </w:r>
      <w:r>
        <w:rPr>
          <w:rFonts w:cs="Times New Roman CYR" w:ascii="Times New Roman CYR" w:hAnsi="Times New Roman CYR"/>
        </w:rPr>
        <w:t>рішення 41 сесії міської ради 7 скликання від 22.12.2018р.№  415 «Про міську програму будівництва, ремонту та утримання                      вулично – дорожньої мережі та підвищення безпеки дорожнього руху у  м. Бериславі на період з 2019 – 2020 роки» а саме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1.Розділ </w:t>
      </w:r>
      <w:r>
        <w:rPr>
          <w:rFonts w:cs="Times New Roman CYR" w:ascii="Times New Roman CYR" w:hAnsi="Times New Roman CYR"/>
          <w:b/>
          <w:bCs/>
        </w:rPr>
        <w:t xml:space="preserve">«Ремонт доріг та експлуатаційне  утримання на 2020 рік» </w:t>
      </w:r>
      <w:r>
        <w:rPr>
          <w:rFonts w:cs="Times New Roman CYR" w:ascii="Times New Roman CYR" w:hAnsi="Times New Roman CYR"/>
        </w:rPr>
        <w:t>доповнити наступним абзацо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>
          <w:trHeight w:val="345" w:hRule="atLeast"/>
        </w:trPr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b/>
              </w:rPr>
              <w:t xml:space="preserve">Поточний ремонт  доріг та їх експлуатаційне утримання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 за рахунок міського бюджету)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ул. Степова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128 215,00 грн.;</w:t>
            </w:r>
          </w:p>
        </w:tc>
      </w:tr>
      <w:tr>
        <w:trPr>
          <w:trHeight w:val="345" w:hRule="atLeast"/>
        </w:trPr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сипання доріг (вул. Різдвяна, вул. Котляревського,             вул. Пархоменко, вул. Одеська, вул. Молодіжна, під’їзна дорога до комплексу по сортуванню  побутових відходів, що проходить по  земельній ділянці комунальної власності  з кадастровим номером 6520610100:01:001:0415, протяжністю 700м.) будівельними матеріалами. Парк ім. Шевченка (шахматний будинок)   -  вивезення  будівельних матеріалів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107 535,00 грн.</w:t>
            </w:r>
          </w:p>
        </w:tc>
      </w:tr>
      <w:tr>
        <w:trPr>
          <w:trHeight w:val="345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/>
        <w:t>2.</w:t>
      </w:r>
      <w:r>
        <w:rPr>
          <w:rFonts w:cs="Times New Roman CYR" w:ascii="Times New Roman CYR" w:hAnsi="Times New Roman CYR"/>
        </w:rPr>
        <w:t xml:space="preserve"> Контроль за виконанням рішення покласти на постійну комісію міської ради з питань соціально-економічного , культурного розвитку , планування, обліку, бюджету, фінансів і цін та сприяння розвитку підприємництва, управління комунальною власністю, інвестиційною діяльністю, зовнішньоекономічної діяльності та адміністративно-територіального устрою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ий голова                                                         О.М.Шаповал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0" w:after="200"/>
        <w:ind w:firstLine="6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7:00Z</dcterms:created>
  <dc:creator>№1</dc:creator>
  <dc:description/>
  <cp:keywords/>
  <dc:language>en-US</dc:language>
  <cp:lastModifiedBy>№1</cp:lastModifiedBy>
  <cp:lastPrinted>2020-02-21T11:27:00Z</cp:lastPrinted>
  <dcterms:modified xsi:type="dcterms:W3CDTF">2020-02-21T09:29:00Z</dcterms:modified>
  <cp:revision>13</cp:revision>
  <dc:subject/>
  <dc:title/>
</cp:coreProperties>
</file>