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78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-228600</wp:posOffset>
            </wp:positionV>
            <wp:extent cx="355600" cy="49276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БЕРИСЛАВСЬКА  МІСЬКА  РАДА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7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8 сесія  міської ради    VІІ  скликання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6"/>
          <w:szCs w:val="26"/>
        </w:rPr>
        <w:t xml:space="preserve">від </w:t>
      </w:r>
      <w:r>
        <w:rPr>
          <w:u w:val="single"/>
        </w:rPr>
        <w:t>01.07.2020р.  № 628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віт про результати виконання програми соціально–економічного та культурного розвитку м. Берислава за  І квартал 2020 року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TextBody"/>
        <w:ind w:firstLine="540"/>
        <w:jc w:val="both"/>
        <w:rPr/>
      </w:pPr>
      <w:bookmarkStart w:id="0" w:name="OLE_LINK2"/>
      <w:bookmarkStart w:id="1" w:name="OLE_LINK1"/>
      <w:r>
        <w:rPr>
          <w:color w:val="1C1C1C"/>
        </w:rPr>
        <w:t xml:space="preserve">Розглянувши наданий виконавчим комітетом Берисласької міської ради звіт </w:t>
      </w:r>
      <w:r>
        <w:rPr/>
        <w:t xml:space="preserve">про результати виконання програми соціально–економічного та культурного розвитку                             м. Берислава за І квартал 2020 року    </w:t>
      </w:r>
      <w:r>
        <w:rPr>
          <w:color w:val="1C1C1C"/>
        </w:rPr>
        <w:t>міська рада відмічає</w:t>
      </w:r>
      <w:bookmarkEnd w:id="0"/>
      <w:bookmarkEnd w:id="1"/>
      <w:r>
        <w:rPr/>
        <w:t xml:space="preserve">, що основні завдання та заходи щодо досягнення головної мети – поліпшення якості життя населення міста через динамічний розвиток територіальної громади, консолідації зусиль громадськості, бізнесу та влади для ефективної реалізації визначених пріоритетів в основному виконані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 І квартал 2020 року до загального фонду міського бюджету надійшло  власних та закріплених   доходів в сумі 4107169,20 грн., що становить  121,83 % до планових призначень  3371100,00грн. 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Офіційних трансфертів надійшло 2675190,00 грн. (інші субвенції на фінансування видатків по дошкільним закладам освіти - 2643990,00 грн.,  на інклюзивну групу в ДНЗ №3 – 31200,00 грн.)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/>
        <w:t xml:space="preserve">Таким чином </w:t>
      </w:r>
      <w:r>
        <w:rPr>
          <w:b/>
        </w:rPr>
        <w:t>доходи загального</w:t>
      </w:r>
      <w:r>
        <w:rPr/>
        <w:t xml:space="preserve"> фонду міського бюджету за І квартал 2020 року складають  </w:t>
      </w:r>
      <w:r>
        <w:rPr>
          <w:b/>
        </w:rPr>
        <w:t xml:space="preserve">6782359,20 грн., </w:t>
      </w:r>
      <w:r>
        <w:rPr/>
        <w:t>при плані  6061878 грн., що становить 111,89%.</w:t>
      </w:r>
      <w:r>
        <w:rPr>
          <w:b/>
          <w:bCs/>
          <w:color w:val="FF6600"/>
        </w:rPr>
        <w:t xml:space="preserve">            </w:t>
      </w:r>
      <w:r>
        <w:rPr>
          <w:b/>
        </w:rPr>
        <w:t>Доходи спеціального</w:t>
      </w:r>
      <w:r>
        <w:rPr/>
        <w:t xml:space="preserve"> фонду міського бюджету при планових призначеннях власних та закріплених доходах  276627,50 грн. склали  241014,99  </w:t>
      </w:r>
      <w:r>
        <w:rPr>
          <w:b/>
        </w:rPr>
        <w:t>грн</w:t>
      </w:r>
      <w:r>
        <w:rPr/>
        <w:t>., що становить  87,13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autoSpaceDE w:val="false"/>
        <w:jc w:val="both"/>
        <w:rPr/>
      </w:pPr>
      <w:r>
        <w:rPr/>
        <w:t>у тому числі надійшло: власні надходження –  177604,65 грн., кошти від продажу землі – 50000,00грн., інші кошти спеціального фонду  – 13410,34 грн.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/>
        <w:t xml:space="preserve">Касові </w:t>
      </w:r>
      <w:r>
        <w:rPr>
          <w:b/>
        </w:rPr>
        <w:t>видатки загального</w:t>
      </w:r>
      <w:r>
        <w:rPr/>
        <w:t xml:space="preserve"> фонду міського бюджету за І квартал 2020 року склали 6849173,48 грн. при бюджетних призначеннях  10204933,00 грн., що становить 67,12 %,   із них на утримання: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    </w:t>
      </w:r>
      <w:r>
        <w:rPr/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 в сумі –  1551754,32 грн. із них: на заробітну плату з нарахуванням – 1107561,58 грн., на комунальні послуги та енергоносії –71405,21грн.;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«Надання  дошкільної освіти»  –  3241976,09 грн., із них   на заробітну плату з нарахуваннями –  2752050,09грн.,  на комунальні послуги та енергоносії – 295025,08 грн., на харчування дітей –143954,42 грн. 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/>
        <w:t>На утримання соціального працівника (заробітна плата з нарахуванням) – 28250,72 грн.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/>
        <w:t>На інші заходи у сфері соціального захисту і соціального забезпечення направлено 44080,00 грн., в т.ч.: на лікування – 29000,00 грн., на поховання безрідних – 5080,00 грн., допомога на поховання –  10000,00 грн.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>
          <w:rFonts w:eastAsia="Times New Roman"/>
          <w:color w:val="FF0000"/>
        </w:rPr>
        <w:t xml:space="preserve">                 </w:t>
      </w:r>
      <w:r>
        <w:rPr/>
        <w:t>На міські заходи  - 2500,00 грн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>
          <w:rFonts w:eastAsia="Times New Roman"/>
          <w:color w:val="FF0000"/>
        </w:rPr>
        <w:t xml:space="preserve">                 </w:t>
      </w:r>
      <w:r>
        <w:rPr/>
        <w:t xml:space="preserve">Направлено поточні трансферти до комунальних підприємств всього: 1439944,99 грн.,в т.ч. до КП «Бериславська ЖЕК-1» - 1184489,00 грн. до                                   КВУ «Бериславський водоканал» – 255455,99 грн. 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>
          <w:color w:val="FF6600"/>
        </w:rPr>
      </w:pPr>
      <w:r>
        <w:rPr>
          <w:rFonts w:eastAsia="Times New Roman"/>
        </w:rPr>
        <w:t xml:space="preserve">            </w:t>
      </w:r>
      <w:r>
        <w:rPr/>
        <w:t>На благоустрій міста направлено  252953,14 грн.: на  вуличний змет та  на вивіз сміття з громадських міст — 90040,32 грн., на придбання саджанців – 30000,00 грн., вуличне освітлення – 132912,82грн.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Видатки, пов’язані з іншою економічною діяльністю – 37930,00 грн. (виготовлення технічної документації на нежитлові приміщення).</w:t>
      </w:r>
      <w:r>
        <w:rPr>
          <w:color w:val="FF6600"/>
        </w:rPr>
        <w:t xml:space="preserve">             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spacing w:before="0" w:after="200"/>
        <w:jc w:val="both"/>
        <w:rPr/>
      </w:pPr>
      <w:r>
        <w:rPr>
          <w:rFonts w:eastAsia="Times New Roman"/>
          <w:color w:val="FF6600"/>
        </w:rPr>
        <w:t xml:space="preserve">            </w:t>
      </w:r>
      <w:r>
        <w:rPr>
          <w:color w:val="003300"/>
        </w:rPr>
        <w:t>На утримання доріг міста направлено  172102,28 грн</w:t>
      </w:r>
      <w:r>
        <w:rPr/>
        <w:t>.:   снігоочистка доріг – 99438,03 грн., планування доріг – 72664,25 грн.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spacing w:before="0" w:after="200"/>
        <w:jc w:val="both"/>
        <w:rPr/>
      </w:pPr>
      <w:r>
        <w:rPr>
          <w:rFonts w:eastAsia="Times New Roman"/>
          <w:color w:val="FF6600"/>
        </w:rPr>
        <w:t xml:space="preserve">            </w:t>
      </w:r>
      <w:r>
        <w:rPr/>
        <w:t>На утримання інспектора по охороні громадського порядку – 32466,64 грн.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spacing w:before="0" w:after="200"/>
        <w:jc w:val="both"/>
        <w:rPr/>
      </w:pPr>
      <w:r>
        <w:rPr>
          <w:rFonts w:eastAsia="Times New Roman"/>
          <w:color w:val="FF6600"/>
        </w:rPr>
        <w:t xml:space="preserve">            </w:t>
      </w:r>
      <w:r>
        <w:rPr/>
        <w:t xml:space="preserve">На захоронення твердих побутових відходів на сміттєзвалищі направлено 45215,30грн.  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Касові </w:t>
      </w:r>
      <w:r>
        <w:rPr>
          <w:b/>
        </w:rPr>
        <w:t>видатки спеціального</w:t>
      </w:r>
      <w:r>
        <w:rPr/>
        <w:t xml:space="preserve"> фонду міського бюджету при уточнених бюджетних призначеннях 1559324,50 грн.  склали   371962,00 грн., що становить 23,85 % із них: видатки по платним послугам   – 124175,00 грн., інші джерела – 910,00 грн., інші кошти спеціального фонду – 246877,00 грн.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Із бюджету розвитку  використано всього – 246877,00 грн., в т. ч. на: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/>
        <w:t>придбання оргтехніки – 30000,00грн.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/>
        <w:t>направлено до КП «Бериславська ЖЕК – 1» для придбання гідравлічного пресу – 40000,00грн.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/>
        <w:t>направлено до КВУ «Бериславодоканал» на капітальний ремонт господарського приміщення (гараж) – 172368,00грн.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jc w:val="both"/>
        <w:rPr/>
      </w:pPr>
      <w:r>
        <w:rPr/>
        <w:t>на проведення експертної грошової оцінки земельної ділянки – 4509,00грн.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/>
        <w:t>Станом на 01.04.2020року кредиторська   заборгованість  по  видаткам  становить 9401,46грн. – попередня оплата за спожитий газ.</w:t>
      </w:r>
    </w:p>
    <w:p>
      <w:pPr>
        <w:pStyle w:val="Normal"/>
        <w:ind w:firstLine="540"/>
        <w:jc w:val="both"/>
        <w:rPr/>
      </w:pPr>
      <w:r>
        <w:rPr/>
        <w:t>По доходам дебіторська заборгованість на 01 квітня 2020 року становить 13511,56грн., кредиторська заборгованість становить 133078,64 грн. - батьківська плата за харчування дітей в дитсадках.</w:t>
      </w:r>
    </w:p>
    <w:p>
      <w:pPr>
        <w:pStyle w:val="TextBody"/>
        <w:ind w:firstLine="540"/>
        <w:jc w:val="both"/>
        <w:rPr/>
      </w:pPr>
      <w:r>
        <w:rPr/>
        <w:t xml:space="preserve">Підприємства житлово-комунального господарства в основному забезпечили надання необхідних послуг населенню та іншим споживачам. Їх робота була направлена на підтримання в  санітарному  стані території міста, забезпечення безперебійного водопостачання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О Д О П О С ТА Ч А Н Н 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омунальне виробниче підприємство «Бериславський водоканал» надає послуги з водопостачання приватному і комунальному сектору (6386 абонентів), підприємствам, установам і організаціям міста ( 120 абонентів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одонасосна станція експлуатується з 1953 року. Установлена проектна потужність – 10,0 тис. куб. м на добу, фактична потужність – 2,5 тис. куб. м на доб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отяжність водопровідних мереж становить 157 км, з яких 120 км потребують капітального ремонту. Виконується Програма забезпечення населення якісною питною водою, мета якої поліпшення якості послуг, які надаються населенню міста, та забезпечення безперебійного водопостачанн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одопостачання здійснюється з артезіанських свердловин. На балансі підприємства знаходиться 14 свердловин, 4 з яких подають воду в міську водомережу через водонасосну станцію другого підйому. Західний мікрорайон і мікрорайон «Слобідка» забезпечуються водою із трьох свердловин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АГОУСТРІЙ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На благоустрій міста направлено  252953,14 грн.: на  вуличний змет та  на вивіз сміття з громадських міст —  9000,32 грн.,  на вуличне освітлення – 132912,82 грн.          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spacing w:before="0" w:after="200"/>
        <w:jc w:val="both"/>
        <w:rPr/>
      </w:pPr>
      <w:r>
        <w:rPr>
          <w:rFonts w:eastAsia="Times New Roman"/>
        </w:rPr>
        <w:t xml:space="preserve">             </w:t>
      </w:r>
      <w:r>
        <w:rPr/>
        <w:t>На утримання</w:t>
      </w:r>
      <w:r>
        <w:rPr>
          <w:color w:val="003300"/>
        </w:rPr>
        <w:t xml:space="preserve"> доріг міста направлено  172102,28 грн</w:t>
      </w:r>
      <w:r>
        <w:rPr/>
        <w:t>.:   снігоочистка доріг – 99438,03 грн., планування доріг – 72664,25 гр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АНІТАРНА ОЧИСТКА МІС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</w:t>
      </w:r>
      <w:r>
        <w:rPr/>
        <w:t>Основними принципами у поводженні з відходами є захист навколишнього природного середовища та здоров'я людини від негативного впливу відходів; забезпечення ощадливого використання матеріально-сировинних та енергетичних ресурсів; документально обґрунтоване узгодження екологічних, економічних та соціальних інтересів громадян щодо утворення та використання відходів з метою забезпечення його сталого розвитк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Протягом 1 кварталу 2020 р.  КП «Бериславська ЖЕК – 1»  працювало над удосконаленням схеми санітарного очищення м. Берислава. Проведені роботи по організованому збиранню і видаленню побутових та інших відходів, у тому числі відходів дрібних виробникі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Для об’єктивного формування тарифів на послуги з вивезення побутових відходів   від підприємств та населення необхідно дотримуватися норм утворення та розміщення відходів. У зв'язку з цим враховується при укладанні договорів на вивіз сміття кількість працюючих на підприємствах, кількість проживаючих за адрес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одовжується робота  по обслуговуванню пільгових категорій громадян. Малозабезпеченим громадянам  надаються субсидії. Станом на 01.04.2020р.  укладено </w:t>
      </w:r>
      <w:r>
        <w:rPr>
          <w:color w:val="FF0000"/>
        </w:rPr>
        <w:t>1750</w:t>
      </w:r>
      <w:r>
        <w:rPr/>
        <w:t xml:space="preserve"> договорів на вивіз твердих побутових відході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І    ПИТАННЯ</w:t>
      </w:r>
    </w:p>
    <w:p>
      <w:pPr>
        <w:pStyle w:val="Normal"/>
        <w:autoSpaceDE w:val="false"/>
        <w:ind w:left="-360" w:right="-185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гальна площа Бериславської міської ради складає 3208,00 га. , в тому числі в межах населеного пункту 993,80 га. 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По господарському використанню територія Бериславської міської ради розподіляється так: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Сільськогосподарські підприємства -0,9387 га.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Селянські (фермерські) господарства  -578,2666 га.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Ділянки для ведення товарного сільськогосподарського виробництва – 53,8999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Особисті підсобні господарства (ОСГ) – 43,0751 га.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Ділянки для будівництва та обслуговування житлового будинку і господарських будівель (присадибні ділянки) – 395,8393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Ділянки для садівництва 120,5855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Ділянки для гаражного будівництва – 3,0829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Ділянки для городництва – 29,0296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Ділянки для здійснення несільськогосподарської підприємницької діяльності – 8,5247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Ділянки для сінокосіння та випасання худоби – 2,0000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Заклади, установи, організації – 78,4374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Промислові та інші підприємства – 61,9947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Підприємства та організації транспорту, зв`язку – 18,6636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Частини, підприємства, організації, установи,  навчальні заклади оборони – 1,3301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Лісогосподарські підприємства – 24,0000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Водогосподарські підприємства – 2,2736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  <w:t>-         Спільні підприємства, міжнародні об`єднання і організації  з участю українських, іноземних юридичних та фізичних осіб – 0,1900 га.;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/>
        <w:t xml:space="preserve">-         </w:t>
      </w:r>
      <w:r>
        <w:rPr>
          <w:color w:val="000000"/>
        </w:rPr>
        <w:t>Землі запасу та землі, не надані у власність та постійне користування в межах населених пунктів (які не надані у тимчасове користування) – 1785,8683 га.</w:t>
      </w:r>
    </w:p>
    <w:p>
      <w:pPr>
        <w:pStyle w:val="Normal"/>
        <w:autoSpaceDE w:val="false"/>
        <w:ind w:left="-36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А СФ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ВІ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З метою удосконалення системи освіти, виконання Закону України "Про дошкільну освіту в дошкільних закладах міста здійснюється робота направлена на зміцнення фізичного, психічного і духовного здоров’я дитини. Завданням дошкільних закладів є  формування особистості дитини, розвиток її творчих здібностей, набуття нею соціального досвіду та готовності продовжувати освіту. </w:t>
      </w:r>
    </w:p>
    <w:p>
      <w:pPr>
        <w:pStyle w:val="Normal"/>
        <w:autoSpaceDE w:val="false"/>
        <w:rPr/>
      </w:pPr>
      <w:r>
        <w:rPr/>
        <w:t>ДНЗ № 3 сад 126 дітей</w:t>
      </w:r>
    </w:p>
    <w:p>
      <w:pPr>
        <w:pStyle w:val="Normal"/>
        <w:autoSpaceDE w:val="false"/>
        <w:rPr/>
      </w:pPr>
      <w:r>
        <w:rPr/>
        <w:t>ДНЗ № 3 санаторна група 27 дітей</w:t>
      </w:r>
    </w:p>
    <w:p>
      <w:pPr>
        <w:pStyle w:val="Normal"/>
        <w:autoSpaceDE w:val="false"/>
        <w:rPr/>
      </w:pPr>
      <w:r>
        <w:rPr/>
        <w:t>ДНЗ №3 спеціальна 49 дітей</w:t>
      </w:r>
    </w:p>
    <w:p>
      <w:pPr>
        <w:pStyle w:val="Normal"/>
        <w:autoSpaceDE w:val="false"/>
        <w:rPr/>
      </w:pPr>
      <w:r>
        <w:rPr/>
        <w:t>ДНЗ № 4 ясли  17 дітей.</w:t>
      </w:r>
    </w:p>
    <w:p>
      <w:pPr>
        <w:pStyle w:val="Normal"/>
        <w:autoSpaceDE w:val="false"/>
        <w:rPr/>
      </w:pPr>
      <w:r>
        <w:rPr/>
        <w:t>ДНЗ № 4  сад 107 дітей</w:t>
      </w:r>
    </w:p>
    <w:p>
      <w:pPr>
        <w:pStyle w:val="Normal"/>
        <w:autoSpaceDE w:val="false"/>
        <w:rPr/>
      </w:pPr>
      <w:r>
        <w:rPr/>
        <w:t>ДНЗ № 5 ясли  47 дітей.</w:t>
      </w:r>
    </w:p>
    <w:p>
      <w:pPr>
        <w:pStyle w:val="Normal"/>
        <w:autoSpaceDE w:val="false"/>
        <w:rPr/>
      </w:pPr>
      <w:r>
        <w:rPr/>
        <w:t>ДНЗ № 5 сад 50 ді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color w:val="FF0000"/>
        </w:rPr>
        <w:t>Бюджетні призначення  спрямовані на утримання дошкільних закладів освіти протягом 1  кварталу 2020 року 2988995,34, із них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- на комунальні послуги та енергоносії – 541730,64грн.;</w:t>
      </w:r>
    </w:p>
    <w:p>
      <w:pPr>
        <w:pStyle w:val="Normal"/>
        <w:autoSpaceDE w:val="false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- на харчування дітей – 102060,55 грн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40"/>
        <w:jc w:val="both"/>
        <w:rPr/>
      </w:pPr>
      <w:r>
        <w:rPr/>
        <w:t xml:space="preserve">Керуючись  ст. 26  Закону України "Про місцеве самоврядування  в Україні",   міська рада                                                              </w:t>
      </w:r>
    </w:p>
    <w:p>
      <w:pPr>
        <w:pStyle w:val="TextBody"/>
        <w:ind w:firstLine="540"/>
        <w:jc w:val="center"/>
        <w:rPr/>
      </w:pPr>
      <w:r>
        <w:rPr/>
        <w:t>ВИРІШИЛА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Затвердити звіт про результати виконання Програми соціально–економічного та культурного розвитку м. Берислава за І квартал 2020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Міський голова                        </w:t>
        <w:tab/>
        <w:t xml:space="preserve">            </w:t>
        <w:tab/>
        <w:t xml:space="preserve">      О.М.Шаповало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uk-UA" w:bidi="ar-SA"/>
    </w:rPr>
  </w:style>
  <w:style w:type="character" w:styleId="4">
    <w:name w:val=" Знак Знак4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78" w:after="27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16:00Z</dcterms:created>
  <dc:creator>HP</dc:creator>
  <dc:description/>
  <cp:keywords/>
  <dc:language>en-US</dc:language>
  <cp:lastModifiedBy>№1</cp:lastModifiedBy>
  <cp:lastPrinted>2020-04-30T08:57:00Z</cp:lastPrinted>
  <dcterms:modified xsi:type="dcterms:W3CDTF">2020-07-01T13:10:00Z</dcterms:modified>
  <cp:revision>8</cp:revision>
  <dc:subject/>
  <dc:title/>
</cp:coreProperties>
</file>